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МДОУ №21 детский сад «Сказка» г. Питкяранта)                 </w:t>
      </w:r>
      <w:r>
        <w:rPr>
          <w:rFonts w:cs="Times New Roman" w:ascii="Times New Roman" w:hAnsi="Times New Roman"/>
          <w:i/>
        </w:rPr>
        <w:t>Приложение к отчету о самообследовании № 1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на 21 ноября 2016 г.                                               заполняется одна форма на все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услови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, организация питания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 xml:space="preserve">административная команда,  временный творческий коллектив из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Для начала работы в данной форме необходимо иметь исходные данные по документам, сопровождающим функционирование системы охраны и укрепления здоровья, организации питания участников образовательных отноше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DejaVu Sans" w:cs="Lohit Hindi;Times New Roman" w:ascii="Times New Roman" w:hAnsi="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Характеристики и оценка общих для всех программ материально-технических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сурсов организации – 10,0 баллов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261"/>
        <w:gridCol w:w="1701"/>
        <w:gridCol w:w="1701"/>
        <w:gridCol w:w="1701"/>
        <w:gridCol w:w="1701"/>
        <w:gridCol w:w="2126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ресур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использования ресур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ываются имеющиеся усло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ресурсов, обеспечивающих охрану  и укрепление здоровья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ояние помещений, обеспечивающих охрану  и укрепление здоровья 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системы мотивации к активному и здоровому образу жизни, занятиям физической культурой, развитием культуры здорового питания органично включено в содержание всей воспитательно-образовательной работы с детьми, которая осуществляется во всех помещениях и на территории МДОУ. Далее указаны специальные условия (помещения) по индикатору.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оздоровительное  оборудование – стандартное и нестандартное для фронтальных и индивидуаль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ицин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ы напольные медицинские, столы, стулья, ростомер, столы письменные, шкафы медицинские, раковина для мытья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дурных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ильники фармацевтические, процедурные медицинские столы, раковина для мытья рук, шкаф медицинский, кушетка 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, стол письменный, раковина для мытья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, обеспечивающего охрану и укрепление здоровья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ые мод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гимнастическая шве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для занятий по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е оборудование для ходьбы, бега, равновесия; Для прыжков; Для катания, бросания, ловли; Для ползанья и лазанья; Дл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состоянию  ресурсов, обеспечивающих охрану и укрепление здоровья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ресурсов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помещений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ще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5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озильный ларь, холодильники бытовые, шкаф холодильный, картофеле очистительная машина, протирочно-резательная машина, мясорубка,  электроводонагреватель, электрическая сковорода, электрические плиты, кипятильник электрический, котёл пищеварочный, весы, посуда для приготовления пищи, м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ы детской активности по всем образовательным областям в соответствии с возрастными особенностями детей и тематическим планированием, детская мебель для организации НОД и СОД, 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ф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посуды, раздачи питания, мойка для мытья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 для организации питания участников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ый л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и бы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очно-резате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дона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огрев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6.00 до 16.0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ятильник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звешивания продуктов (выдачи со склада, пор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6.00 до 16.0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для приготовления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требованиями в достаточном колич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готовления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мытья посуды, ово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состоянию ресурсов, обеспечивающих питание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состоянию качества ресурсов по охране здоровья и организации питания по программе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Характеристики и оценка содержательных 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</w:t>
      </w:r>
      <w:r>
        <w:rPr/>
        <w:t>качеству ресурсов организации – 10,0 балл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локального акта, раскрывающего системные механизмы (процедуры, планы) охраны и укрепления здоровья, организации питани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(реализация) специализированной программы организации, направленной на охрану и укрепление здоровья, организацию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раздела «Охрана и укрепление здоровья, организация питания» в образовательных программах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храна и укрепление здоровья, организация питания» в программе 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мероприятий по охране и укреплению здоровья, организации питания в планах работы организации на учебный год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ксимальное значение 2,0 ба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образовательная программа дошкольного образовани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собрание  работников учреждения – Протокол № 1а от 01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е (учебные) программы по ОО «Физ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й совет – Протокол № 01 от 29.08.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е программы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ая программа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овые планы воспитательно-образовательной работы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й совет – Протокол № 01 от 29.08.2016г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ы летне-оздорови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й совет – Протокол № 01 от 29.08.2016г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ы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 организации питания, о летне-оздоровительной работ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заведующего «Об организации питания в МДОУ №21 детский сад «Сказка» г. Питкяранта» № 3 от 11.01.2016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Общие итоги по оценке  материальных и содержательных  ресурсов организации, обеспечивающих охрану и укрепление здоровья, организацию питани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4253"/>
      </w:tblGrid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начение в баллах по показателю «Материально-технические ресурсы, обеспечивающие охрану и укрепление здоровья, организацию пит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начение в баллах по показателю «Содержательные ресурсы, обеспечивающие охрану и укрепление здоровья, организацию пит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баллов</w:t>
            </w:r>
          </w:p>
        </w:tc>
      </w:tr>
      <w:tr>
        <w:trPr>
          <w:trHeight w:val="28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среднее значение в баллах по состоянию качества охраны здоровья и организации пит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1 детский сад «Сказка» г. Питкяранта                                                      Лёля С.Н.                                                       21.11.2016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Serge</dc:creator>
  <dc:description/>
  <cp:keywords/>
  <dc:language>en-US</dc:language>
  <cp:lastModifiedBy>User</cp:lastModifiedBy>
  <dcterms:modified xsi:type="dcterms:W3CDTF">2016-11-24T11:57:00Z</dcterms:modified>
  <cp:revision>52</cp:revision>
  <dc:subject/>
  <dc:title/>
</cp:coreProperties>
</file>