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МДОУ №21 детский сад «Сказка» г. Питкяра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отчету о самообследовании № 1.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полняется одна форма на все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о условий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, медицинской и социальной помощи обучающим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При самообследовании использован способ проведения внутренней оценки качества:</w:t>
      </w:r>
      <w:r>
        <w:rPr>
          <w:rFonts w:eastAsia="MS Mincho;ＭＳ 明朝" w:cs="Times New Roman" w:ascii="Times New Roman" w:hAnsi="Times New Roman"/>
          <w:i/>
          <w:sz w:val="20"/>
          <w:szCs w:val="20"/>
        </w:rPr>
        <w:t xml:space="preserve"> административная команда, временный творческий коллектив из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Пояс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самообследования является приложением к отчету о самообследовани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заполняется на все виды образовательных программ (основные, адаптированные, дополнительные) и   другие социальные услуги (социально-педагогические, просветительские, консультативные, учебно-методически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Для начала работы в данной форме необходимо иметь исходные данные по документам, сопровождающим функционирование системы оказания психолого-педагогической, медицинской и социальной помощи обучающимся организац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DejaVu Sans" w:cs="Lohit Hindi;Times New Roman" w:ascii="Times New Roman" w:hAnsi="Times New Roman"/>
          <w:kern w:val="2"/>
          <w:sz w:val="20"/>
          <w:szCs w:val="20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Организация имеет право ввести строку «Другое» и раскрыть </w:t>
      </w:r>
      <w:r>
        <w:rPr>
          <w:rStyle w:val="C1"/>
          <w:rFonts w:cs="Times New Roman" w:ascii="Times New Roman" w:hAnsi="Times New Roman"/>
          <w:sz w:val="20"/>
          <w:szCs w:val="20"/>
        </w:rPr>
        <w:t xml:space="preserve">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Формулировка «максимальное значение: 10,0 баллов / фактическое значение:» предусмотрена для облегчения работы с таблицей  и удаляется во всех ячейках после выставления фактического значения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Характеристики и оценка материально-технических  ресурсов, обеспечивающих оказание психолого-педагогической, медицинской и социальной помощи обучающимс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альное среднее значение по качеству ресурсов оказания психолого-педагогической, медицинской и социальной помощи обучающимся программы – 10,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3261"/>
        <w:gridCol w:w="1559"/>
        <w:gridCol w:w="1559"/>
        <w:gridCol w:w="1843"/>
        <w:gridCol w:w="1843"/>
        <w:gridCol w:w="2126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снащенность ресурс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ременность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фортность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условиям безопасности жизнедеятельности получателей услуг и удобства её использования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для маломобильных получателей услуг (лиц с нарушением функций слуха, зрения и лиц, использующих для передвижения кресла-коляс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ффективность ресурсов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использования при реализации деятель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договоры на аренду,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риобретения или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оследнего обновления или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ание усло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казать фактическое использование в часах)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33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помещений для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ные помещ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вальная (приём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детские шкафчики для одежды, детские скам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ы детской активности по всем образовательным областям в соответствии с возрастными особенностями детей и тематическим планированием, детская мебель для организации НОД и СОД, 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аль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ие кроватки, массажные дорожки (для проведения гимнастики после сна), детские стульчики, мягкий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ф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посуды, раздачи питания, мойка для мытья пос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полнительные помещ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– 82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е инструменты, детская мебель, атрибуты для фронтальных и индивидуаль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способленное пом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-оздоровительное  оборудование – стандартное и нестандартное для фронтальных и индивидуаль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бинет 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31,0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рослая, детская мебель,  коррекционное оборудование стандартное и нестандартное для фронтальных и индивидуа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путствующие помещ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дицинск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10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ы напольные медицинские, столы, стулья, ростомер, столы письменные, шкафы медицинские, раковина для мытья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дурных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7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лодильники фармацевтические, процедурные медицинские столы, раковина для мытья рук, шкаф медицинский, кушетка медиц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10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ь, стол письменный, раковина для мытья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ещения служебно-бытового на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ведующего, методический кабинет, зам зав. по АХ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тификат 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58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документации МДОУ; офисная техника (ПК, МФ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качеству помещений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мебели для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ая мебель для обучающихся, воспитан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детский квадратный на регулируемых но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детский прямоугольный 2-х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отенечница 2-х ярусная с 7 сек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индивидуальных полотенец для рук и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отенечница 5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индивидуальных полотенец для рук и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ка магнитно-маркерная нап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ние магнитные доски с поверхностью для письма (рисования) маркером и м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т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ние магнитные доски с поверхностью для письма (рисования) маркером и м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улья дет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ь ясельная с регулируемым б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на каждого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и дет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на каждого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и 3-х яру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на каждого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мейки детские 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аздевальных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мейки детские 4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аздевальных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мей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ртивные моду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мбочка под мой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ушек, констру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ов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гимнастическая шве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 для гор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горш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 бы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чики для одежды 3-х с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чики для одежды 4-х с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литературы,  методических пособий и оборуд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 для метод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иж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ллажи для метод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организационной тех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ка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мультимедиа техники, аудио и видео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игрового оборуд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ушек, констру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ов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качества мебел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оборудования для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оборудование (наименование комплектов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сюжет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керы игров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функциональ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игр с прав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игр на ловкость; для игр «на удачу»; Для игр на умственную компетен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изобраз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рисования, лепки и апп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 на все возрастны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 компл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каждого реб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ный материал; конструкторы («Лидер», «Кроха»,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и др); детали конструктора; бумага, природные и бросов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развития познавательно-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для исследования в действии; Образно-символический материал; нормативно-знаков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азвити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компл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е оборудование для ходьбы, бега, равновесия; Для прыжков; Для катания, бросания, ловли; Для ползанья и лазанья; Для общеразвивающ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ая техни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лей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льти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гни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нное пиа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те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оборуд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сюжет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керы игров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функциональ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игр с прав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менее 5-6 объектов (малых форм) на каждом участ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,1 % / 2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,1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,1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,1 % / 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,1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качества оборудования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 качества материально-технических  ресурсов психолого-педагогической, медицинской и социальной помощи обучающимся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. Характеристики и оценка содержательных  ресурсов организации, обеспечивающих </w:t>
      </w:r>
      <w:r>
        <w:rPr>
          <w:rFonts w:cs="Times New Roman" w:ascii="Times New Roman" w:hAnsi="Times New Roman"/>
          <w:b/>
          <w:sz w:val="20"/>
          <w:szCs w:val="20"/>
        </w:rPr>
        <w:t>организацию психолого-педагогической, медицинской и социальной помощи обучающим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Максимальное среднее значение по </w:t>
      </w:r>
      <w:r>
        <w:rPr/>
        <w:t>качеству ресурсов организации – 10,0 баллов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410"/>
        <w:gridCol w:w="2410"/>
        <w:gridCol w:w="2551"/>
        <w:gridCol w:w="2410"/>
        <w:gridCol w:w="2410"/>
      </w:tblGrid>
      <w:tr>
        <w:trPr>
          <w:trHeight w:val="6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(реализация) специализированной программы психолого-педагогической, медицинской и социальной помощи обучающимся, включающей наличие договоров с медицинск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а «Организация психолого-педагогической, медицинской и социальной помощи обучающимся» в образовательных программах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раздела «Организация психолого-педагогической, медицинской и социальной помощи обучающимся» в программе развития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мероприятий по организации психолого-педагогической, медицинской и социальной помощи обучающимся в планах работы организации н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научно-методической и учебно-методической литературы для осуществления психолого-педагогической, медицинской и социальной помощи обучающимся</w:t>
            </w:r>
          </w:p>
        </w:tc>
      </w:tr>
      <w:tr>
        <w:trPr>
          <w:trHeight w:val="7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тверждающие документы, сроки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, сроки принятия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баллы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ая образовательная программа дошкольного образования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собрание  работников учреждения – Протокол № 1а от 01.09.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чие (учебные) программы по ОО «Физическ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ический совет – Протокол № 01 от 29.08.201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нные и печатн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менее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провождения развития ребенка 5-6 лет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верждена  заведующим 29.08.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 % / 2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 – качеству содержательных ресурсов психолого-педагогической, медицинской и социальной помощи обучающимся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. Характеристики и оценка кадровых ресурсов организации, обеспечивающих организацию психолого-педагогической, медицинской и социальной помощи обучающим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Максимальное среднее значение по </w:t>
      </w:r>
      <w:r>
        <w:rPr/>
        <w:t>качеству ресурсов организации – 10,0 баллов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410"/>
        <w:gridCol w:w="2410"/>
        <w:gridCol w:w="2551"/>
        <w:gridCol w:w="2410"/>
        <w:gridCol w:w="2410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наименование дол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 осуществляющих психологическую помощь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, предусмотренных на эту деятельность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 осуществляющих социально-педагогическую помощ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, предусмотренных на эту деятельность штатным распис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 осуществляющих социальную помощ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, предусмотренных на эту деятельность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 осуществляющих тьюторство (психолого-педагогическое сопровождение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, предусмотренных на эту деятельность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я сотрудников осуществляющих психолого-педагогическое консультирование законных представителей обучающихся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общего количества  сотрудников, предусмотренных на эту деятельность штатным расписанием</w:t>
            </w:r>
          </w:p>
        </w:tc>
      </w:tr>
      <w:tr>
        <w:trPr>
          <w:trHeight w:val="4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    баллы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/ 84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/ 100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/ 100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/ 0% / 0,0</w:t>
            </w:r>
          </w:p>
        </w:tc>
      </w:tr>
      <w:tr>
        <w:trPr>
          <w:trHeight w:val="2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% / 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 / 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 /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 /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% / 0,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бщее значение в баллах по обобщенному индикатору – качеству кадровых ресурсов психолого-педагогической,  медицинской и социальной помощ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мся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,0 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 Общие итоги по оценке  качества материальных, содержательных  и кадровых  ресурсов организации, обеспечивающих организацию психолого-педагогической,  медицинской и социальной помощи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6237"/>
      </w:tblGrid>
      <w:tr>
        <w:trPr>
          <w:trHeight w:val="2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начение качества материально-технических ресурсов для организации психолого-педагогической, медицинской и социальной помощи обучающим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>
          <w:trHeight w:val="2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 значение качества содержательных ресурсов для организации психолого-педагогической, медицинской и социальной помощи обучающим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>
          <w:trHeight w:val="2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начение качества кадровых ресурсов для организации психолого-педагогической, медицинской и социальной помощи обучающим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5,0  баллов</w:t>
            </w:r>
          </w:p>
        </w:tc>
      </w:tr>
      <w:tr>
        <w:trPr>
          <w:trHeight w:val="28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качества организации психолого-педагогической, медицинской и социальной помощи обучающим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8,3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21 детский сад «Сказка» г. Питкяранта                                                      Лёля С.Н.                                                       21.11.2016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34:00Z</dcterms:created>
  <dc:creator>Serge</dc:creator>
  <dc:description/>
  <cp:keywords/>
  <dc:language>en-US</dc:language>
  <cp:lastModifiedBy>User</cp:lastModifiedBy>
  <dcterms:modified xsi:type="dcterms:W3CDTF">2016-11-24T12:56:00Z</dcterms:modified>
  <cp:revision>47</cp:revision>
  <dc:subject/>
  <dc:title/>
</cp:coreProperties>
</file>