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шенство. Правила повед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шенство очень опасная болезнь всех видов животных и человека, средство для ее лечения еще не найдено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шенство  от животных передается человеку!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их лесах встречаются больные лисицы, еноты, а иногда барсуки,  белки и ежи! От лесных зверей бешенство передается бродячим собакам и кошка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кие, бродячие и  домашние животные могут стать причиной заражения человека!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Бешенство можно предупредить!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о 1. Если встречу я в лесу настоящую лису, от лисы я отойду!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ы ходишь на прогулки в лес, любишь отдыхать на даче или живешь в деревне, то должен знать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гать и брать на руки лесных зверей, которые, не боясь подходят к тебе – ОПАСНО!Излишнее дружелюбие диких животных – один из признаков бешенств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дить бездомных собак и кошек – НЕЛЬЗЯ!Они, бегая в поисках корма, могли повстречаться с больными лисицами и заразиться бешенством!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авило 2. Тебя покусала собака, кошка или лесной обитатель  - сразу расскажи взрослым и бегом к врачу!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ожет заразиться человек?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азиться можно при укусе, попадании слюны больного животного на кожу человека и даже при простом поглаживании зараженного бешенством животного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ебя покусала собака или другое животное, оцарапала бродячая кошка или ты погладил лесного зверька, обязательно расскажи об этом взрослым (родителям, учителю, воспитателям) и срочно иди в поликлинику! Врач назначит прививки! Только это убережет тебя от заражения бешенство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о 3. К Айболиту на прививку я собачку приведу!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домашние любимцы могут заболеть бешенством, если им не делалась прививка. Каждый год, лучше весной, надо попросить взрослых посетить с собакой или кошкой ветеринарную клинику, где их вакцинируют от бешенства!</w:t>
      </w:r>
    </w:p>
    <w:p>
      <w:pPr>
        <w:pStyle w:val="Normal"/>
        <w:spacing w:before="0" w:after="20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вка твоего питомца обезопасит от этой опасной болезни не только его, но и тебя!</w:t>
      </w:r>
    </w:p>
    <w:sectPr>
      <w:type w:val="nextPage"/>
      <w:pgSz w:w="11906" w:h="16838"/>
      <w:pgMar w:left="851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14:06:00Z</dcterms:created>
  <dc:creator>User</dc:creator>
  <dc:description/>
  <dc:language>en-US</dc:language>
  <cp:lastModifiedBy>User</cp:lastModifiedBy>
  <dcterms:modified xsi:type="dcterms:W3CDTF">2020-11-07T14:08:00Z</dcterms:modified>
  <cp:revision>2</cp:revision>
  <dc:subject/>
  <dc:title/>
</cp:coreProperties>
</file>