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й состав педагогических работников МДОУ №21 детский сад «Сказка» г. Питкяранта на 05.05.2021 г.              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8"/>
        <w:gridCol w:w="1701"/>
        <w:gridCol w:w="1558"/>
        <w:gridCol w:w="1559"/>
        <w:gridCol w:w="851"/>
        <w:gridCol w:w="850"/>
        <w:gridCol w:w="2552"/>
        <w:gridCol w:w="992"/>
        <w:gridCol w:w="1134"/>
        <w:gridCol w:w="1560"/>
      </w:tblGrid>
      <w:tr>
        <w:trPr>
          <w:trHeight w:val="28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педагогическ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 (должности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правления подготовки и (или) специ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учебные предметы, курсы, дисциплины, модули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нко Татья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, воспитатель,  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изодеятельности  в дошко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ОЦ Каменный город»  г. Пермь, «Профессиональный стандарт педагога», 11.12.2019 г., 36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, 40 ч.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 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г 6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в группах детей дошкольного возраста с 1 года до 7 лет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,  19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ысшая школа делового администрирования»                              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» 16.05.2018 г., 1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ысшая школа делового администрирования»                                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ная деятельность в детском саду как средство реализации ФГОС ДО» 31.10.2018 г.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                г. Саратов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санитарно-эпидемиологических требований к образовательным организациям согласно СП 2.4.3648-20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1 г.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в группах детей дошкольного возраста с 1 года до 7 лет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ыкина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,  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-Пб РГПУ               им. А.И.Герцена,                 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 «ЦНОИ»                                           г. Санкт-Петербург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ая помощь в системе образования: методика коррекционно – педагогической работы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0.2019 г., 72 ч.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НОИ»                                            г. Санкт-Петербург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трактная система в сфере закупок товаров, работ, услуг для обеспечения государственных и муниципальных нужд: специалист в сфере закупок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0 г., 108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17.04.2020 г.,  40 ч.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ополнительного профессионального образования ООО «ЦНОИ»      г. Санкт-Петербург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ый стандарт «Педагог дошкольного образования»: педагогическая деятельность по реализации образовательных программ  в дошкольном образовании и ее организационно-методическое обеспечение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11.2020 г., 72 ч.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 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 1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Ларис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, 1993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ОЦ Каменный город»  г. Пермь, «Профессиональный стандарт педагога», 11.12.2019 г., 36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, 40 ч.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 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 1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в группах детей дошкольного возраста с 1 года до 7 лет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Еле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ий социально-педагогический колледж,  2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ОЦ Каменный город»  г. Пермь, «Профессиональный стандарт педагога», 11.12.2019 г., 36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, 4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 8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в группах детей дошкольного возраста с 1 года до 7 лет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 КАССР,  1971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, 40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ополнительного профессионального образования ООО «ЦНОИ»      г. Санкт-Петербург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ой компетентности воспитателя дошкольной образовательной организации в соответствии с профстандартом»,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11.2020 г.,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л 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л 9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в группах детей дошкольного возраста с 1 года до 7 лет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имо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,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СПО РК «Петрозаводский педагогический колледж»,  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, руководитель физ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НОИ»                                            г. Санкт-Петербург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ой компетентности воспитателя дошкольной организации в соответствии с профстандартом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9 г., 72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, 40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 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 4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в группах детей дошкольного возраста с 1 года до 7 лет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ёля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, 19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бирский институт непрерывного дополнительного образования» г. Омск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неджмент в образовательной организации в условиях реализации ФГОС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1.2018 г.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НОИ»                                            г. Санкт-Петербург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трактная система в сфере закупок товаров, работ, услуг для обеспечения государственных и муниципальных нужд: специалист в сфере закупок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0 г., 108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17.04.2020 г., 40 ч.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ополнительного профессионального образования ООО «ЦНОИ»      г. Санкт-Петербург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ый стандарт «Педагог дошкольного образования»: педагогическая деятельность по реализации образовательных программ  в дошкольном образовании и ее организационно-методическое обеспечение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11.2020 г.,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 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 7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ая Людмил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,  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НОИ»                                            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профессиональной компетентности воспитателя дошкольной организации в соответствии с профстандартом»                 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9 г., 72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 ,  40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л 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 11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в группах детей дошкольного возраста с 1 года до 7 лет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ко Натал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,  1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в дошко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ОЦ Каменный город»  г. Пермь, «Профессиональный стандарт педагога», 11.12.2019 г., 36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, 40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 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в группах детей дошкольного возраста с 1 года до 7 лет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асова Ма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, 19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в дошко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 дошко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НОИ»                                            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ой компетентности воспитателя дошкольной организации в соответствии с профстандартом»                  14.03.2019 г.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,  40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 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 1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в группах детей дошкольного возраста с 1 года до 7 лет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ова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, 1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в дошко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ОЦ Каменный город»  г. Пермь, «Профессиональный стандарт педагога», 11.12.2019 г., 36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,  40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 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 6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в группах детей дошкольного возраста с 1 года до 7 лет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,  1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в дошко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 дошко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,  40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ополнительного профессионального образования ООО «ЦНОИ»      г. Санкт-Петербург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ой компетентности воспитателя дошкольной образовательной организации в соответствии с профстандартом»,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11.2020 г., 72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в группах детей дошкольного возраста с 1 года до 7 лет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югина Гал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,  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в дошко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ОЦ Каменный город»  г. Пермь, «Профессиональный стандарт педагога», 11.12.2019 г., 36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,  40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 г. Саратов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санитарно-эпидемиологических требований к образовательным организациям согласно СП 2.4.3648-20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1 г., 36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 2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в группах детей дошкольного возраста с 1 года до 7 лет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ина Анжелик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, 1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в  дошко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ОЦ Каменный город»  г. Пермь, «Профессиональный стандарт педагога», 11.12.2019 г., 36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,  40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г 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 3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в группах детей дошкольного возраста с 1 года до 7 лет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улинская 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1,   1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, 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НОИ»                                            г. Санкт-Петер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узыкального воспитания детей в соответствии с федеральным государственным образовательным стандартом дошкольного образования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5.2018 ч., 72 ч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17.04.2020 г.,  40 ч.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ополнительного профессионального образования ООО «ЦНОИ»      г. Санкт-Петербург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ый стандарт «Педагог дошкольного образования»: педагогическая деятельность по реализации образовательных программ  в дошкольном образовании и ее организационно-методическое обеспечение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11.2020 г., 72 ч.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 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 8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ценко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, 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в 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НОИ»                                            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ой компетентности воспитателя дошкольной организации в соответствии с профстандартом»                  14.03.2019 г.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,  40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 5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в группах детей дошкольного возраста с 1 года до 7 лет</w:t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8:00Z</dcterms:created>
  <dc:creator>Пк</dc:creator>
  <dc:description/>
  <cp:keywords/>
  <dc:language>en-US</dc:language>
  <cp:lastModifiedBy>User</cp:lastModifiedBy>
  <cp:lastPrinted>2002-01-01T04:12:00Z</cp:lastPrinted>
  <dcterms:modified xsi:type="dcterms:W3CDTF">2021-05-06T09:53:00Z</dcterms:modified>
  <cp:revision>4</cp:revision>
  <dc:subject/>
  <dc:title/>
</cp:coreProperties>
</file>