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1.8pt" filled="f" o:ole="">
            <v:imagedata r:id="rId3" o:title=""/>
          </v:shape>
          <o:OLEObject Type="Embed" ProgID="" ShapeID="ole_rId2" DrawAspect="Content" ObjectID="_1356445574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1"/>
        <w:tabs>
          <w:tab w:val="clear" w:pos="708"/>
          <w:tab w:val="center" w:pos="4960" w:leader="none"/>
          <w:tab w:val="left" w:pos="9165" w:leader="none"/>
        </w:tabs>
        <w:spacing w:lineRule="auto" w:line="240"/>
        <w:rPr>
          <w:bCs w:val="false"/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bCs w:val="false"/>
          <w:spacing w:val="20"/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ПИТКЯРАНТ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7  февраля  2017  года   № 98-н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.Питкяр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комплектования образовательных учреждений, реализующих образовательную программу дошкольного образова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Питкярант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</w:t>
      </w:r>
      <w:r>
        <w:rPr>
          <w:b w:val="false"/>
          <w:sz w:val="28"/>
          <w:szCs w:val="28"/>
          <w:shd w:fill="FFFFFF" w:val="clear"/>
        </w:rPr>
        <w:t xml:space="preserve">от 29.12.2012 г. № 273-ФЗ «Об образовании в Российской Федерации», Федеральным законом от 06.10.2003 г.  № 131-ФЗ «Об общих принципах организации местного самоуправления в Российской Федерации», Уставом Питкярантского муниципального района, </w:t>
      </w:r>
      <w:r>
        <w:rPr>
          <w:b w:val="false"/>
          <w:sz w:val="28"/>
          <w:szCs w:val="28"/>
        </w:rPr>
        <w:t xml:space="preserve">Письмом Департамента государственной политики в сфере общего образования Министерства образования и науки Российской Федерации № 08-1063 от 08 августа 2013 года администрация Питкярантского муниципального района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Утвердить прилагаемые Правила комплектования образовательных учреждений, реализующих образовательную программу дошкольного образования на территории Питкярантского муниципального района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Питкярантского муниципального района от 13 ноября 2009 года № 1298–н «Об утверждении Правил комплектования муниципальных дошкольных образовательных учреждений Питкярантского муниципального района, реализующих основную общеобразовательную программу дошкольного образования» признать утратившими си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опубликовать в официальном информационном бюллетене «Ведомости Питкярантского муниципального района» и разместить на официальном сайте администрации Питкярантского муниципального района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кярантского муниципального района                                    Д.Ю.Трошин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ТВЕРЖДЕНЫ</w:t>
      </w:r>
    </w:p>
    <w:p>
      <w:pPr>
        <w:pStyle w:val="Style18"/>
        <w:spacing w:before="0" w:after="0"/>
        <w:ind w:left="5222" w:right="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Style18"/>
        <w:spacing w:before="0" w:after="0"/>
        <w:ind w:left="5222" w:right="0" w:hanging="0"/>
        <w:rPr>
          <w:sz w:val="27"/>
          <w:szCs w:val="27"/>
        </w:rPr>
      </w:pPr>
      <w:r>
        <w:rPr>
          <w:sz w:val="27"/>
          <w:szCs w:val="27"/>
        </w:rPr>
        <w:t xml:space="preserve">Питкярантского муниципального района от  27 февраля 2017 года </w:t>
      </w:r>
    </w:p>
    <w:p>
      <w:pPr>
        <w:pStyle w:val="Style18"/>
        <w:spacing w:before="0" w:after="0"/>
        <w:ind w:left="5222" w:right="0" w:hanging="0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98 -н</w:t>
      </w:r>
    </w:p>
    <w:p>
      <w:pPr>
        <w:pStyle w:val="Style18"/>
        <w:spacing w:before="280" w:after="0"/>
        <w:ind w:left="5222" w:right="0" w:hanging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ования образовательных учреждений, реализующих образовательную программу дошкольного образования на территории Питкярантского муниципальн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8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7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комплектования образовательных учреждений, реализующих образовательную программу дошкольного образования на территории Питкярантского муниципального района (далее по тексту – Правила) разработаны в соответствии с Конституцией Российской Федерации, Федеральным законом от 29.12.2012 г. № 273-ФЗ «Об образовании в Российской Федерации» (с изменениями и дополнениями, вступившими в силу с 01.09.2016 г.), Порядком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№ 1014, Письмом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определяют последовательность действий учредителя при формировании контингента воспитанников образовательных учреждений, реализующих образовательную программу дошкольного образования на территории Питкярантского муниципального района (далее по тексту – Муниципальные дошкольные образовательные учреждения, сокращенно – МДОУ), осуществляемых в том числе через единый информационный ресурс (ЕИР) - автоматизированную информационную систему «Электронное образование» Республики Карелия, созданную в субъекте Российской Федерации, и обеспечивающую соблюдение прав граждан в области образования, установленных законодательством Российской Федераци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ёт детей, нуждающихся в предоставлении места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дошкольном образовательном учрежден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чёт детей, нуждающихся в предоставлении места в муниципальном дошкольном образовательном учреждении, осуществляется Муниципальным учреждением «Управление образованием Питкярантского муниципального района» (далее по тексту - МУ «Управление образованием»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Цели учета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«прозрачности» процедуры приема детей в МДОУ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 ребенка при приеме в МДОУ,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обеспечения необходимого и достаточного количества мест в МДОУ на конкретную дату для удовлетворения потребности граждан в дошкольном образован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Учет ведется путём внесения в Книгу учёта, в которой указываются: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ребенка, 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раст (число полных лет) ребенка,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ановки на учет и желаемая дата зачисления в МДОУ 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в электронной базе данных через единый информационный ресурс (ЕИР), созданный субъекте Российской Федерации путем оформления заявки (внесения в систему специалистом МУ «Управление образованием» сведений о ребёнке и родителях (законных представителях), указанных в заявлении о постановке на учёт). 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Для постановки на учёт родитель (законный представитель) обращается в МУ «Управление образованием» с заявлением о постановке на учёт для предоставления места в МДОУ с обязательным приложением ксерокопии свидетельства о рождении, согласия на обработку персональных данных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В заявлении о постановке на учет в обязательном порядке указываютс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а, с которой планируется начало посещения ребенком МДОУ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проживания ребенка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тельное (ые) МДОУ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остановке на учет родители (законные представители) представляют: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иной документ, удостоверяющий личность родителей (законных представителей) – оригинал для обозрения,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по месту жительства ребёнк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ю СНИЛС ребёнк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о на предоставление места в МДОУ в первоочередном порядке или внеочередном порядк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Учет в автоматизированной информационной системе «Электронное образование» Республики Карелия включает в себя:</w:t>
      </w:r>
    </w:p>
    <w:p>
      <w:pPr>
        <w:pStyle w:val="Style18"/>
        <w:spacing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ставление поименного списка (реестра) детей, нуждающихся в предоставлении места в МДОУ, в соответствии с датой постановки на учет и наличием права на предоставление места в ДОУ в первоочередном порядке (если таковое имеется);</w:t>
      </w:r>
    </w:p>
    <w:p>
      <w:pPr>
        <w:pStyle w:val="Style18"/>
        <w:spacing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обновление реестра с учетом предоставления детям мест в ДОУ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иска «очередников» из числа детей, нуждающихся в предоставлении места в ДОУ в текущем учебном году, но таким местом не обеспеченные на дату начала учебного года (1 сентября текущего учебного года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ри постановке на учет в автоматизированной информационной системе «Электронное образование» Республики Карелия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При заполнении интерактивной формы заявления автоматизированная информационная система «Электронное образование» Республики Карелия формирует список учреждений, из которых родители (законные представители) могут выбрать не более 3 (трех) учреждений: первое из выбранных учреждений является приоритетным, другие - дополнительными. 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одителям (законным представителям) детей, представившим документы в целях постановки на учёт лично, выдается уведомление о постановке на учёт (обязательство органов местного самоуправления). 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Уведомление содержит информацию: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онном номере заявления о постановке на учет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Списки состоящих на учете, нуждающихся в предоставлении места детей в соответствии с датой постановки на учет и с учетом права на предоставление места в МДОУ в первоочередном порядке формируются в автоматизированной информационной системе «Электронное образование» Республики Карелия.</w:t>
      </w:r>
    </w:p>
    <w:p>
      <w:pPr>
        <w:pStyle w:val="Style18"/>
        <w:spacing w:before="0" w:after="0"/>
        <w:ind w:left="8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едоставления мест</w:t>
      </w:r>
    </w:p>
    <w:p>
      <w:pPr>
        <w:pStyle w:val="Style18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В МДОУ принимаются дети, проживающие на закреплённой за образовательными организациями, реализующими программы дошкольного образования, территории, родители (законные представители) которых в установленном порядке зарегистрированы по месту жительства или по месту пребывания в Питкярантском муниципальном район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Приём в муниципальные дошкольные образовательные учреждения осуществляется в течение всего календарного года при наличии свободных мест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иём детей, впервые поступающих в МДОУ, осуществляется на основании медицинского заключения и направления МУ «Управление образованием»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В МДОУ принимаются дет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1 (одного) года до 7 (семи) лет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. 10 ФЗ от 25 июля 2002 г. N 115-ФЗ «О правовом положении иностранных граждан в Российской Федерации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младенческого возраста (от 2 месяцев до 1 года) принимаются в МДОУ при наличии соответствующих условий для развития и воспитания. В отдельных случаях дети с особыми потребностями здоровья на основании заключения психолого-медико-педагогической комиссии могут посещать МДОУ до достижения возраста 8 лет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1. Во внеочередном порядке право на предоставление мест в МДОУ имеют: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Следственного комитета Российской Федерации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2. В первоочередном порядке право на предоставление мест в МДОУ имеют: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внутренних дел, не являющихся сотрудниками полиции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ование групп муниципальных дошкольных образовательных учреждений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spacing w:before="0" w:after="0"/>
        <w:ind w:left="0" w:right="0" w:firstLine="688"/>
        <w:jc w:val="both"/>
        <w:rPr>
          <w:sz w:val="28"/>
          <w:szCs w:val="28"/>
        </w:rPr>
      </w:pPr>
      <w:r>
        <w:rPr>
          <w:sz w:val="28"/>
          <w:szCs w:val="28"/>
        </w:rPr>
        <w:t>4.1.Комплектование групп муниципальных дошкольных образовательных учреждений производится в автоматизированной информационной системе «Электронное образование» Республики Карелия.</w:t>
      </w:r>
    </w:p>
    <w:p>
      <w:pPr>
        <w:pStyle w:val="Style18"/>
        <w:widowControl/>
        <w:suppressAutoHyphens w:val="true"/>
        <w:bidi w:val="0"/>
        <w:spacing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4.2.Учредитель комплектует учреждения ежегодно в установленный период времени в период с 1 июня по 1 сентября текущего календарного года, распределяя по МДОУ детей, поставленных на учет для предоставления места в МДОУ и включенных в список детей, которым место в дошкольном учреждении необходимо с 1 сентября текущего года - плановое комплектова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е время производится комплектование МДОУ на свободные (освободившиеся, вновь созданные) места – текущее доукомплектование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Если в процессе комплектования места в МДОУ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МДОУ на свободные (освобождающиеся, вновь созданные) места в течение учебного года либо учитываются в списке нуждающихся в месте в МДОУ с 1 сентября следующего календарного года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Учредитель систематически (не реже одного раза в месяц) в течение календарного года обобщает и анализирует через ЕИР сведения о наличии в М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При комплектовании МДОУ рекомендуется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При отсутствии свободных мест в выбранных МДОУ родителям (законным представителям) могут быть предложены свободные места в других учреждениях в доступной близости от места проживания ребенка. Родителям (законным представителям) предлагается выбрать МДОУ из предложенных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При отказе родителей (законных представителей) или при отсутствии их согласия/отказа от предложенных (предложенного) МДОУ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в МДОУ размещается в автоматизированной информационной системе «Электронное образование» Республики Карелия. 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ы местного самоуправления не могут обеспечить местом в МДОУ ребенка из списка поставленных на учет с 1 сентября текущего года,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МДОУ с 1 сентября следующего года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8.Если в процессе комплектования места предоставлены всем детям из поименного списка нуждающихся в местах в М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звещает родителей (законных представителей) детей: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едоставления ребенку места в МДОУ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документах, которые необходимо представить руководителю МДОУ для зачисления ребенка в МДОУ;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Комплектование групп компенсирующей направленности, созданных в Питкярантском муниципальном районе, осуществляется МУ «Управление образованием» для детей с ограниченными возможностями здоровья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Дети с ограниченными возможностями принимаются на обучение в группы компенсирующей направленности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 (далее по тексту – ПМП комиссия)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1.Срок пребывания ребёнка в компенсирующей группе определяется ПМП комиссией, направляющей ребёнка в данную группу, и может быть продлён при повторном освидетельствовании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2.В случае изменения диагноза, как основания для посещения группы компенсирующей направленности, ребёнок переводится в группу общеразвивающей направлен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ила приема</w:t>
      </w:r>
    </w:p>
    <w:p>
      <w:pPr>
        <w:pStyle w:val="Style18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Список детей, нуждающихся в предоставлении места в МДОУ с 1 сентября текущего календарного года, формируется на начало комплектования дошкольных учреждений - 1 июня календарного года для предоставления ребенку места с 1 сентября календарного года. После 1 июня текущего периода комплектования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МДО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МДОУ необходимо предоставить с 1 сентября следующего календарного год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После установленной даты в список детей могут быть также внесены изменения, касающиеся переноса даты поступления в МДОУ на последующие периоды и изменения данных ребенк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Родители (законные представители) имеют право в срок до установленной учредителем даты - до 1 июня года, в котором планируется зачисление ребенка в МДОУ, внести следующие изменения в заявление с сохранением даты постановки ребенка на уче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анее выбранный год поступления ребенка в МДОУ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выбранные ранее учрежд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желании сменить учреждение, которое уже посещает ребенок, на другое, расположенное на территории муниципального район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ведения о льготе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Родители</w:t>
      </w:r>
      <w:r>
        <w:rPr>
          <w:color w:val="000000"/>
          <w:sz w:val="28"/>
          <w:szCs w:val="28"/>
        </w:rPr>
        <w:t xml:space="preserve"> (законные представители) могут внести изменения в заявление при личном обращении в уполномоченный орган или организацию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При поступлении ребенка в МДОУ в течение учебного года заведующим издается приказ о его зачислении в течение трёх рабочих дн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Для оформления зачисления ребенка родители (законные представители) представляют в МДОУ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У «Управление образованием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приеме на имя заведующего МДОУ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ю СНИЛС ребёнк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документы о состоянии здоровья ребенк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одного из родителей (законных представителей),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– документы для предоставления льгот по взиманию платы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документов и копий документов формируется личное дело воспитанника МДОУ</w:t>
      </w:r>
      <w:r>
        <w:rPr>
          <w:color w:val="00B05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После регистрации заявления родителям (законным представителям) детей выдаётся расписка в получении документо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При приеме детей администрация МДОУ обязана ознакомить родителей (законных представителей) с Уставом, лицензией на право ведения образовательной деятельности и приложениями к ней, реализуемыми образовательными программами и другими документами, регламентирующими организацию образовательного процесса, о чем делается соответствующая отметка в заявлении о прием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При приеме детей в обязательном порядке заключается договор с родителями (законными представителями) воспитанников в двух экземплярах с выдачей одного экземпляра родителям (законным представителям). </w:t>
      </w:r>
    </w:p>
    <w:p>
      <w:pPr>
        <w:pStyle w:val="Style18"/>
        <w:spacing w:before="0" w:after="0"/>
        <w:ind w:left="3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Правила отчисления</w:t>
      </w:r>
    </w:p>
    <w:p>
      <w:pPr>
        <w:pStyle w:val="Style18"/>
        <w:spacing w:before="0" w:after="0"/>
        <w:ind w:left="3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Отчисление детей производится приказом руководителя дошкольного образовательного учреждения.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отчисления являются: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,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 о состоянии здоровья ребёнка, препятствующее его дальнейшему пребыванию в дошкольном образовательном учреждении,</w:t>
      </w:r>
    </w:p>
    <w:p>
      <w:pPr>
        <w:pStyle w:val="Style18"/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рока освоения образовательной программы дошкольного образования, по окончании последнего года обучения (31 августа).</w:t>
      </w:r>
    </w:p>
    <w:p>
      <w:pPr>
        <w:pStyle w:val="Style18"/>
        <w:spacing w:before="0" w:after="0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8"/>
        <w:spacing w:before="280" w:after="0"/>
        <w:ind w:left="4502" w:right="0" w:hanging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39" w:top="103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5:00Z</dcterms:created>
  <dc:creator>User</dc:creator>
  <dc:description/>
  <dc:language>en-US</dc:language>
  <cp:lastModifiedBy>user</cp:lastModifiedBy>
  <cp:lastPrinted>2017-02-22T10:42:00Z</cp:lastPrinted>
  <dcterms:modified xsi:type="dcterms:W3CDTF">2017-02-17T09:37:00Z</dcterms:modified>
  <cp:revision>4</cp:revision>
  <dc:subject/>
  <dc:title> </dc:title>
</cp:coreProperties>
</file>