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муниципальное дошкольное образовательное учреждение №21 детский сад «Сказка» г. Питкяранта Республики Карелии</w:t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ДОУ №21 детский сад « Сказка» г. Питкяранта )</w:t>
      </w:r>
    </w:p>
    <w:p>
      <w:pPr>
        <w:pStyle w:val="Normal"/>
        <w:tabs>
          <w:tab w:val="clear" w:pos="708"/>
          <w:tab w:val="left" w:pos="510" w:leader="none"/>
          <w:tab w:val="right" w:pos="101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__________________________________</w:t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ГРН  1121035000844     ИНН 1005012227,  КПП 100501001,</w:t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86810,Республика Карелия , г.Питкяранта , ул.Парковая , д. 2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тел.(8-814 33) 4–34 -88    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Заведующий МДОУ №21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детский сад «Сказка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ab/>
        <w:tab/>
        <w:t xml:space="preserve"> </w:t>
      </w:r>
      <w:r>
        <w:rPr>
          <w:bCs/>
          <w:color w:val="000000"/>
          <w:sz w:val="20"/>
          <w:szCs w:val="20"/>
        </w:rPr>
        <w:t>Ю.А.Золотов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каз № 12-од от 06.03.2019 г.</w:t>
      </w:r>
    </w:p>
    <w:p>
      <w:pPr>
        <w:pStyle w:val="Normal"/>
        <w:jc w:val="righ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приема обучающихся (воспитанников)</w:t>
      </w:r>
    </w:p>
    <w:p>
      <w:pPr>
        <w:pStyle w:val="Normal"/>
        <w:widowControl w:val="false"/>
        <w:tabs>
          <w:tab w:val="clear" w:pos="708"/>
          <w:tab w:val="right" w:pos="1015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ДОУ №21 детский сад « Сказка» г. Питкяранта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авила приема обучающихся (воспитанников) регламентируется частью 2 статьи 30 Федерального закона от 29.12.2012 №273-ФЗ «Об образовании в Российской Федерации»</w:t>
      </w:r>
      <w:r>
        <w:rPr/>
        <w:t xml:space="preserve">, </w:t>
      </w:r>
      <w:r>
        <w:rPr>
          <w:bCs/>
          <w:color w:val="000000"/>
        </w:rPr>
        <w:t>Административным регламентом  предоставления муниципальной услуги  «Прием заявлений, постановка на учет и зачисление детей  в образовательные организации, реализующие основную образовательную программу  дошкольного образования (детские сады)»   утверждённых Постановлением администрации Питкярансткого муниципального района от 22 июня 2018 года № 304-н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bCs/>
        </w:rPr>
      </w:pPr>
      <w:r>
        <w:rPr>
          <w:bCs/>
        </w:rPr>
        <w:t>Порядок  приёма  воспитанников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В МДОУ принимаются дети, проживающие на закреплённой за образовательными организациями, реализующими программы дошкольного образования, территории, родители (законные представители) которых в установленном порядке зарегистрированы по месту жительства или по месту пребывания в Питкярант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jc w:val="both"/>
        <w:rPr>
          <w:bCs/>
        </w:rPr>
      </w:pPr>
      <w:r>
        <w:rPr>
          <w:bCs/>
        </w:rPr>
        <w:t>2. МДОУ осуществляет прием всех граждан, которые имеют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 МДОУ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jc w:val="both"/>
        <w:rPr/>
      </w:pPr>
      <w:r>
        <w:rPr>
          <w:bCs/>
        </w:rPr>
        <w:t>3. Прием в МДОУ детей из семей беженцев и вынужденных переселенцев осуществляется на основании записи детей в паспорте родителей (законных представителей), медицинского заключения ребенка и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jc w:val="both"/>
        <w:rPr/>
      </w:pPr>
      <w:r>
        <w:rPr>
          <w:bCs/>
        </w:rPr>
        <w:t>4. Приём в муниципальные дошкольные образовательные учреждения осуществляется в течение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jc w:val="both"/>
        <w:rPr>
          <w:bCs/>
        </w:rPr>
      </w:pPr>
      <w:r>
        <w:rPr>
          <w:bCs/>
        </w:rPr>
        <w:t>5. Приём детей, впервые поступающих в МДОУ, осуществляется на основании медицинского заключения и направления  администрации Питкярантского муниципального  района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jc w:val="both"/>
        <w:rPr/>
      </w:pPr>
      <w:r>
        <w:rPr>
          <w:bCs/>
        </w:rPr>
        <w:t>6.В МДОУ принимаются дети: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jc w:val="both"/>
        <w:rPr>
          <w:bCs/>
        </w:rPr>
      </w:pPr>
      <w:r>
        <w:rPr>
          <w:bCs/>
        </w:rPr>
        <w:t>- в возрасте от 1 (одного) года до 7 (семи) лет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о ст. 10 ФЗ от 25 июля 2002 г. N 115-ФЗ «О правовом положении иностранных граждан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jc w:val="both"/>
        <w:rPr>
          <w:bCs/>
        </w:rPr>
      </w:pPr>
      <w:r>
        <w:rPr>
          <w:bCs/>
        </w:rPr>
        <w:t>- дети младенческого возраста (от 2 месяцев до 1 года) принимаются в МДОУ при наличии соответствующих условий для развития и воспитания. В отдельных случаях дети с особыми потребностями здоровья на основании заключения психолого-медико-педагогической комиссии могут посещать МДОУ до достижения возраста 8 лет.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6.1. Право внеочередного устройства в образовательные организации, реализующие  основную образовательную программу  дошкольного образования (далее -образовательные организации), имеют: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дети граждан, подвергшихся воздействию радиации вследствие катастрофы на Чернобыльской АЭС (Закон Российской Федерации от  15 мая 1991 года №1244-1 «О социальной защите граждан, подвергшихся воздействию радиации вследствие  катастрофы на Чернобыльской АЭС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ода №2123-1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дети прокуроров (Федеральный закон от 17 января 1992 года №2202-1 «О прокуратуре Российской Федерации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дети судей (Закон Российской Федерации от 26 июня 1992 года №3132-1 «О статусе судей в Российской Федерации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дети сотрудников Следственного комитета  Российской Федерации (Федеральный закон от 28 декабря 2010 года №403-ФЗ «О  Следственном комитете  Российской Федерации»).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6.2.</w:t>
        <w:tab/>
        <w:t>Право первоочередного устройства в образовательные организации, реализующие основную образовательную программу  дошкольного образования, имеют: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дети из многодетных семей (Указ Президента Российской Федерации от 05 мая 1992 года №431 «О мерах по социальной поддержке семей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дети-инвалиды и дети, один из родителей которых является инвалидом (Указ Президента Российской Федерации от 02 октября 1992 года №1157 «О дополнительных мерах государственной поддержки инвалидов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дети военнослужащих, по месту жительства их семей (ч.6 ст.19 Федерального закона от 27 мая 1998 года №76-ФЗ «О статусе военнослужащих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 дети сотрудников органов внутренних дел, не являющихся сотрудниками полиции (ч. 2 ст. 56 Федерального закона от 07.02.2011 № 3-ФЗ «О полиции», п. 12 раздела 2 Письма Минобрнауки России от 08.08.2013 №08-1063 «О рекомендациях по порядку комплектования дошкольных образовательных учреждений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дети граждан, уволенных с военной службы (ч.5 ст.23 Федерального закона от 27 мая 1998 года №76-ФЗ «О статусе военнослужащих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дети сотрудников полиции (Федеральный закон от 07 февраля 2011 года №3-ФЗ «О полиции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07 февраля 2011 года №3-ФЗ «О полиции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- дети сотрудника полиции, умершего вследствие заболевания, полученного в период прохождения  службы в полиции (Федеральный закон от 07 февраля 2011 года №3-ФЗ «О полиции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 февраля 2011 года №3-ФЗ «О полиции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 служебных обязанностей, либо вследствие заболевания, полученного в период прохождения  службы в полиции, исключивших возможность дальнейшего прохождения службы в полиции (Федеральный закон от 07 февраля 2011 года №3-ФЗ «О полиции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- дети, находящиеся (находившиеся) на иждивении сотрудника полиции, гражданина Российской Федерации, погибшего (умершего)  вследствие увечья или иного повреждения здоровья, полученных в связи с выполнением служебных обязанностей,  умершего вследствие заболевания, полученного в период прохождения  службы в поли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 умершего в течение одного года посл увольнения со службы в полиции вследствие увечья или иного повреждения здоровья, полученных в связи с выполнением  служебных обязанностей, либо вследствие заболевания, полученного в период прохождения  службы в полиции, исключивших возможность дальнейшего прохождения службы в полиции (Федеральный закон от 07 февраля 2011 года №3-ФЗ «О полиции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далее -сотрудники) (Федеральный закон от 30 декабря 2012 года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дети сотрудников, погибших (умерших) вследствие  увечья или иного повреждения здоровья, полученных в связи с выполнением служебных обязанностей (Федеральный закон от 30 декабря 2012 года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дети сотрудников, умерших вследствие заболевания, полученного в период прохождения службы в учреждениях и органах (Федеральный закон от 30 декабря 2012 года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дети гражданина Российской Федерации, уволенного со службы в учреждениях и органах вследствие  увечья или иного повреждения здоровья, полученных в связи с выполнением  служебных обязанностей и исключивших возможность дальнейшего прохождения службы  в учреждениях и органах (Федеральный закон от 30 декабря 2012 года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- дети гражданина Российской Федерации,  умершего в течение одного года после увольнения со службы  в учреждениях и органах  увечья или иного повреждения здоровья, полученных в связи с выполнением  служебных обязанностей, либо вследствие заболевания,  полученного в период прохождения службы в учреждениях и органах, исключивших возможность дальнейшего прохождения службы  в учреждениях и органах (Федеральный закон от 30 декабря 2012 года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- дети, находящиеся (находившиеся)  на иждивении сотрудника, гражданина Российской Федерации, погибшего (умершего)  вследствие увечья или иного повреждения здоровья, полученных в связи с выполнением служебных обязанностей,  умершего вследствие заболевания, полученного в период прохождения  службы в учреждениях и органах, уволенного со службы в учреждениях и органах вследствие увечья или иного повреждения здоровья, полученных в связи с выполнением  служебных обязанностей и исключивших возможность дальнейшего прохождения службы  в учреждениях и органах, умершего в течение одного года после увольнения со службы  в учреждениях и органах 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возможность дальнейшего прохождения службы  в учреждениях и органах (Федеральный закон от 30 декабря 2012 года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- дети одиноких матерей (при отсутствии в свидетельстве о рождении ребенка записи об отце или предоставлении справки из органа записи актов гражданского состояния о том, что запись об отце внесена по указанию матери) (Поручение Президента Российской Федерации от 04.11.011 № Пр-1227 и письмо Минобразование Российской Федерации от 08.08.2013 № 08-1063).  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 (п.12 раздела 2 Письма Минобнауки России от 08.08.2013 №08-1063 «О рекомендациях по порядку комплектования дошкольных образовательных учреждений»)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ind w:firstLine="709"/>
        <w:jc w:val="both"/>
        <w:rPr>
          <w:bCs/>
        </w:rPr>
      </w:pPr>
      <w:r>
        <w:rPr>
          <w:bCs/>
        </w:rPr>
        <w:t>Не допускается предоставление льгот по иным основаниям, не предусмотренным федеральными законами, законами Республики Карелия и подзаконными нормативно-правовыми актами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ind w:firstLine="709"/>
        <w:jc w:val="both"/>
        <w:rPr>
          <w:bCs/>
        </w:rPr>
      </w:pPr>
      <w:r>
        <w:rPr>
          <w:bCs/>
        </w:rPr>
        <w:t>7. Для зачисления детей в дошкольные группы родители (законные представители) предоставляют в ДОУ следующие документы: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ind w:firstLine="709"/>
        <w:jc w:val="both"/>
        <w:rPr>
          <w:bCs/>
        </w:rPr>
      </w:pPr>
      <w:r>
        <w:rPr>
          <w:bCs/>
        </w:rPr>
        <w:t>-  направление от администрации Питкярантского муниципального  района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- письменное заявление родителей (законных представителей) ребенка на имя руководителя организации; 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-    медицинское заключение установленного образца;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ind w:firstLine="709"/>
        <w:jc w:val="both"/>
        <w:rPr>
          <w:bCs/>
        </w:rPr>
      </w:pPr>
      <w:r>
        <w:rPr>
          <w:bCs/>
        </w:rPr>
        <w:t>- документ, удостоверяющий личность одного из родителей (законных представителей) ребенка;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ind w:firstLine="709"/>
        <w:jc w:val="both"/>
        <w:rPr>
          <w:bCs/>
        </w:rPr>
      </w:pPr>
      <w:r>
        <w:rPr>
          <w:bCs/>
        </w:rPr>
        <w:t>8. Дети с ограниченными возможностями здоровья, дети – инвалиды принимаются в ДОУ при наличии необходимых условий.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9. ДОУ при предоставлении муниципальной услуги не вправе требовать от заявителя: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ind w:firstLine="709"/>
        <w:jc w:val="both"/>
        <w:rPr>
          <w:bCs/>
        </w:rPr>
      </w:pPr>
      <w:r>
        <w:rPr>
          <w:bCs/>
        </w:rPr>
        <w:t>-   предоставления информации и документов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bCs/>
        </w:rPr>
        <w:t>10. При приеме детей в ДОУ последнее обязано ознакомить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   </w:t>
      </w:r>
      <w:r>
        <w:rPr>
          <w:b/>
          <w:bCs/>
          <w:i/>
          <w:color w:val="000000"/>
          <w:sz w:val="20"/>
          <w:szCs w:val="20"/>
        </w:rPr>
        <w:t>муниципальное дошкольное образовательное учреждение №21 детский сад «Сказка» г. Питкяранта Республики Карелии</w:t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МДОУ №21 детский сад « Сказка» г. Питкяранта)</w:t>
      </w:r>
    </w:p>
    <w:p>
      <w:pPr>
        <w:pStyle w:val="Normal"/>
        <w:tabs>
          <w:tab w:val="clear" w:pos="708"/>
          <w:tab w:val="left" w:pos="510" w:leader="none"/>
          <w:tab w:val="right" w:pos="101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__________________________________</w:t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ГРН  1121035000844     ИНН 1005012227,  КПП 100501001,</w:t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86810,Республика Карелия , г.Питкяранта , ул.Парковая , д. 2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тел.(8-814 33) 4–34 -88    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2 - од</w:t>
      </w:r>
    </w:p>
    <w:p>
      <w:pPr>
        <w:pStyle w:val="Normal"/>
        <w:jc w:val="right"/>
        <w:rPr/>
      </w:pPr>
      <w:r>
        <w:rPr/>
        <w:t>от  06.03.2019 г.</w:t>
      </w:r>
    </w:p>
    <w:p>
      <w:pPr>
        <w:pStyle w:val="Normal"/>
        <w:jc w:val="both"/>
        <w:rPr/>
      </w:pPr>
      <w:r>
        <w:rPr/>
        <w:t xml:space="preserve">«Об утверждении правил приема обучающихся </w:t>
      </w:r>
    </w:p>
    <w:p>
      <w:pPr>
        <w:pStyle w:val="Normal"/>
        <w:jc w:val="both"/>
        <w:rPr/>
      </w:pPr>
      <w:r>
        <w:rPr/>
        <w:t xml:space="preserve">(воспитанников) МДОУ №21»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bCs/>
          <w:kern w:val="2"/>
          <w:sz w:val="20"/>
          <w:szCs w:val="20"/>
        </w:rPr>
      </w:pPr>
      <w:r>
        <w:rPr/>
        <w:t xml:space="preserve">На основании  ФЗ «Об образовании в  Российской Федерации» от 29.12.2012г, Постановления администрации Питкярантского муниципального  рйона </w:t>
      </w:r>
      <w:r>
        <w:rPr>
          <w:kern w:val="2"/>
        </w:rPr>
        <w:t xml:space="preserve">от 22 июня 2018 года № 304-н  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казываю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3058734"/>
      <w:bookmarkEnd w:id="0"/>
      <w:r>
        <w:rPr/>
        <w:t>Утвердить прилагаемые правила приема обучающихся (воспитанников) МДОУ №21 детский сад «Сказка» г. Питкяранта</w:t>
      </w:r>
    </w:p>
    <w:p>
      <w:pPr>
        <w:pStyle w:val="Normal"/>
        <w:numPr>
          <w:ilvl w:val="0"/>
          <w:numId w:val="1"/>
        </w:numPr>
        <w:rPr/>
      </w:pPr>
      <w:bookmarkStart w:id="1" w:name="_Hlk3058734"/>
      <w:bookmarkEnd w:id="1"/>
      <w:r>
        <w:rPr/>
        <w:t>Правила приема обучающихся (воспитанников</w:t>
      </w:r>
      <w:bookmarkStart w:id="2" w:name="_Hlk3058795"/>
      <w:r>
        <w:rPr/>
        <w:t xml:space="preserve">) МДОУ №21 детский сад «Сказка» г. Питкяранта </w:t>
      </w:r>
      <w:bookmarkEnd w:id="2"/>
      <w:r>
        <w:rPr/>
        <w:t>от    28.02.2017г. признать утратившими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выполнением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ДОУ №21                                                       Ю.А. Золо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8:00Z</dcterms:created>
  <dc:creator>User</dc:creator>
  <dc:description/>
  <cp:keywords/>
  <dc:language>en-US</dc:language>
  <cp:lastModifiedBy>User</cp:lastModifiedBy>
  <cp:lastPrinted>2019-03-14T15:00:00Z</cp:lastPrinted>
  <dcterms:modified xsi:type="dcterms:W3CDTF">2019-03-14T12:00:00Z</dcterms:modified>
  <cp:revision>6</cp:revision>
  <dc:subject/>
  <dc:title>Правила приема обучающихся (воспитанников)</dc:title>
</cp:coreProperties>
</file>