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амообследование организации, осуществляющей образовательную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отчету о самообследовании № 2.3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заполняется на все программы одна форм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Качество процессов образовательной деятельности и подготовки обучающихся: </w:t>
      </w:r>
      <w:r>
        <w:rPr>
          <w:rFonts w:cs="Times New Roman" w:ascii="Times New Roman" w:hAnsi="Times New Roman"/>
          <w:b/>
        </w:rPr>
        <w:t>продуктивность процессов оказания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/>
        <w:t>на «21» октября 2016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При самообследовании использован способ проведения внутренней оценки качества: </w:t>
      </w:r>
      <w:r>
        <w:rPr>
          <w:i/>
          <w:sz w:val="20"/>
          <w:szCs w:val="20"/>
        </w:rPr>
        <w:t>административная команда, временный творческий коллектив из работ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ъяснение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форма самообследования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зделах формы важно раскрыть содержание деятельности организаций по продуктивности процессов оказания образовательных услуг.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м разделе заполняются все строки и графы, выставляется внутренняя экспертная оценка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Организация в соответствии с особенностями реализуемой деятельности и уровнем осуществляемой образовательной программы может воспользоваться формулировкой «не предусмотрено», чтобы разъяснить объективное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«максимальное значение: 24,0 балла / фактическое значение:» предусмотрена для облегчения работы с таблицей и удаляется во всех ячейках после выставления фактического значения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ьзуемые сокращ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ОК – внутренняя система оценки ка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СОК – независимая система оценки кач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К – внутренняя оценка кач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ОК – независимая оценка кач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240" w:hanging="2673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Характеристики и оценка продуктивности процессов оказания образовательных услуг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,0 балла – высокий уровень (деятельность организации продуктивна и востребована в полной мере) – 70-100%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,5 балл – средний уровень (деятельность организации продуктивна и востребована частично) – 30 - 69%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,0 баллов – низкий уровень (деятельность организации мало продуктивна) – 0 - 29%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Максимальное общее значение по качеству продуктивности процессов оказания образовательных услуг – 12,0 балл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0"/>
        </w:rPr>
      </w:pPr>
      <w:r>
        <w:rPr>
          <w:rFonts w:eastAsia="Times New Roman" w:cs="Times New Roman" w:ascii="Times New Roman" w:hAnsi="Times New Roman"/>
          <w:i/>
          <w:sz w:val="22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2268"/>
        <w:gridCol w:w="1985"/>
        <w:gridCol w:w="2268"/>
        <w:gridCol w:w="1134"/>
        <w:gridCol w:w="1134"/>
        <w:gridCol w:w="1134"/>
        <w:gridCol w:w="1134"/>
        <w:gridCol w:w="1134"/>
      </w:tblGrid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/ услу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пликативность процесса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(программ), реализуемых на уровня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ость инновационных проце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торских проектов, созданных и реализуемых с участием получателей услуг и их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/ с получателями и представителя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внутренней системы оценки ка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в образовательной деятельности инноваци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инновации, созданные в партнерстве с друг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и организации, внедряемые другими организациями на основе согла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включенные в ВС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включенные в НС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имеющие 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имеющие 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образовательные программы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в %  к общему числу/ к общей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в баллах по индикатор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лб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бщее значение  в баллах по обобщенным индикаторам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,0   балл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   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бал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4,0   баллов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в баллах по программе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 бал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6,0   баллов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в %  к общему числу/ к общей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в баллах по индикатор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лб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 в баллах по обобщенным индикатор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в баллах по программе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 бал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1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аптированная образовательная программа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в % к общему числу/ к общей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в баллах по индикатор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лб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 в баллах по обобщенным индикатор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бал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в баллах по программе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 бал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1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образовательные программы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начение в % к общему числу/ к общей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в баллах по индикатор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лб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 в баллах по обобщенным индикатор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 бал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ее значение в баллах по программе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 бал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993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Общие итоги по оценке продуктивности образовательной деятельности: 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812"/>
      </w:tblGrid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по индикатор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значение –  12 балло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ое значение -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аллов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рограмма дошко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 / 6,0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рограммам начально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 /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рограммам основно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 / 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значение в баллах по программам средне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 /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продуктивности образов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,0 / 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деятельности организаций и оказания социальных услуг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МДОУ №21 детский сад «Сказка»                           Лёля С.Н.                                                       Дата: 21.10.2016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иткяранта     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3240" w:hanging="720"/>
      </w:pPr>
      <w:rPr>
        <w:i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8:00Z</dcterms:created>
  <dc:creator>Lena Borovkova</dc:creator>
  <dc:description/>
  <cp:keywords/>
  <dc:language>en-US</dc:language>
  <cp:lastModifiedBy>User</cp:lastModifiedBy>
  <dcterms:modified xsi:type="dcterms:W3CDTF">2016-11-28T11:33:00Z</dcterms:modified>
  <cp:revision>129</cp:revision>
  <dc:subject/>
  <dc:title/>
</cp:coreProperties>
</file>