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Внутренняя система оценки качества образовательной деятельности организации и подготовки обучающихся в Республике Карел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мообследование организации, осуществляющей образовательную деятель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муниципальное дошкольное образовательное учреждение №21 детский сад «Сказк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г. Питкяранта Республики Карел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b/>
          <w:i/>
          <w:sz w:val="20"/>
          <w:szCs w:val="20"/>
        </w:rPr>
        <w:t>(МДОУ №21 детский сад «Сказка» г. Питкяранта)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к отчету о самообследовании № 3.1.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заполняется отдельно на программы каждого уровня образова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чество результатов подготовки обучающихся организациями, осуществляющими образовательную деятельность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ровень образования: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/>
        <w:t>на «21» октября 2016 год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самообследовании использован способ проведения внутренней оценки качества: </w:t>
      </w:r>
      <w:r>
        <w:rPr>
          <w:i/>
          <w:sz w:val="20"/>
          <w:szCs w:val="20"/>
        </w:rPr>
        <w:t>административная команда, временный творческий коллектив из работни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ояснения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ая форма самообследования является приложением к отчету о самообследовании организации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форме обобщаются результаты проведенного организацией анализа фактических данных по итогам реализации программ и освоения их обучающимися в разрезе каждой реализуемой программы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ри анализе используется ФГОС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Организация в соответствии с особенностями реализуемой деятельности и уровнем осуществляемой образовательной программы может воспользоваться формулировкой «не предусмотрено», чтобы разъяснить объективное отсутствие в образовательной системе каких-то элементов ее функционирования и развития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я имеет право ввести строку «Другое» и раскрыть необходимые ресурсы, подтверждающие показатели качества, исходя из требований документов о составе информации об организации, самообследовании деятельности в соответствии с типом организации и реализуемыми программами, а также имеющихся у организации в инициативном порядке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анной форме самообследования фактические данные обобщаются, анализируются и на основании анализа делаются выводы, определяются точки роста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я имеет право анализировать состояние образовательной системы по индивидуальному инструментарию с учетом требований к самообследованию организаций и качеству ее деятельности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ая форма рекомендуется организациям, планирующим участвовать в независимой оценке качества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лировка «максимальное значение: 10,0 баллов / фактическое значение:» предусмотрена для облегчения работы с таблицей и удаляется во всех ячейках после выставления фактического знач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>Качество результатов реализации содержания программы в соответствии со стандартом /требованиями: достигнутые результаты подготовки обучающихся в соответствии с содержанием программы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1,0 балл – высокий уровень (содержание программы реализовано в полном объеме; итоговые результаты подтверждают высокий уровень качества содержания подготовки обучающихся) – 70 - 100%;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0,5 балла – средний уровень (содержание программы реализовано не менее, чем на 50%; итоговые результаты частично подтверждают качество содержания подготовки обучающихся) – 30 -69%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0,0 баллов– низкий уровень (содержание программы реализовано менее, чем на 50%; итоговые результаты подтверждают низкое качество содержания подготовки обучающихся) – 0-29%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ксимальное общее значение в баллах – 10,0 балло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61"/>
        <w:gridCol w:w="737"/>
        <w:gridCol w:w="737"/>
        <w:gridCol w:w="766"/>
        <w:gridCol w:w="767"/>
        <w:gridCol w:w="688"/>
        <w:gridCol w:w="688"/>
        <w:gridCol w:w="675"/>
        <w:gridCol w:w="676"/>
        <w:gridCol w:w="708"/>
        <w:gridCol w:w="709"/>
        <w:gridCol w:w="709"/>
        <w:gridCol w:w="709"/>
        <w:gridCol w:w="708"/>
        <w:gridCol w:w="709"/>
        <w:gridCol w:w="638"/>
        <w:gridCol w:w="638"/>
        <w:gridCol w:w="638"/>
        <w:gridCol w:w="638"/>
        <w:gridCol w:w="638"/>
        <w:gridCol w:w="638"/>
      </w:tblGrid>
      <w:tr>
        <w:trPr>
          <w:trHeight w:val="29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/услуги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раздел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тельный раздел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раздел</w:t>
            </w:r>
          </w:p>
        </w:tc>
      </w:tr>
      <w:tr>
        <w:trPr>
          <w:trHeight w:val="422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ачественно реализованных целей и задач, принципов, подходов, значимых характеристик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я качественных итоговых результатов освоения обучающимися программы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я обучающихся, достигших планируемых результатов освоения программы в соответствии с системой оценки достижений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х результатов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проявивших необходимый уровень формирования/развития универсальных учебных действий в соответствии с программой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проявивших необходимый уровень достижений в соответствии с программ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х учебных предметов, курсов, курсов внеурочной деятельности/ интегрированны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я обучающихся, проявивших необходимый уровень достижений в соответств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граммой воспитания и социализации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я обучающихся, проявивших необходимый уровень достижений в соответств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ограммой коррекционной работы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проявивших высокий уровень освоения программы в соответствии с учебным планом за отчет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«4» и «5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учающихся, проявивших высокий уровень участия во внеурочной деятель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стников отношений, удовлетворенных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м результатов освоения програм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итогам самообследования и анкетирования)</w:t>
            </w:r>
          </w:p>
        </w:tc>
      </w:tr>
      <w:tr>
        <w:trPr>
          <w:trHeight w:val="290" w:hRule="atLeast"/>
        </w:trPr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ая образовательная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школьного образования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общее значение в балл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, деленный на 100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00%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00%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00%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00%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едусмотрен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едусмотрен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00%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едусмотрен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едусмотрен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едусмотрен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едусмотрен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едусмотрен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едусмотрен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едусмотрен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едусмотрен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бщее значение в баллах по разделам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ксимальное значение: 3,0 балла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</w:rPr>
              <w:t>фактическое значение:</w:t>
            </w:r>
            <w:r>
              <w:rPr>
                <w:b/>
                <w:sz w:val="20"/>
                <w:szCs w:val="20"/>
              </w:rPr>
              <w:t xml:space="preserve"> 3,0 балла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0 бал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,0 балла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 бал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,0 балла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бщее значение в баллах по программе</w:t>
            </w:r>
          </w:p>
        </w:tc>
        <w:tc>
          <w:tcPr>
            <w:tcW w:w="13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0 бал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значение: 1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ов</w:t>
            </w:r>
          </w:p>
        </w:tc>
      </w:tr>
      <w:tr>
        <w:trPr>
          <w:trHeight w:val="290" w:hRule="atLeast"/>
        </w:trPr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аптированная образовательная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именование программы»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общее значение в балл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%, деленный на 100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бщее значение в баллах по разделам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ксимальное значение: 3,0 балла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</w:rPr>
              <w:t>фактическое значение:</w:t>
            </w:r>
            <w:r>
              <w:rPr>
                <w:b/>
                <w:sz w:val="20"/>
                <w:szCs w:val="20"/>
              </w:rPr>
              <w:t xml:space="preserve"> 0,0 балла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0 балл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значение: 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ов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 балл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,0 балла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программе </w:t>
            </w:r>
          </w:p>
        </w:tc>
        <w:tc>
          <w:tcPr>
            <w:tcW w:w="13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,0 баллов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значение: 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ов</w:t>
            </w:r>
          </w:p>
        </w:tc>
      </w:tr>
      <w:tr>
        <w:trPr>
          <w:trHeight w:val="290" w:hRule="atLeast"/>
        </w:trPr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ительная образовательная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именование программы»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общее значение в балл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%, деленный на 100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бщее значение в баллах по разделам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ксимальное значение: 3,0 балла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</w:rPr>
              <w:t>фактическое значение:</w:t>
            </w:r>
            <w:r>
              <w:rPr>
                <w:b/>
                <w:sz w:val="20"/>
                <w:szCs w:val="20"/>
              </w:rPr>
              <w:t xml:space="preserve"> 0,0 балла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0 бал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,0 балла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 бал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,0 балла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бщее значение в баллах по программе</w:t>
            </w:r>
          </w:p>
        </w:tc>
        <w:tc>
          <w:tcPr>
            <w:tcW w:w="13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0 бал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значение: 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ачество результатов реализации содержания программы в соответствии со стандартом /требованиями: достигнутые результаты по формированию компетенций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1,0 балл – высокий уровень качества результатов реализации содержания программы по формированию компетенций – 70 - 100%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0,5 балла – средний уровень качества результатов реализации содержания программы по формированию компетенций – 30 - 69%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,0 баллов– низкий уровень качества результатов реализации содержания программы по формированию компетенций – 0 - 29%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окращ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Личностные: 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тапредметные: М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редметные: П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Максимальное среднее значение по качеству результатов осуществления деятельности в каждом направлении – 15,0 баллов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ксимальное среднее значение по качеству результатов реализации содержания программы по формированию компетенций –15,0 балл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98"/>
        <w:gridCol w:w="537"/>
        <w:gridCol w:w="537"/>
        <w:gridCol w:w="538"/>
        <w:gridCol w:w="538"/>
        <w:gridCol w:w="193"/>
        <w:gridCol w:w="345"/>
        <w:gridCol w:w="538"/>
        <w:gridCol w:w="537"/>
        <w:gridCol w:w="538"/>
        <w:gridCol w:w="538"/>
        <w:gridCol w:w="144"/>
        <w:gridCol w:w="393"/>
        <w:gridCol w:w="538"/>
        <w:gridCol w:w="538"/>
        <w:gridCol w:w="537"/>
        <w:gridCol w:w="538"/>
        <w:gridCol w:w="97"/>
        <w:gridCol w:w="441"/>
        <w:gridCol w:w="538"/>
        <w:gridCol w:w="538"/>
        <w:gridCol w:w="538"/>
        <w:gridCol w:w="537"/>
        <w:gridCol w:w="48"/>
        <w:gridCol w:w="490"/>
        <w:gridCol w:w="538"/>
        <w:gridCol w:w="537"/>
        <w:gridCol w:w="538"/>
        <w:gridCol w:w="538"/>
      </w:tblGrid>
      <w:tr>
        <w:trPr/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деятельности по формированию компетенций в соответствии с программой </w:t>
            </w:r>
          </w:p>
        </w:tc>
        <w:tc>
          <w:tcPr>
            <w:tcW w:w="12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содержательные направления формирования компетенций для достижения ожидаемых результатов в соответствии с программой</w:t>
            </w:r>
          </w:p>
        </w:tc>
      </w:tr>
      <w:tr>
        <w:trPr/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льтурное развитие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циальное развитие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ллектуальное развитие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мейное развитие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уховно-нравственное развитие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фессиональное развитие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ворческое развитие</w:t>
            </w:r>
          </w:p>
        </w:tc>
      </w:tr>
      <w:tr>
        <w:trPr/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П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.</w:t>
            </w:r>
          </w:p>
        </w:tc>
      </w:tr>
      <w:tr>
        <w:trPr/>
        <w:tc>
          <w:tcPr>
            <w:tcW w:w="158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ая образовательная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школьного образования</w:t>
            </w:r>
          </w:p>
        </w:tc>
      </w:tr>
      <w:tr>
        <w:trPr/>
        <w:tc>
          <w:tcPr>
            <w:tcW w:w="158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итоги самообследования)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я обучающихся, проявляющих высокий уровень сформированных компетенций, от общего количества планируемых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доровые дети/ с ОВЗ /с инвалидность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Доля представителей обучающихся, проявляющих высокий уровень включенности в деятельность, от общего количества планируемых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доровых детей/ с ОВЗ /с инвалидность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общее значение в баллах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%, деленный на 100. Макс. з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6,0 баллов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8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итоги самообследования и анкетирования)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ля участников отношений, удовлетворенных качеством реализации принципов осуществления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%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%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участников отношений, удовлетворенных качеством реализации подходов, осуществления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%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%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оля участников отношений, удовлетворенных качеством эффективного использования времени, (отведенного на реализацию части основной образовательной программы, формируемой участниками учебной деятельности, в соответствии с запросами обучающихся и их родителей (законных представителей), спецификой образовательного учреждения, и с учетом особенностей субъекта Российской Федерации)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%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%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Доля участников отношений, удовлетворенных качеством эффективного использования деятельностных технологий при реализации содержания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%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5. Доля участников отношений, удовлетворенных качеством эффективного использования форм обучения и воспитания при реализации содержания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%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оля участников отношений, удовлетворенных качеством эффективного использования методов при реализации содержания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%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%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оля участников отношений, удовлетворенных качеством эффективного использования способов формирования компетенций при реализации содержания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%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оля участников отношений, удовлетворенных качеством эффективного использования диагностического инструментария при реализации содержания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%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%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Доля участников отношений, удовлетворенных качеством оценки динамики достижений обучающегося при реализации содержания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общее значение в балл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%, деленный на 100. Макс. зн.  – 9,0 баллов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общее значение в балл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кс. зн.  – 15,0 баллов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среднее значение в баллах по направлениям развития компетенц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кс.зн.: 15,0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зн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лов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158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среднее значение в баллах по содержанию планируемых результатов, в том числе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зн.: 15,0 /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. зн.: 0,0 баллов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зн.: 15,0 /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. зн.: 0,0 баллов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зн.: 15,0 /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. зн.:       0,0 баллов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среднее значение в баллах по программе</w:t>
            </w:r>
          </w:p>
        </w:tc>
        <w:tc>
          <w:tcPr>
            <w:tcW w:w="132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 15,0: бал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5,0 баллов</w:t>
            </w:r>
          </w:p>
        </w:tc>
      </w:tr>
      <w:tr>
        <w:trPr/>
        <w:tc>
          <w:tcPr>
            <w:tcW w:w="158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аптированная образовательная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именование программы»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общее значение в баллах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%, деленный на 100. Макс. з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6,0 баллов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общее значение в балл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%, деленный на 100. Макс. зн.  – 9,0 баллов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среднее значение в баллах по направлениям развития компетенц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кс.зн.: 15,0 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зн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лов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8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среднее значение в баллах по содержанию планируемых результатов, в том числе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зн.: 15,0 /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. зн.: 0,0 баллов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зн.: 15,0 /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. зн.: 0,0 баллов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зн.: 15,0 /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. зн.: 0,0 баллов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среднее значение в баллах по программе</w:t>
            </w:r>
          </w:p>
        </w:tc>
        <w:tc>
          <w:tcPr>
            <w:tcW w:w="132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0 бал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значе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 баллов</w:t>
            </w:r>
          </w:p>
        </w:tc>
      </w:tr>
      <w:tr>
        <w:trPr/>
        <w:tc>
          <w:tcPr>
            <w:tcW w:w="158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ительная образовательная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именование программы»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общее значение в баллах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%, деленный на 100. Макс. з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6,0 баллов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общее значение в балл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%, деленный на 100. Макс. зн.  – 9,0 баллов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среднее значение в баллах по направлениям развития компетенц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кс.зн.: 15,0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зн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лов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8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среднее значение в баллах по содержанию планируемых результатов, в том числе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зн.: 15,0 /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. зн.: 0,0 баллов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зн.: 15,0 /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. зн.: 0,0 баллов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зн.: 15,0 /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. зн.: 0,0 баллов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среднее значение в баллах по программе</w:t>
            </w:r>
          </w:p>
        </w:tc>
        <w:tc>
          <w:tcPr>
            <w:tcW w:w="132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0 бал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значение: 0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ачество результатов реализации содержания программы в соответствии со стандартом /требованиями: развивающая образовательная среда, обеспечивающая качество содержания подготовки обучающихся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1,0 балл – высокий уровень результатов качества развивающей образовательной среды, обеспечивающей качество реализации содержания подготовки обучающихся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– 70-100%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,5 балла – средний уровень результатов качества развивающей образовательной среды, обеспечивающей качество реализации содержания подготовки обучающихся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– 30 - 69%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,0 баллов – низкий уровень результатов качества развивающей образовательной среды, обеспечивающей качество реализации содержания подготовки обучающихся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– 0 - 29%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</w:rPr>
        <w:t>Максимальное среднее значение по качеству результатов реализации содержания развивающей образовательной среды – 8,0 балл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489"/>
        <w:gridCol w:w="1490"/>
        <w:gridCol w:w="1490"/>
        <w:gridCol w:w="1490"/>
        <w:gridCol w:w="1489"/>
        <w:gridCol w:w="1490"/>
        <w:gridCol w:w="1490"/>
        <w:gridCol w:w="1490"/>
        <w:gridCol w:w="1490"/>
      </w:tblGrid>
      <w:tr>
        <w:trPr>
          <w:trHeight w:val="1212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Характеристики среды (условий) в соответствии с основными направления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ля участников отношений, удовлетворенных качеством кадрового обеспечения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ля участников отношений, удовлетворенных качеством материально-технических ресур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ля участников отношений, удовлетворенных качеством учебно-методических ресурсов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участников отношений, удовлетворенных качеством библиотечных ресурс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ля участников отношений, удовлетворенных качеством психолого-педагогических ресур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участников отношений, удовлетворенных качеством информационно-коммуникационных ресур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ля участников отношений, удовлетворенных качеством научно-методических ресур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ля участников отношений, удовлетворенных качеством финансовых ресурсов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того среднее значение по направлению </w:t>
            </w:r>
          </w:p>
        </w:tc>
      </w:tr>
      <w:tr>
        <w:trPr>
          <w:trHeight w:val="39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дете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оровые дети/с ОВЗ/ с инвалидностью</w:t>
            </w:r>
          </w:p>
        </w:tc>
      </w:tr>
      <w:tr>
        <w:trPr>
          <w:trHeight w:val="172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ая образовательная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именование программы»</w:t>
            </w:r>
          </w:p>
        </w:tc>
      </w:tr>
      <w:tr>
        <w:trPr>
          <w:trHeight w:val="71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ческое развит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21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циальное развит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21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льтурное развит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21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ллектуальное развит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21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мейное развит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21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уховно-нравственное развит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21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фессиональное развити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21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ворческое развит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21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общее значение в баллах по ресурса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доровые дети/с ОВЗ/ с инвалид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, деленный на 100. Макс. зн. – 8,0 балл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   /   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   /   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   /   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   /   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   /   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   /   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   /   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   /   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/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/</w:t>
            </w:r>
          </w:p>
        </w:tc>
      </w:tr>
      <w:tr>
        <w:trPr>
          <w:trHeight w:val="21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среднее значение в баллах по программе</w:t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0 бал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значение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    /    балл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аптированная образовательная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«наименование программы»</w:t>
            </w:r>
          </w:p>
        </w:tc>
      </w:tr>
      <w:tr>
        <w:trPr>
          <w:trHeight w:val="21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общее значение в баллах по ресурса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доровые дети/с ОВЗ/ с инвалид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, деленный на 100. Макс. зн. – 8,0 балл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   /   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   /   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   /   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   /   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   /   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   /   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   /   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   /   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/</w:t>
            </w:r>
          </w:p>
        </w:tc>
      </w:tr>
      <w:tr>
        <w:trPr>
          <w:trHeight w:val="21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среднее значение в баллах по программе</w:t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0 бал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значение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/      /      балл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ительная образовательная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именование программы»</w:t>
            </w:r>
          </w:p>
        </w:tc>
      </w:tr>
      <w:tr>
        <w:trPr>
          <w:trHeight w:val="21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общее значение в баллах по ресурса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доровые дети/с ОВЗ/ с инвалид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, деленный на 100. Макс. зн. – 8,0 балл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   /   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   /   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   /   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   /   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   /   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   /   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   /   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   /   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/</w:t>
            </w:r>
          </w:p>
        </w:tc>
      </w:tr>
      <w:tr>
        <w:trPr>
          <w:trHeight w:val="21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среднее значение в баллах по программе</w:t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0 бал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значение: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      /     балл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 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cs="Times New Roman" w:ascii="Times New Roman" w:hAnsi="Times New Roman"/>
          <w:b/>
          <w:i/>
          <w:lang w:val="en-US"/>
        </w:rPr>
        <w:t>IV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eastAsia="Times New Roman" w:cs="Times New Roman" w:ascii="Times New Roman" w:hAnsi="Times New Roman"/>
          <w:b/>
          <w:i/>
        </w:rPr>
        <w:t xml:space="preserve">  Общие итоги оценки качества результатов реализации программы в соответствии с Законом об образовании и стандартом /требованиями: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961"/>
      </w:tblGrid>
      <w:tr>
        <w:trPr>
          <w:trHeight w:val="28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ы по индикатор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значение –  баллов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ое значение -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баллов</w:t>
            </w:r>
          </w:p>
        </w:tc>
      </w:tr>
      <w:tr>
        <w:trPr>
          <w:trHeight w:val="28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значение по показателю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о результатов реализации содержания программы в соответствии со стандартом: эффективность содержания программы в соответствии со структуро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/</w:t>
            </w:r>
          </w:p>
        </w:tc>
      </w:tr>
      <w:tr>
        <w:trPr>
          <w:trHeight w:val="28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значение по показателю «Качество результатов реализации содержания программы в соответствии с Законом об образовании и стандартом /требованиями: основные направления формирования компетенций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значение по показателю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о результатов реализации программы в соответствии со стандартом /требованиями: развивающая образовательная среда, обеспечивающая качество содержания подготовки обучающихс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общее значение по показателю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чество результатов образовательной деятельности: подготовка обучающихся организаций, осуществляющих образовательную деятельность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 соответствии с Законом об образовании и стандартом /требованиям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2,0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Данная форма является частью методологического инструментария, разработанного   участниками комплексной партнерской программы «Внутренняя и независимая система оценки качества деятельности организаций и оказания социальных услуг в Республике Карелия», координацию которого осуществляют ГАУ ДПО РК «Карельский институт развития образования» и Карельский региональный общественный благотворительный фонд «Центр развития молодежных и общественных инициатив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rPr/>
      </w:pPr>
      <w:r>
        <w:rPr/>
        <w:t xml:space="preserve">Старший воспитатель </w:t>
      </w:r>
    </w:p>
    <w:p>
      <w:pPr>
        <w:pStyle w:val="Normal"/>
        <w:ind w:left="567" w:hanging="0"/>
        <w:rPr/>
      </w:pPr>
      <w:r>
        <w:rPr/>
        <w:t xml:space="preserve">МДОУ №21 детский сад «Сказка»                           Лёля С.Н.                                                       Дата: 21.10.2016 </w:t>
      </w:r>
    </w:p>
    <w:p>
      <w:pPr>
        <w:pStyle w:val="Normal"/>
        <w:ind w:left="567" w:hanging="0"/>
        <w:rPr>
          <w:i/>
          <w:i/>
        </w:rPr>
      </w:pPr>
      <w:r>
        <w:rPr/>
        <w:t xml:space="preserve">г.Питкяранта    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11:00Z</dcterms:created>
  <dc:creator>Lena Borovkova</dc:creator>
  <dc:description/>
  <cp:keywords/>
  <dc:language>en-US</dc:language>
  <cp:lastModifiedBy>User</cp:lastModifiedBy>
  <dcterms:modified xsi:type="dcterms:W3CDTF">2016-11-30T10:47:00Z</dcterms:modified>
  <cp:revision>191</cp:revision>
  <dc:subject/>
  <dc:title/>
</cp:coreProperties>
</file>