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Внутренняя система оценки качества образовательной деятельности организации и подготовки обучающихся в Республике Карел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Самообследование организации, осуществляющей образовательную деятель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муниципальное дошкольное образовательное учреждение №21 детский сад «Сказк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г. Питкяранта Республики Карел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МДОУ №21 детский сад «Сказка» г. Питкяранта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к отчету о самообследовании № 3.1.4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заполняется одна форма на все программы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Качество результатов образовательной деятельности и подготовки обучающихся: возможности</w:t>
      </w:r>
      <w:r>
        <w:rPr>
          <w:rFonts w:eastAsia="Times New Roman" w:cs="Times New Roman" w:ascii="Times New Roman" w:hAnsi="Times New Roman"/>
          <w:b/>
        </w:rPr>
        <w:t xml:space="preserve"> развития</w:t>
      </w:r>
      <w:r>
        <w:rPr>
          <w:rFonts w:eastAsia="Times New Roman" w:cs="Times New Roman" w:ascii="Times New Roman" w:hAnsi="Times New Roman"/>
        </w:rPr>
        <w:t xml:space="preserve">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</w:r>
    </w:p>
    <w:p>
      <w:pPr>
        <w:pStyle w:val="Normal"/>
        <w:jc w:val="center"/>
        <w:rPr/>
      </w:pPr>
      <w:r>
        <w:rPr/>
        <w:t>на «21» октября 2016 го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самообследовании использован способ проведения внутренней оценки качества: </w:t>
      </w:r>
      <w:r>
        <w:rPr>
          <w:i/>
          <w:sz w:val="20"/>
          <w:szCs w:val="20"/>
        </w:rPr>
        <w:t>административная команда, временный творческий коллектив из работников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Данная форма самообследования является приложением к отчету о самообследовании организации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В форме обобщаются результаты проведенного организацией анализа фактических данных о результатах развития творческих способностей подготовки обучающихся в разрезе каждой реализуемой программы. </w:t>
      </w:r>
      <w:r>
        <w:rPr>
          <w:rFonts w:cs="Times New Roman" w:ascii="Times New Roman" w:hAnsi="Times New Roman"/>
          <w:b/>
          <w:sz w:val="20"/>
          <w:szCs w:val="20"/>
        </w:rPr>
        <w:t xml:space="preserve">Для организаций дошкольного образования предлагается оценка по индикаторам, обозначенным двойными звездочками «**»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рганизация в соответствии с особенностями реализуемой деятельности и уровнем осуществляемой образовательной программы может воспользоваться формулировкой «не предусмотрено», чтобы разъяснить объективное отсутствие в образовательной системе каких-то элементов ее функционирования и развит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рганизация имеет право ввести строку «Другое» и раскрыть необходимые ресурсы, подтверждающие показатели качества, исходя из требований документов о составе информации об организации, самообследовании деятельности в соответствии с типом организации и реализуемыми программами, а также имеющихся у организации в инициативном порядк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Организация имеет право анализировать состояние образовательной системы по индивидуальному инструментарию с учетом требований к самообследованию организаций и качеству ее деятель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6. Данная форма рекомендуется организациям, планирующим участвовать в независимой оценке качеств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sz w:val="20"/>
          <w:szCs w:val="20"/>
        </w:rPr>
        <w:t>Формулировка «максимальное значени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0,0 баллов / фактическое значение:» предусмотрена для облегчения работы с таблицей и удаляется во всех ячейках после выставления фактического значения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Качество результатов реализации содержания программы в соответствии со стандартом /требованиями: развивающая образовательная деятельность, обеспечивающая качество содержания подготовки обучающихся по </w:t>
      </w:r>
      <w:r>
        <w:rPr>
          <w:rFonts w:eastAsia="Times New Roman" w:cs="Times New Roman" w:ascii="Times New Roman" w:hAnsi="Times New Roman"/>
          <w:b/>
          <w:i/>
        </w:rPr>
        <w:t>развитию творческих способностей и интересов обучающихс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От 7,0 до 10,0 баллов– высокий уровень развивающей образовательной деятельности, обеспечивающей качество реализации содержания подготовки обучающихся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по развитию их творческих способностей и интересов – 70-100%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От 3,0 до 6,9 баллов – средний уровень развивающей образовательной деятельности, обеспечивающей качество реализации содержания подготовки обучающихся по развитию их творческих способностей и интересов – 30 - 69%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От 0,0 до 2,9 баллов– низкий уровень развивающей образовательной деятельности, обеспечивающей качество реализации содержания подготовки обучающихся по развитию их творческих способностей и интересов – 0 - 29%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Максимальное среднее значение по качеству процессов </w:t>
      </w:r>
      <w:r>
        <w:rPr>
          <w:rFonts w:eastAsia="Times New Roman" w:cs="Times New Roman" w:ascii="Times New Roman" w:hAnsi="Times New Roman"/>
          <w:i/>
        </w:rPr>
        <w:t>развития творческих способностей и интересов, обучающихся</w:t>
      </w:r>
      <w:r>
        <w:rPr>
          <w:rFonts w:cs="Times New Roman" w:ascii="Times New Roman" w:hAnsi="Times New Roman"/>
          <w:i/>
        </w:rPr>
        <w:t xml:space="preserve"> –10,0 баллов (выводится при делении полученных итоговых значений в процентах на число 10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8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685"/>
        <w:gridCol w:w="1170"/>
        <w:gridCol w:w="1170"/>
        <w:gridCol w:w="1170"/>
        <w:gridCol w:w="1170"/>
        <w:gridCol w:w="1171"/>
        <w:gridCol w:w="1170"/>
        <w:gridCol w:w="1170"/>
        <w:gridCol w:w="1164"/>
        <w:gridCol w:w="7"/>
        <w:gridCol w:w="1173"/>
        <w:gridCol w:w="1174"/>
      </w:tblGrid>
      <w:tr>
        <w:trPr>
          <w:trHeight w:val="1657" w:hRule="atLeast"/>
        </w:trPr>
        <w:tc>
          <w:tcPr>
            <w:tcW w:w="4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и результатов реализации содержания образовательной деятельности в соответствии с возможностями развития обучающегося</w:t>
            </w:r>
          </w:p>
        </w:tc>
        <w:tc>
          <w:tcPr>
            <w:tcW w:w="9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ее количество обучающихся - 153./ количество обучающихся,  включенных в образовательную деятельность - 15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его здоровые дети - 152/ включенных в деятельность -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его детей с ОВЗ - 0 / включенных в деятельность -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его детей с инвалидностью – 1 / включенных в деятельность -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я получателей услу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гших результатов, предусмотренных программой, от общего количества включенных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доровые дети/ с ОВЗ /с инвалидность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%, переведенные в балл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я получателей услу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летворенных результатами, предусмотренных программой, от общего количества включенных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доровые дети/ с ОВЗ /с инвалидность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%, переведенные в баллы)</w:t>
            </w:r>
          </w:p>
        </w:tc>
      </w:tr>
      <w:tr>
        <w:trPr>
          <w:trHeight w:val="2125" w:hRule="atLeast"/>
        </w:trPr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ультурное развит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циальное развит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нтеллектуальное развит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мейное разв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уховно-нравственное развит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фессиональное развитие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ворческо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3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ая образовательная 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школьного образовани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лучателей услуг, достигших положительных результатов в выявлении и развитии способностей, развитии и совершенствовании личности, формировании и удовлетворении социально значимых интересов и потребностей, самореализации обучающихся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 %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 %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олучателей услуг, достигших положительных результатов в развит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арённости в рамках программы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лучателей услуг, достигших положительных результатов в самостоятельном проектировании образовательной деятельности и эффективной самостоятельной работе по реализации индивидуальных учебных планов при поддержке и в сотрудничестве с участниками образовательных отнош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олучателей услуг, достигших положительных результатов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и осознанного выбора успешного образования и профессиональной деятель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олучателей услуг, достигших положительных результатов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и российской гражданской идентичности, социальных ценностей, социально-профессиональных ориентаций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 %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 %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лучателей услуг, достигших положительных результатов в выполнение индивидуального проекта в рамках учебного времени, специально отведённого учебным план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лучателей услуг, достигших положительных результатов в участии обучающихся, их родителей (законных представителей) в проектировании образовательной программы, в создании условий для ее реализации, а также образовательной среды и уклада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олучателей услуг, достигших положительных результатов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ключении/участии в процессы преобразования социальной среды, разработки и реализации социальных проектов и программ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 </w:t>
            </w:r>
          </w:p>
        </w:tc>
      </w:tr>
      <w:tr>
        <w:trPr>
          <w:trHeight w:val="17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лучателей услуг, достигших положительных результатов в развитии опыта самостоятельной и творческой деятельности: образовательной, учебно-исследовательской и проектной, социальной, информационно-исследовательской, художественной и др.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лучателей услуг, достигших положительных результатов в развития опыта общественной деятельности, решения моральных дилемм и осуществления нравственного выбора обучающимися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лучателей услуг, достигших положительных результатов в формирования основ экологического мышления, безопасного для человека и окружающей его среды образа жизни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 %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 %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общее знач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начение в % и баллах по направлениям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/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/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/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/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/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/0,0</w:t>
            </w:r>
          </w:p>
        </w:tc>
      </w:tr>
      <w:tr>
        <w:trPr/>
        <w:tc>
          <w:tcPr>
            <w:tcW w:w="13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начение в % и баллах по качеству результатов и удовлетворенност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/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/0,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среднее значение в баллах по программе</w:t>
            </w:r>
          </w:p>
        </w:tc>
        <w:tc>
          <w:tcPr>
            <w:tcW w:w="11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0 балл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8,0 баллов</w:t>
            </w:r>
          </w:p>
        </w:tc>
      </w:tr>
      <w:tr>
        <w:trPr/>
        <w:tc>
          <w:tcPr>
            <w:tcW w:w="13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аптированная образовательная 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именование программы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общее знач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начение в % и баллах по направлениям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/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/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/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/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/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/0,0</w:t>
            </w:r>
          </w:p>
        </w:tc>
      </w:tr>
      <w:tr>
        <w:trPr/>
        <w:tc>
          <w:tcPr>
            <w:tcW w:w="13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начение в % и баллах по качеству результатов и удовлетворенност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/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/0,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среднее значение в баллах по программе</w:t>
            </w:r>
          </w:p>
        </w:tc>
        <w:tc>
          <w:tcPr>
            <w:tcW w:w="9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0 балл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,0 балл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полнительная образовательная 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именование программы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общее знач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начение в % и баллах по направлениям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/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/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/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/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/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/0,0</w:t>
            </w:r>
          </w:p>
        </w:tc>
      </w:tr>
      <w:tr>
        <w:trPr/>
        <w:tc>
          <w:tcPr>
            <w:tcW w:w="13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начение в % и баллах по качеству результатов и удовлетворенност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/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/0,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среднее значение в баллах по программе</w:t>
            </w:r>
          </w:p>
        </w:tc>
        <w:tc>
          <w:tcPr>
            <w:tcW w:w="9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0 балл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значени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 балл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lang w:val="en-US"/>
        </w:rPr>
        <w:t>II</w:t>
      </w:r>
      <w:r>
        <w:rPr>
          <w:rFonts w:eastAsia="Times New Roman" w:cs="Times New Roman" w:ascii="Times New Roman" w:hAnsi="Times New Roman"/>
          <w:b/>
          <w:i/>
        </w:rPr>
        <w:t>. Общие итоги по оценке качества результатов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  <w:gridCol w:w="4961"/>
      </w:tblGrid>
      <w:tr>
        <w:trPr>
          <w:trHeight w:val="289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значение в баллах по показателю «Качество результатов развития творческих способностей» по программе дошко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баллов</w:t>
            </w:r>
          </w:p>
        </w:tc>
      </w:tr>
      <w:tr>
        <w:trPr>
          <w:trHeight w:val="289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значение в баллах по показателю «Качество результатов развития творческих способностей» по программе начального обще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баллов</w:t>
            </w:r>
          </w:p>
        </w:tc>
      </w:tr>
      <w:tr>
        <w:trPr>
          <w:trHeight w:val="289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значение в баллах по показателю «Качество результатов развития творческих способностей» по программе основного обще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баллов</w:t>
            </w:r>
          </w:p>
        </w:tc>
      </w:tr>
      <w:tr>
        <w:trPr>
          <w:trHeight w:val="289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значение в баллах по показателю «Качество результатов развития творческих способностей» по программе среднего обще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баллов</w:t>
            </w:r>
          </w:p>
        </w:tc>
      </w:tr>
      <w:tr>
        <w:trPr>
          <w:trHeight w:val="289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значение в баллах по показателю «Качество результатов развития творческих способностей» по адаптированной образовательной программе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наименование программ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баллов</w:t>
            </w:r>
          </w:p>
        </w:tc>
      </w:tr>
      <w:tr>
        <w:trPr>
          <w:trHeight w:val="289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значение в баллах по показателю «Качество результатов развития творческих способностей» по дополнительной образовательной программе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 баллов / фактическое значение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баллов</w:t>
            </w:r>
          </w:p>
        </w:tc>
      </w:tr>
      <w:tr>
        <w:trPr>
          <w:trHeight w:val="289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среднее значение в баллах по показателю «Качество развития творческих способностей» по всем программ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 баллов / фактическое значение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: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Данная форма является частью методологического инструментария, разработанного   участниками комплексной партнерской программы «Внутренняя и независимая система оценки качества в Республике Карелия», координацию которого осуществляют ГАУ ДПО РК «Карельский институт развития образования» и Карельский региональный общественный благотворительный фонд «Центр развития молодежных и общественных инициатив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hanging="0"/>
        <w:rPr/>
      </w:pPr>
      <w:r>
        <w:rPr/>
        <w:t xml:space="preserve">Старший воспитатель </w:t>
      </w:r>
    </w:p>
    <w:p>
      <w:pPr>
        <w:pStyle w:val="Normal"/>
        <w:ind w:left="567" w:hanging="0"/>
        <w:rPr/>
      </w:pPr>
      <w:r>
        <w:rPr/>
        <w:t xml:space="preserve">МДОУ №21 детский сад «Сказка»                           Лёля С.Н.                                                       Дата: 21.10.2016 </w:t>
      </w:r>
    </w:p>
    <w:p>
      <w:pPr>
        <w:pStyle w:val="Normal"/>
        <w:ind w:left="567" w:hanging="0"/>
        <w:rPr>
          <w:i/>
          <w:i/>
        </w:rPr>
      </w:pPr>
      <w:r>
        <w:rPr/>
        <w:t xml:space="preserve">г.Питкяранта     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1:36:00Z</dcterms:created>
  <dc:creator>Lena Borovkova</dc:creator>
  <dc:description/>
  <cp:keywords/>
  <dc:language>en-US</dc:language>
  <cp:lastModifiedBy>User</cp:lastModifiedBy>
  <dcterms:modified xsi:type="dcterms:W3CDTF">2016-11-30T10:59:00Z</dcterms:modified>
  <cp:revision>91</cp:revision>
  <dc:subject/>
  <dc:title/>
</cp:coreProperties>
</file>