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center"/>
        <w:rPr/>
      </w:pPr>
      <w:r>
        <w:rPr/>
        <w:t xml:space="preserve">Самообследование организации, осуществляющей образовательную деятель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МДОУ №21 детский сад «Сказка» г. Питкярант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  <w:sz w:val="20"/>
          <w:szCs w:val="20"/>
        </w:rPr>
        <w:t>Приложение к отчету о самообследовании № 3.3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заполняется отдельно на программы каждого уровня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Качество результатов образовательной деятельности и подготовки обучающихся: мониторинг удовлетворенности качеством результатов осуществления образовательной деятельности и подготовки обуч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символом «*» отмечены дополнительные показатели для программ дошко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952"/>
        <w:gridCol w:w="1295"/>
        <w:gridCol w:w="1244"/>
        <w:gridCol w:w="2629"/>
        <w:gridCol w:w="1440"/>
        <w:gridCol w:w="37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ониторин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имающих участие всего/ участвовали/ % от общего количеств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ониторинга (значение индикатора, деленное на 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ро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услу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кетирование получателей услуг «Качество результатов подготовки обучающихс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достигнутыми результатами подготовки обучающихся в соответствии с содержанием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  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положительно оценивших качество результатов подготовки обучающихся, в % от общего количества получателей услуг, участвующих в опр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достигнутыми результатами формирования компетенций у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50  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получателей услуг, положительно оценивших качество </w:t>
            </w:r>
            <w:r>
              <w:rPr>
                <w:rFonts w:cs="Times New Roman" w:ascii="Times New Roman" w:hAnsi="Times New Roman"/>
              </w:rPr>
              <w:t xml:space="preserve">результатов подготовки обучающихся, в % от общего количе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ей услуг, участвующих в опр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426"/>
              <w:jc w:val="both"/>
              <w:rPr/>
            </w:pPr>
            <w:r>
              <w:rPr>
                <w:sz w:val="20"/>
                <w:szCs w:val="20"/>
              </w:rPr>
              <w:t xml:space="preserve">Удовлетворенность вкладом развивающей образовательной среды в качество подготовки обучающихс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50  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положительно оценивших качество результатов подготовки обучающихся, в % от общего количества получателей услуг, участвующих в опр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азвитием творческих способностей и интересов,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50  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положительно оценивших качество результатов подготовки обучающихся, в % от общего количества получателей услуг, участвующих в опр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езультатами организации образовательной деятельности и подготовки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50  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положительно оценивших качество результатов подготовки обучающихся, в % от общего количества получателей услуг, участвующих в опр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вкладом развивающей предметно-пространственной среды в качество подготовки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50  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положительно оценивших качество результатов подготовки обучающихся, в % от общего количества получателей услуг, участвующих в опр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среднее значение по результатам мониторинга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ирование получателей услуг в рамках социально-педагогического тренинга «Качество развития творческого потенциала обучающихся»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услуг качеством развития творческого потенциала по результатам освоения программы (итоги тренин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50  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олучателей услуг, высоко оценивших качество развития творческого потенциала, в % от общего количества получателей услуг, участвующих в опр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начение по результатам мониторинга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ирование представителей организаций-партнеров «Качество результатов образовательной деятельности и подготовки обучающих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артнеров качеством деятельности организации и подготовк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50  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артнеров, высоко оценивших качество деятельности организации и подготовки обучающихся, в % от общего количества партнеров, участвующих в опр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начение по результатам мониторинга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образовательная программа </w:t>
            </w: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СЕГО общее значение по всем критериям в баллах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(максимальное возможное значение в баллах по программе – 30,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аптированная/парциальная образовательная программа </w:t>
            </w:r>
            <w:r>
              <w:rPr>
                <w:sz w:val="20"/>
                <w:szCs w:val="20"/>
              </w:rPr>
              <w:t>«наименование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СЕГО среднее значение по всем критериям в баллах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максимальное возможное значение в баллах по программе – 30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образовательная программа </w:t>
            </w:r>
            <w:r>
              <w:rPr>
                <w:sz w:val="20"/>
                <w:szCs w:val="20"/>
              </w:rPr>
              <w:t>«наименование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СЕГО среднее значение по всем критериям в баллах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максимальное возможное значение в баллах по программе – 30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среднее значение в баллах по программам данного уровня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максимальное возможное значение в баллах по программе – 30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мечание:</w:t>
      </w:r>
    </w:p>
    <w:p>
      <w:pPr>
        <w:pStyle w:val="Normal"/>
        <w:jc w:val="both"/>
        <w:rPr>
          <w:rFonts w:eastAsia="MS Mincho;ＭＳ 明朝"/>
          <w:kern w:val="2"/>
          <w:sz w:val="16"/>
          <w:szCs w:val="16"/>
          <w:lang w:eastAsia="zh-CN" w:bidi="hi-IN"/>
        </w:rPr>
      </w:pPr>
      <w:r>
        <w:rPr>
          <w:rFonts w:eastAsia="MS Mincho;ＭＳ 明朝"/>
          <w:sz w:val="20"/>
          <w:szCs w:val="20"/>
        </w:rPr>
        <w:t>1. 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деятельности организации и оказания социальных услуг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eastAsia="MS Mincho;ＭＳ 明朝"/>
          <w:kern w:val="2"/>
          <w:sz w:val="16"/>
          <w:szCs w:val="16"/>
          <w:lang w:eastAsia="zh-CN" w:bidi="hi-IN"/>
        </w:rPr>
      </w:pPr>
      <w:r>
        <w:rPr>
          <w:rFonts w:eastAsia="MS Mincho;ＭＳ 明朝"/>
          <w:kern w:val="2"/>
          <w:sz w:val="16"/>
          <w:szCs w:val="16"/>
          <w:lang w:eastAsia="zh-CN" w:bidi="hi-IN"/>
        </w:rPr>
      </w:r>
    </w:p>
    <w:p>
      <w:pPr>
        <w:pStyle w:val="Normal"/>
        <w:ind w:left="567" w:hanging="0"/>
        <w:rPr/>
      </w:pPr>
      <w:r>
        <w:rPr/>
        <w:t xml:space="preserve">Старший воспитатель </w:t>
      </w:r>
    </w:p>
    <w:p>
      <w:pPr>
        <w:pStyle w:val="Normal"/>
        <w:ind w:left="567" w:hanging="0"/>
        <w:rPr/>
      </w:pPr>
      <w:r>
        <w:rPr/>
        <w:t xml:space="preserve">МДОУ №21 детский сад «Сказка»                           Лёля С.Н.                                                       Дата: 21.10.2016 </w:t>
      </w:r>
    </w:p>
    <w:p>
      <w:pPr>
        <w:pStyle w:val="Normal"/>
        <w:ind w:left="567" w:hanging="0"/>
        <w:rPr>
          <w:i/>
          <w:i/>
        </w:rPr>
      </w:pPr>
      <w:r>
        <w:rPr/>
        <w:t xml:space="preserve">г.Питкяранта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9:00Z</dcterms:created>
  <dc:creator>dyakonova</dc:creator>
  <dc:description/>
  <cp:keywords/>
  <dc:language>en-US</dc:language>
  <cp:lastModifiedBy>User</cp:lastModifiedBy>
  <dcterms:modified xsi:type="dcterms:W3CDTF">2016-11-30T12:21:00Z</dcterms:modified>
  <cp:revision>65</cp:revision>
  <dc:subject/>
  <dc:title>Качественный и количественный анализ результатов внутреннего и внешнего мониторинга оценки качества осуществления деятельности организации и оказания социальных услуг</dc:title>
</cp:coreProperties>
</file>