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(МДОУ №21 детский сад «Сказка» г. Питкяранта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6"/>
        <w:jc w:val="center"/>
        <w:rPr>
          <w:rStyle w:val="Wmailboxuserinfoemailinner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Style w:val="Wmailboxuserinfoemailinner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отчету о самообследовании № 3.3.7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ОРГАНИЗАЦИЙ - ПАРТНЕРОВ </w:t>
      </w:r>
    </w:p>
    <w:p>
      <w:pPr>
        <w:pStyle w:val="Style15"/>
        <w:spacing w:before="0" w:after="0"/>
        <w:ind w:left="-709" w:right="-42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качества деятельности организации и подготовки обучающихся. </w:t>
      </w:r>
    </w:p>
    <w:p>
      <w:pPr>
        <w:pStyle w:val="Style15"/>
        <w:spacing w:before="0" w:after="0"/>
        <w:ind w:left="-709" w:right="-42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внимательно прочитать вопросы и дать на них ответы. </w:t>
      </w:r>
    </w:p>
    <w:p>
      <w:pPr>
        <w:pStyle w:val="Style15"/>
        <w:spacing w:before="0" w:after="0"/>
        <w:ind w:left="-709" w:right="-42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заполнению анкеты</w:t>
      </w:r>
      <w:r>
        <w:rPr>
          <w:rFonts w:cs="Times New Roman" w:ascii="Times New Roman" w:hAnsi="Times New Roman"/>
          <w:sz w:val="24"/>
          <w:szCs w:val="24"/>
        </w:rPr>
        <w:t xml:space="preserve">. Пожалуйста, внимательно прочитайте каждый вопрос, их содержание и возможные варианты ответов. Затем отметьте вариант Вашего ответа знаком «+» в соответствующей строке и столбце. Если ни один из предложенных вариантов Вас не устраивает, впишите свой собственный вариант ответа в строке «Другое…»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709" w:right="-427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709" w:right="-4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Удовлетворена ли Ваша организация качеством, полнотой и доступностью информации о деятельности организации - партнере, перечне и порядке оказания ею услуг, получаемой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709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сьба оценить уровень удовлетворенности по всем видам источников получения информации в соответствующем столбце знаком «+»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709" w:right="-4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701"/>
        <w:gridCol w:w="14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юсь данным источником получения информации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к сотрудникам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йт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формационных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тенд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лев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нтернет -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лич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раниях,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читает ли Ваша организация, что условия оказания услуг организации-партнера доступные и хорошего качества: </w:t>
      </w:r>
      <w:r>
        <w:rPr>
          <w:rFonts w:cs="Times New Roman" w:ascii="Times New Roman" w:hAnsi="Times New Roman"/>
          <w:i/>
          <w:sz w:val="24"/>
          <w:szCs w:val="24"/>
        </w:rPr>
        <w:t>(отметьте выбор в соответствующем столбце знаком «+»)</w:t>
      </w:r>
    </w:p>
    <w:p>
      <w:pPr>
        <w:pStyle w:val="Style15"/>
        <w:spacing w:before="0" w:after="0"/>
        <w:ind w:left="0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197"/>
        <w:gridCol w:w="2197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 ка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на которой расположена организ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мещений организац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орудован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 ресур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: _ ______________________________________________</w:t>
      </w:r>
    </w:p>
    <w:p>
      <w:pPr>
        <w:pStyle w:val="Style15"/>
        <w:spacing w:before="0" w:after="0"/>
        <w:ind w:left="0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Оцените уровень профессионализма работников организации, которая является Вашим партнером? </w:t>
      </w:r>
      <w:r>
        <w:rPr>
          <w:rFonts w:cs="Times New Roman" w:ascii="Times New Roman" w:hAnsi="Times New Roman"/>
          <w:i/>
          <w:sz w:val="24"/>
          <w:szCs w:val="24"/>
        </w:rPr>
        <w:t>(отметьте свой выбор в соответствующем столбце знаком «+»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126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Удовлетворены ли Вы и представители Вашей организации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й (учебной)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в полной мер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Удовлетворены ли Вы и представители Вашей организации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(внеучебной)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в полной мер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довлетворены ли Вы и представители Вашей организации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воспитания и социализации с учетом потребностей, интересов и возможностей каждого участника отношений и коллектива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в полной мер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Удовлетворены ли Вы и представители Вашей организации качество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коррекционной деятельности с учетом потребностей, интересов и возможностей каждого участника отношений и коллектива </w:t>
      </w:r>
      <w:r>
        <w:rPr>
          <w:rFonts w:cs="Times New Roman" w:ascii="Times New Roman" w:hAnsi="Times New Roman"/>
          <w:sz w:val="24"/>
          <w:szCs w:val="24"/>
        </w:rPr>
        <w:t>(отметьте, пожалуйста, свой выбор, подчеркнув соответствующую строк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в полной мер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Оцените уровень удовлетворенности продуктивностью сотрудничества по следующим показателям: </w:t>
      </w:r>
      <w:r>
        <w:rPr>
          <w:rFonts w:cs="Times New Roman" w:ascii="Times New Roman" w:hAnsi="Times New Roman"/>
          <w:i/>
          <w:sz w:val="24"/>
          <w:szCs w:val="24"/>
        </w:rPr>
        <w:t>(отметьте свой выбор в соответствующем столбце знаком «+»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559"/>
        <w:gridCol w:w="1701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полной м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нение качества деятельности Вашей организации в результате сотруд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ь качеством проводимых совместных мероприятий 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ь совместной инновацион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товность рекомендовать организацию как надежного партн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: 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, пожалуйста, на несколько вопросов о Вашей организа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рганизационно-правовая форма </w:t>
      </w:r>
      <w:r>
        <w:rPr>
          <w:rFonts w:cs="Times New Roman" w:ascii="Times New Roman" w:hAnsi="Times New Roman"/>
          <w:i/>
          <w:sz w:val="24"/>
          <w:szCs w:val="24"/>
        </w:rPr>
        <w:t>(подчеркните необходимое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ан управле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организация в сфере </w:t>
      </w:r>
      <w:r>
        <w:rPr>
          <w:rFonts w:cs="Times New Roman" w:ascii="Times New Roman" w:hAnsi="Times New Roman"/>
          <w:i/>
          <w:sz w:val="24"/>
          <w:szCs w:val="24"/>
        </w:rPr>
        <w:t>(подчеркните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здоровья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муниципальная организация в сфере </w:t>
      </w:r>
      <w:r>
        <w:rPr>
          <w:rFonts w:cs="Times New Roman" w:ascii="Times New Roman" w:hAnsi="Times New Roman"/>
          <w:i/>
          <w:sz w:val="24"/>
          <w:szCs w:val="24"/>
        </w:rPr>
        <w:t>(подчеркните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здоровья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ая некоммерческая организац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организац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организац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Вы являетесь партнером дан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подчеркните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 го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 л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трудничеств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униципального заказа/задания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осударственного заказа/задания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ое предоставление услуг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событ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еализация проек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и внедрение инновац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ая помощь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услугах организ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</w:t>
      </w:r>
    </w:p>
    <w:p>
      <w:pPr>
        <w:sectPr>
          <w:type w:val="continuous"/>
          <w:pgSz w:w="11906" w:h="16838"/>
          <w:pgMar w:left="1276" w:right="851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>Будем благодарны за комментарии, пожелания и рекомендации по повышению качества процессов осуществления образовательной деятельности и подготовки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Качество условий, процессов и результатов </w:t>
      </w:r>
      <w:r>
        <w:rPr/>
        <w:t>образовательной деятельности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Качество условий, процессов и результатов </w:t>
      </w:r>
      <w:r>
        <w:rPr/>
        <w:t>подготовки обучающихс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/сотрудник/коллектив организации: ___________________Фамилия И.О.     </w:t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sectPr>
      <w:type w:val="continuous"/>
      <w:pgSz w:w="11906" w:h="16838"/>
      <w:pgMar w:left="1276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5:00Z</dcterms:created>
  <dc:creator>ПК</dc:creator>
  <dc:description/>
  <cp:keywords/>
  <dc:language>en-US</dc:language>
  <cp:lastModifiedBy>User</cp:lastModifiedBy>
  <cp:lastPrinted>2014-04-03T14:12:00Z</cp:lastPrinted>
  <dcterms:modified xsi:type="dcterms:W3CDTF">2016-11-18T18:13:00Z</dcterms:modified>
  <cp:revision>51</cp:revision>
  <dc:subject/>
  <dc:title/>
</cp:coreProperties>
</file>