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  ПЛА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Заведующий  МДОУ №21 «Сказка» _________Золотова Ю.А.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ДОУ №21 детский сад «Сказка» г. Питкяранта Республики Карелия на 2019 / 20 учебный год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«_____» ___________20 19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грамме  «От рождения до школы» под редакцией Н.Е.Вераксы, Т.С.Комаровой, М.А Васильевой  (2 – 7 лет)  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375"/>
        <w:gridCol w:w="1295"/>
        <w:gridCol w:w="552"/>
        <w:gridCol w:w="1134"/>
        <w:gridCol w:w="425"/>
        <w:gridCol w:w="1253"/>
        <w:gridCol w:w="448"/>
        <w:gridCol w:w="1559"/>
        <w:gridCol w:w="567"/>
        <w:gridCol w:w="1250"/>
        <w:gridCol w:w="750"/>
        <w:gridCol w:w="850"/>
      </w:tblGrid>
      <w:tr>
        <w:trPr>
          <w:trHeight w:val="2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вид деятельности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группа / количество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к школе групп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элементарных математических представ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познавательно-исследовательской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предметным окружени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2,3 нед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3 не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нед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 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4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4 н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социальным мир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не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нед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н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миром прир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2,3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реч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удожественная литера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ис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еп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3 нед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3 не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3 нед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2,3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пплик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4 не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4 нед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кладное твор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2,3 н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тивно-модельная деятель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4 нед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зы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ая 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гулк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основ безопас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нед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н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реч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зы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в ходе режимных моментов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Заведующий  МДОУ №21 детский сад «Сказка»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ДОУ №21 детский сад «Сказка» г. Питкяранта Республики Карелия на 2019 / 20 учебный год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г. Питкяра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грамме «От рождения до школы» под редакцией Н.Е.Вераксы, Т.С.Комаровой, М.А Васильевой  </w:t>
      </w:r>
      <w:r>
        <w:rPr>
          <w:rFonts w:cs="Times New Roman" w:ascii="Times New Roman" w:hAnsi="Times New Roman"/>
          <w:sz w:val="20"/>
          <w:szCs w:val="20"/>
        </w:rPr>
        <w:t>(2 – 7 ле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Ю.А. Золотова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20 19 г.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03"/>
        <w:gridCol w:w="1847"/>
        <w:gridCol w:w="1559"/>
        <w:gridCol w:w="1701"/>
        <w:gridCol w:w="2126"/>
        <w:gridCol w:w="2000"/>
      </w:tblGrid>
      <w:tr>
        <w:trPr>
          <w:trHeight w:val="2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зовый вид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ходе режимных моментов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 / периодичность</w:t>
            </w:r>
          </w:p>
        </w:tc>
      </w:tr>
      <w:tr>
        <w:trPr>
          <w:trHeight w:val="7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к школе группа</w:t>
            </w:r>
          </w:p>
        </w:tc>
      </w:tr>
      <w:tr>
        <w:trPr>
          <w:trHeight w:val="13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, развитие общения, нравственное воспитание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 семье и сообществе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служивание, самостоятельность, трудовое воспит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</w:tr>
      <w:tr>
        <w:trPr>
          <w:trHeight w:val="4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о-исследовательской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</w:tc>
      </w:tr>
      <w:tr>
        <w:trPr>
          <w:trHeight w:val="5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социальным мир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</w:tr>
      <w:tr>
        <w:trPr>
          <w:trHeight w:val="5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ая литера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искусств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ладное твор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о-модельная деятель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</w:tr>
      <w:tr>
        <w:trPr>
          <w:trHeight w:val="330" w:hRule="atLeast"/>
        </w:trPr>
        <w:tc>
          <w:tcPr>
            <w:tcW w:w="1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, аэроб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закаливающих процеду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1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176" w:hRule="atLeast"/>
        </w:trPr>
        <w:tc>
          <w:tcPr>
            <w:tcW w:w="7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7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right="28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Style16"/>
        <w:ind w:righ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едующий</w:t>
      </w:r>
    </w:p>
    <w:p>
      <w:pPr>
        <w:pStyle w:val="Style16"/>
        <w:ind w:righ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ДОУ №21 детский сад «Сказка» </w:t>
      </w:r>
    </w:p>
    <w:p>
      <w:pPr>
        <w:pStyle w:val="Style16"/>
        <w:ind w:righ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иткяранта</w:t>
      </w:r>
    </w:p>
    <w:p>
      <w:pPr>
        <w:pStyle w:val="Style16"/>
        <w:ind w:righ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Ю.А. Золотова </w:t>
      </w:r>
    </w:p>
    <w:p>
      <w:pPr>
        <w:pStyle w:val="Style16"/>
        <w:ind w:righ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«_____» ___________20 19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 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№21 детский сад «Сказка» г. Питкяранта Республики Карелия на 2019 / 20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грамме «От рождения до школы» под редакцией Н.Е.Вераксы, Т.С.Комаровой, М.А Васильевой  </w:t>
      </w:r>
      <w:r>
        <w:rPr>
          <w:rFonts w:cs="Times New Roman" w:ascii="Times New Roman" w:hAnsi="Times New Roman"/>
          <w:sz w:val="20"/>
          <w:szCs w:val="20"/>
        </w:rPr>
        <w:t>(1 – 2 года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457"/>
        <w:gridCol w:w="1578"/>
        <w:gridCol w:w="1984"/>
        <w:gridCol w:w="1115"/>
      </w:tblGrid>
      <w:tr>
        <w:trPr>
          <w:trHeight w:val="210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вид деятельности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 / количество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 группа раннего возрас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left="-108" w:right="-108" w:hanging="10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риентировки в окружающем и развитие реч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роительным материалом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71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дактическим материал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6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47" w:hRule="atLeast"/>
        </w:trPr>
        <w:tc>
          <w:tcPr>
            <w:tcW w:w="1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56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20:00Z</dcterms:created>
  <dc:creator>User</dc:creator>
  <dc:description/>
  <cp:keywords/>
  <dc:language>en-US</dc:language>
  <cp:lastModifiedBy>Пк</cp:lastModifiedBy>
  <cp:lastPrinted>2002-01-01T02:29:00Z</cp:lastPrinted>
  <dcterms:modified xsi:type="dcterms:W3CDTF">2002-01-01T03:25:00Z</dcterms:modified>
  <cp:revision>21</cp:revision>
  <dc:subject/>
  <dc:title/>
</cp:coreProperties>
</file>