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реализации образовательных программ МДОУ №21 детский сад «Сказка» г. Питкяранта                на 06.05.2020 г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126"/>
        <w:gridCol w:w="1560"/>
        <w:gridCol w:w="2693"/>
        <w:gridCol w:w="2977"/>
        <w:gridCol w:w="1559"/>
        <w:gridCol w:w="1559"/>
        <w:gridCol w:w="1418"/>
      </w:tblGrid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п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едагогиче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в соответствии со штатным расписанием и трудовым договором                   ( с указанием преподаваемых предметов, дисциплин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ются все трудовые функции, которые выполняются работником на момент заполнения справки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ема на работу по указанной должности             (если работник совмещает несколько должностей, то указывается по всем дол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ям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 (ВПО, СПО, НПО, среднее), наименование ОУ, квалификация по диплому, год окончан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дополнительного образования за последние 3 года (повышение квалификации, переподготовка) по преподаваемым предметам/дисциплинам (наименование образовательной организации, наименование программы число, месяц, дата прохождения, кол-во часов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/отсутствии судимости</w:t>
            </w:r>
          </w:p>
        </w:tc>
      </w:tr>
      <w:tr>
        <w:trPr>
          <w:trHeight w:val="2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на соответствие занимаемой должности (дата прохождения, должность в соответствии с аттестационным листом или приказ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 (дата прохождения, должность (дата прохождения, должность в соответствии с аттестационным листом или приказом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нко Татья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воспитатель, руководитель изодеятельности  в дошкольных учреждениях, 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11.12.2019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40 ч.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30.04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судимости отсутствуют (справка МВД от 18.06.2016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Га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воспитатель детского сада, 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ысшая школа делового администрирования»                             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» 16.05.2018 г., 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ысшая школа делового администрирования»                               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ая деятельность в детском саду как средство реализации ФГОС ДО» 31.10.2018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07.05.2015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ыкин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воспитатель дошкольного образовательного учреждения,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С-Пб РГПУ               им. А.И.Герцена, учитель-логопед, 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ЦНОИ»                                           г. Санкт-Петербург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ическая помощь в системе образования: методика коррекционно – педагогической работы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0.2019 г., 72 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НОИ»                                            г. Санкт-Петербург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актная система в сфере закупок товаров, работ, услуг для обеспечения государственных и муниципальных нужд: специалист в сфере закупок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 г., 108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17.04.2020 г.,  40 ч.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07.10.2016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Ларис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воспитатель дошкольных учреждений,1993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11.12.2019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40 ч.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9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05.12.2012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Евген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ФГБОУ высшего образования «Петрозаводский государственный университет», 2017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– ООО «Высшая школа делового администрирования»                             г. Екатеринбург, воспитатель детей дошкольного возраста»,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 40 ч.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ысшая школа делового администрирования»                               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нение информационно- коммуникационных технологий (ИКТ) в работе педагога ДОО   в контексте ФГОС ДО» 04.05.2020 г., 72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25.02.2020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ий Социально-педагогический колледж,   воспитатель детей дошкольного возраста, 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11.12.2019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4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5.2015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11.04.2014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 КАССР, воспитатель детского сада, 1971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29.12.2017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4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19.03.2019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им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ГОУ СПО РК «Петрозаводский педагогический колледж»,  воспитатель детей дошкольного возраста, руководитель физического воспитания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НОИ»                                            г. Санкт-Петербург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воспитателя дошкольной организации в соответствии с профстандартом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9 г., 72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17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21.10.2015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ля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воспитатель детского сада,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бирский институт непрерывного дополнительного образования» г. Омск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неджмент в образовательной организации в условиях реализации ФГОС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1.2018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НОИ»                                            г. Санкт-Петербург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актная система в сфере закупок товаров, работ, услуг для обеспечения государственных и муниципальных нужд: специалист в сфере закупок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 г., 108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17.04.2020 г., 40 ч.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5.2015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11.04.2014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Людмил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воспитатель детского сада, 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НОИ»                                           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профессиональной компетентности воспитателя дошкольной организации в соответствии с профстандартом»              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9 г., 72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 ,  4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15.07.2015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ко Наталь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воспитатель в дошкольных образовательных учреждениях, 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11.12.2019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24.04.2014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а Мари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воспитатель в дошкольных учреждениях, 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НОИ»                                           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воспитателя дошкольной организации в соответствии с профстандартом»                  14.03.2019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30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03.03.2015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а Алл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воспитатель в дошкольных образовательных учреждениях, 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11.12.2019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2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06.05.2014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воспитатель в дошкольных учреждениях, 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ЦНОИ»                                           г. Санкт-Петербург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современного педагогического процесса в соответствии с ФГОС дошкольного образования на примере образовательной программы дошкольного образования «От рождения до школы» (под. ред. Н.Е.Вераксы, Т.С. Комаровой, М.А. Васильевой)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1.2017 г., 72 ч.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9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07.05.2015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югин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воспитатель в дошкольных учреждениях, 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11.12.2019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30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24.03.2015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ина Анжелик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воспитатель в  дошкольных образовательных учреждениях, 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ОЦ Каменный город»  г. Пермь, «Профессиональный стандарт педагога», 11.12.2019 г., 36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8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29.03.2016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улинская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1, учитель музыки, музыкальный руководитель,  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НОИ»                                           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узыкального воспитания детей в соответствии с федеральным государственным образовательным стандартом дошкольного образования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5.2018 ч., 72 ч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17.04.2020 г.,  40 ч.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10.10.2017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ind w:left="-426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енко Наталь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, Петрозаводское педагогическое училище №2, воспитатель в  дошкольных учреждениях, 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НОИ»                                           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тности воспитателя дошкольной организации в соответствии профстандартом»                  14.03.2019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ДПО «ФИПК» г. Барнаул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иемам оказания первой медицинской помощи», 24.04.2020 г.,  40 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удимости отсутств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правка МВД от 22.10.2015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Пк</dc:creator>
  <dc:description/>
  <cp:keywords/>
  <dc:language>en-US</dc:language>
  <cp:lastModifiedBy>User</cp:lastModifiedBy>
  <cp:lastPrinted>2002-01-01T00:52:00Z</cp:lastPrinted>
  <dcterms:modified xsi:type="dcterms:W3CDTF">2020-07-04T14:50:00Z</dcterms:modified>
  <cp:revision>3</cp:revision>
  <dc:subject/>
  <dc:title/>
</cp:coreProperties>
</file>