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е дошкольное образовательное учреждение №21 детский сад «Сказка» </w:t>
      </w:r>
    </w:p>
    <w:p>
      <w:pPr>
        <w:pStyle w:val="BodyText2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. Питкяранта Республики Карелия </w:t>
      </w:r>
    </w:p>
    <w:p>
      <w:pPr>
        <w:pStyle w:val="BodyText2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ведующего МДОУ №21 детский сад «Сказка» г.Питкяранта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олотовой Юлии Александровны</w:t>
      </w:r>
    </w:p>
    <w:p>
      <w:pPr>
        <w:pStyle w:val="BodyText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00600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67075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hd w:val="clear" w:color="auto" w:fill="FFFFFF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Питкяранта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80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щие сведения об Учрежд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сна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адровое обеспе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держание  и  методы обучения и воспитания, реализуемые в МДОУ №21 детский сад «Сказка» г. Питкяра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ачество подготовки выпуск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охранение физического и психического здоровья воспита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и медико-социальные условия пребывания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и партнерство с другими организ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 воспитанник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 Перспективы и планы развития</w:t>
            </w:r>
          </w:p>
        </w:tc>
      </w:tr>
    </w:tbl>
    <w:p>
      <w:pPr>
        <w:pStyle w:val="Normal"/>
        <w:shd w:val="clear" w:color="auto" w:fill="FFFFFF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shd w:val="clear" w:color="auto" w:fill="FFFFFF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shd w:val="clear" w:color="auto" w:fill="FFFFFF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Великие администраторы добиваются успеха</w:t>
      </w:r>
    </w:p>
    <w:p>
      <w:pPr>
        <w:pStyle w:val="Normal"/>
        <w:shd w:val="clear" w:color="auto" w:fill="FFFFFF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ограничениями и ужесточениями правил.</w:t>
      </w:r>
    </w:p>
    <w:p>
      <w:pPr>
        <w:pStyle w:val="Normal"/>
        <w:shd w:val="clear" w:color="auto" w:fill="FFFFFF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представляют людям возможности.</w:t>
      </w:r>
    </w:p>
    <w:p>
      <w:pPr>
        <w:pStyle w:val="Normal"/>
        <w:shd w:val="clear" w:color="auto" w:fill="FFFFFF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рошее руководство состоит в том, </w:t>
      </w:r>
    </w:p>
    <w:p>
      <w:pPr>
        <w:pStyle w:val="Normal"/>
        <w:shd w:val="clear" w:color="auto" w:fill="FFFFFF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тимулировать людей к достижению</w:t>
      </w:r>
    </w:p>
    <w:p>
      <w:pPr>
        <w:pStyle w:val="Normal"/>
        <w:shd w:val="clear" w:color="auto" w:fill="FFFFFF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сочайшего уровня, предлагая им </w:t>
      </w:r>
    </w:p>
    <w:p>
      <w:pPr>
        <w:pStyle w:val="Normal"/>
        <w:shd w:val="clear" w:color="auto" w:fill="FFFFFF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и, а не обязательства.</w:t>
      </w:r>
    </w:p>
    <w:p>
      <w:pPr>
        <w:pStyle w:val="Normal"/>
        <w:shd w:val="clear" w:color="auto" w:fill="FFFFFF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Жизнь – это возможность, а не ограничение».</w:t>
      </w:r>
    </w:p>
    <w:p>
      <w:pPr>
        <w:pStyle w:val="Normal"/>
        <w:shd w:val="clear" w:color="auto" w:fill="FFFFFF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</w:t>
      </w:r>
      <w:r>
        <w:rPr>
          <w:i/>
          <w:sz w:val="28"/>
          <w:szCs w:val="28"/>
        </w:rPr>
        <w:t>Джон Хейдер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, Золотова Юлия Александровна являюсь заведующим</w:t>
      </w:r>
      <w:r>
        <w:rPr>
          <w:color w:val="000000"/>
          <w:spacing w:val="1"/>
          <w:sz w:val="28"/>
          <w:szCs w:val="28"/>
        </w:rPr>
        <w:t xml:space="preserve"> муниципального дошкольного образовательного учреждения №21 детский сад «Сказка»                    г. Питкяранта Республики Карелия  в течение 6 лет (распоряжение АПМР от 20.08.2012 г. № 213-р «О назначении Золотовой Ю.А.»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е высшее (</w:t>
      </w:r>
      <w:r>
        <w:rPr>
          <w:spacing w:val="1"/>
          <w:sz w:val="28"/>
          <w:szCs w:val="28"/>
        </w:rPr>
        <w:t xml:space="preserve">диплом № 63800 от 19.04.2008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 xml:space="preserve">). Общий стаж – 21 год, стаж  педагогической деятельности – 15 лет. Стаж работы в данном учреждении 6 лет 3 месяца. Квалификационная категория – 1 (распоряжение АПРМ от 25.11.2013 г. № 281-р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22.10.2018 г. являюсь Членом Ассоциации руководителей образования России (свидетельство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 xml:space="preserve">). В  2018 году прошла курсы повышения квалификации «Менеджмент в образовательной организации в условиях реализации ФГОС»   в объеме 36 часов (удостоверение ПК № 0301190, </w:t>
      </w:r>
      <w:r>
        <w:rPr>
          <w:spacing w:val="1"/>
          <w:sz w:val="28"/>
          <w:szCs w:val="28"/>
        </w:rPr>
        <w:t xml:space="preserve">2018 г. </w:t>
      </w:r>
      <w:r>
        <w:rPr>
          <w:i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 xml:space="preserve">).   В настоящее время, обучаюсь по «Программе профессиональной переподготовки», которая  разработана с учетом требований ФГОС высшего образования по направлению подготовки </w:t>
      </w:r>
      <w:r>
        <w:rPr>
          <w:bCs/>
          <w:color w:val="000000"/>
          <w:spacing w:val="1"/>
          <w:sz w:val="28"/>
          <w:szCs w:val="28"/>
        </w:rPr>
        <w:t>с присвоением квалификации «Менеджер» и дает право на ведение профессиональной деятельности в сфере «Менеджмента в образовании»</w:t>
      </w:r>
      <w:r>
        <w:rPr>
          <w:color w:val="000000"/>
          <w:spacing w:val="1"/>
          <w:sz w:val="28"/>
          <w:szCs w:val="28"/>
        </w:rPr>
        <w:t xml:space="preserve"> в «Высшей школе делового администрирования» г. Екатеринбург</w:t>
      </w:r>
      <w:r>
        <w:rPr>
          <w:bCs/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аграждена почетной грамотой АПМР «За многолетний добросовестный труд, высокие результаты профессиональной деятельности, большой личный вклад в развитие детского сада»  (Постановление №92 от 22.02.2018г.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(приложение)</w:t>
      </w:r>
      <w:r>
        <w:rPr>
          <w:bCs/>
          <w:spacing w:val="1"/>
          <w:sz w:val="28"/>
          <w:szCs w:val="28"/>
        </w:rPr>
        <w:t>),</w:t>
      </w:r>
      <w:r>
        <w:rPr>
          <w:bCs/>
          <w:color w:val="000000"/>
          <w:spacing w:val="1"/>
          <w:sz w:val="28"/>
          <w:szCs w:val="28"/>
        </w:rPr>
        <w:t xml:space="preserve"> нагрудным знаком «За активную работу» исполнительным комитетом Профсоюза работников народного образования и науки РФ, 2018 г. (постановление № 13 от 07.05.2018 г.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bCs/>
          <w:color w:val="000000"/>
          <w:spacing w:val="1"/>
          <w:sz w:val="28"/>
          <w:szCs w:val="28"/>
        </w:rPr>
        <w:t xml:space="preserve">, так же имею различные дипломы, сертификаты и свидетельства, благодарственные письма об участии в мероприятиях </w:t>
      </w:r>
      <w:r>
        <w:rPr>
          <w:i/>
          <w:color w:val="000000"/>
          <w:spacing w:val="1"/>
          <w:sz w:val="28"/>
          <w:szCs w:val="28"/>
        </w:rPr>
        <w:t>(приложение).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ДОУ №21 детский сад «Сказка» г.Питкяранта осуществляет  деятельность на основании  Устава (постановление АПМР от 09.06.2016 г. № 316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>) и Лицензии  на  право веде</w:t>
        <w:softHyphen/>
      </w:r>
      <w:r>
        <w:rPr>
          <w:color w:val="000000"/>
          <w:spacing w:val="-1"/>
          <w:sz w:val="28"/>
          <w:szCs w:val="28"/>
        </w:rPr>
        <w:t xml:space="preserve">ния образовательной деятельности </w:t>
      </w:r>
      <w:r>
        <w:rPr>
          <w:color w:val="000000"/>
          <w:spacing w:val="1"/>
          <w:sz w:val="28"/>
          <w:szCs w:val="28"/>
        </w:rPr>
        <w:t xml:space="preserve">(№ 2988 от 15.12.2016г. (бессрочно) выдана Министерством образования Республики Карелия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>)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руководствуется </w:t>
      </w:r>
      <w:r>
        <w:rPr>
          <w:sz w:val="28"/>
          <w:szCs w:val="28"/>
        </w:rPr>
        <w:t>Федеральным законом  «Об образовании в Российской Федерации» (от 29.12.2012 года   N 273-ФЗ);</w:t>
      </w:r>
      <w:r>
        <w:rPr>
          <w:color w:val="000000"/>
          <w:spacing w:val="-1"/>
          <w:sz w:val="28"/>
          <w:szCs w:val="28"/>
        </w:rPr>
        <w:t xml:space="preserve"> Конвенцией о правах ребенка, нормативно-правовыми документами </w:t>
      </w:r>
      <w:r>
        <w:rPr>
          <w:color w:val="000000"/>
          <w:spacing w:val="1"/>
          <w:sz w:val="28"/>
          <w:szCs w:val="28"/>
        </w:rPr>
        <w:t>Министерства образования РФ, Правилами внутреннего трудового распо</w:t>
        <w:softHyphen/>
      </w:r>
      <w:r>
        <w:rPr>
          <w:color w:val="000000"/>
          <w:sz w:val="28"/>
          <w:szCs w:val="28"/>
        </w:rPr>
        <w:t>рядка, договорами с родителями воспитанн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w w:val="115"/>
          <w:sz w:val="28"/>
          <w:szCs w:val="28"/>
        </w:rPr>
      </w:pPr>
      <w:bookmarkStart w:id="0" w:name="_Hlk532680523"/>
      <w:r>
        <w:rPr>
          <w:b/>
          <w:sz w:val="28"/>
          <w:szCs w:val="28"/>
        </w:rPr>
        <w:t>Общие сведения</w:t>
      </w:r>
      <w:r>
        <w:rPr>
          <w:b/>
          <w:w w:val="115"/>
          <w:sz w:val="28"/>
          <w:szCs w:val="28"/>
        </w:rPr>
        <w:t xml:space="preserve"> об Учреждении</w:t>
      </w:r>
      <w:bookmarkEnd w:id="0"/>
    </w:p>
    <w:p>
      <w:pPr>
        <w:pStyle w:val="Normal"/>
        <w:spacing w:lineRule="auto" w:line="276"/>
        <w:jc w:val="center"/>
        <w:rPr>
          <w:b/>
          <w:b/>
          <w:w w:val="115"/>
          <w:sz w:val="28"/>
          <w:szCs w:val="28"/>
        </w:rPr>
      </w:pPr>
      <w:r>
        <w:rPr/>
        <w:drawing>
          <wp:inline distT="0" distB="0" distL="0" distR="0">
            <wp:extent cx="5229860" cy="2941955"/>
            <wp:effectExtent l="0" t="0" r="0" b="0"/>
            <wp:docPr id="2" name="Рисунок 43" descr="https://pp.userapi.com/c323616/v323616905/1e43/WJakG1eV_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https://pp.userapi.com/c323616/v323616905/1e43/WJakG1eV_k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41955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– дошкольное образовательное учрежде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– образовательная деятельность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ание построено по типовому проекту в 1976 г., в 2012 г. была проведена реконструкция здания.  МДОУ №21 детский сад «Сказка» г.Питкяранта открыт в 2013 году (постановление АПМР от 26.07.2012 г. № 898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 xml:space="preserve">) и функционирует на основе </w:t>
      </w:r>
      <w:r>
        <w:rPr>
          <w:color w:val="000000"/>
          <w:spacing w:val="1"/>
          <w:sz w:val="28"/>
          <w:szCs w:val="28"/>
        </w:rPr>
        <w:t xml:space="preserve">Устава (постановление АПМР от 09.06.2016 г. № 316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>) и Лицензии на право веде</w:t>
        <w:softHyphen/>
      </w:r>
      <w:r>
        <w:rPr>
          <w:color w:val="000000"/>
          <w:spacing w:val="-1"/>
          <w:sz w:val="28"/>
          <w:szCs w:val="28"/>
        </w:rPr>
        <w:t xml:space="preserve">ния образовательной деятельности </w:t>
      </w:r>
      <w:r>
        <w:rPr>
          <w:color w:val="000000"/>
          <w:spacing w:val="1"/>
          <w:sz w:val="28"/>
          <w:szCs w:val="28"/>
        </w:rPr>
        <w:t xml:space="preserve">(№ 2988 от 15.12.2016г. (бессрочно) выдана Министерством образования Республики Карелия </w:t>
      </w:r>
      <w:r>
        <w:rPr>
          <w:i/>
          <w:color w:val="000000"/>
          <w:spacing w:val="1"/>
          <w:sz w:val="28"/>
          <w:szCs w:val="28"/>
        </w:rPr>
        <w:t>(приложение)</w:t>
      </w:r>
      <w:r>
        <w:rPr>
          <w:color w:val="000000"/>
          <w:spacing w:val="1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этажное, кирпичное здание, общая площадь 1697,2 м² (свидетельство о государственной регистрации права серия 10-АБ № 524441 от 10.12.2012 г.</w:t>
      </w:r>
      <w:r>
        <w:rPr>
          <w:i/>
          <w:color w:val="000000"/>
          <w:spacing w:val="1"/>
          <w:sz w:val="28"/>
          <w:szCs w:val="28"/>
        </w:rPr>
        <w:t xml:space="preserve"> (приложение)</w:t>
      </w:r>
      <w:r>
        <w:rPr>
          <w:sz w:val="28"/>
          <w:szCs w:val="28"/>
        </w:rPr>
        <w:t xml:space="preserve">), проектная мощность – 160 детей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является юридическим лицом, имеет бессрочную лицензию на право ведения образовательной деятельности.</w:t>
      </w:r>
      <w:r>
        <w:rPr>
          <w:sz w:val="28"/>
          <w:szCs w:val="28"/>
        </w:rPr>
        <w:t xml:space="preserve"> Учредителем Учреждения является Администрация Питкярант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№21 детский сад «Сказка» г. Питкяранта расположено по адресу: Республика Карелия, г. Питкяранта, ул. Парковая, д.2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 (81433) 4-34-88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kazkap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чреждения: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http://skazka-pitk.ucoz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ная мощность – 10 груп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ошкольного учреждения – 10,5 часов, рабочая неделя – 5 дн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на 01.12.2018 г. – 155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для пребывания детей с отдельными спальными комнатами, прихожей (раздевалкой), туалетной комнатой, моечной, – 10,  из них на 2018-2019 уч.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ы – первая группа раннего возраста (1-2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ы – вторая группа раннего возраста (2-3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ы – младшая группа (3-4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– средняя группа (4-5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– старшая группа (5-6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группы – подготовительная к школе группа (6-7 лет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У №21 является звеном муниципальной системы образования, обеспечивающим помощь семье в воспитании и образовании детей, развитии их индивидуальных и творческих способностей, осуществлении охраны и укрепления  физического и психического здоровья,  усвоении детьми обязательного минимума содержания образовательных программ, реализуемых в детском саду.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 со спальней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47975" cy="3797300"/>
            <wp:effectExtent l="0" t="0" r="0" b="0"/>
            <wp:docPr id="3" name="Рисунок 46" descr="C:\Users\User\AppData\Local\Microsoft\Windows\Temporary Internet Files\Content.Word\IMG_62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C:\Users\User\AppData\Local\Microsoft\Windows\Temporary Internet Files\Content.Word\IMG_621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9730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835910" cy="3781425"/>
            <wp:effectExtent l="0" t="0" r="0" b="0"/>
            <wp:docPr id="4" name="Рисунок 49" descr="C:\Users\User\AppData\Local\Microsoft\Windows\Temporary Internet Files\Content.Word\IMG_62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C:\Users\User\AppData\Local\Microsoft\Windows\Temporary Internet Files\Content.Word\IMG_621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781425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алетные комнаты  с умывальными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-37"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71775" cy="3695700"/>
            <wp:effectExtent l="0" t="0" r="0" b="0"/>
            <wp:docPr id="5" name="Рисунок 63" descr="C:\Users\User\AppData\Local\Microsoft\Windows\Temporary Internet Files\Content.Word\IMG_62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C:\Users\User\AppData\Local\Microsoft\Windows\Temporary Internet Files\Content.Word\IMG_622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570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777490" cy="3703320"/>
            <wp:effectExtent l="0" t="0" r="0" b="0"/>
            <wp:docPr id="6" name="Рисунок 66" descr="C:\Users\User\AppData\Local\Microsoft\Windows\Temporary Internet Files\Content.Word\IMG_6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C:\Users\User\AppData\Local\Microsoft\Windows\Temporary Internet Files\Content.Word\IMG_622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70332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блок (со складскими помещениями для хранения продуктов питания), оснащенный всем необходимым оборудованием и в соответствии с требованиями СанПин 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76"/>
        <w:ind w:firstLine="567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2695575" cy="363855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3855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чечная, оснащенная современным оборудованием для стирки, сушки, глажки, ремонта и хранения мягкого инвентаря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2771775" cy="368681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8681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2771775" cy="3695700"/>
            <wp:effectExtent l="0" t="0" r="0" b="0"/>
            <wp:docPr id="9" name="Рисунок 62" descr="C:\Users\User\Desktop\Грамоты 1\IMG_61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C:\Users\User\Desktop\Грамоты 1\IMG_614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570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, в состав которого входит кабинет медсестры, процедурный кабинет, изолятор, туалет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83230" cy="34766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476625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613660" cy="3485515"/>
            <wp:effectExtent l="0" t="0" r="0" b="0"/>
            <wp:docPr id="11" name="Рисунок 2" descr="C:\Users\User\Desktop\Новая папка (2)\17-12-2018_11-57-08\IMG_6150-17-12-18-11-4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C:\Users\User\Desktop\Новая папка (2)\17-12-2018_11-57-08\IMG_6150-17-12-18-11-45.jpe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85515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, спортивный (приспособленный) зал, оборудованные всем необходимым для музыкальной и физической деятельности воспитанников и в соответствии с требованиями СанПин и ФГОС.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2983230" cy="34766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476625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</w:t>
      </w:r>
      <w:r>
        <w:rPr/>
        <w:drawing>
          <wp:inline distT="0" distB="0" distL="0" distR="0">
            <wp:extent cx="2628900" cy="3505200"/>
            <wp:effectExtent l="0" t="0" r="0" b="0"/>
            <wp:docPr id="13" name="Рисунок 5" descr="C:\Users\User\Desktop\Новая папка (2)\17-12-2018_11-57-08\IMG_6210-17-12-18-11-4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C:\Users\User\Desktop\Новая папка (2)\17-12-2018_11-57-08\IMG_6210-17-12-18-11-45.jpe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научный исследовательский центр, оборудованный для детей с 3 лет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724150" cy="3632200"/>
            <wp:effectExtent l="0" t="0" r="0" b="0"/>
            <wp:docPr id="14" name="Image2" descr="C:\Users\User\Desktop\Новая папка (2)\17-12-2018_11-57-08\IMG_2118-17-12-18-11-4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C:\Users\User\Desktop\Новая папка (2)\17-12-2018_11-57-08\IMG_2118-17-12-18-11-45.jpe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3220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spacing w:lineRule="auto" w:line="276"/>
        <w:ind w:left="-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Кабинет учителя-логопеда, оборудованный всем необходимым для коррекционной работы с детьми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55900" cy="3674745"/>
            <wp:effectExtent l="0" t="0" r="0" b="0"/>
            <wp:docPr id="15" name="Рисунок 52" descr="C:\Users\User\AppData\Local\Microsoft\Windows\Temporary Internet Files\Content.Word\IMG_62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C:\Users\User\AppData\Local\Microsoft\Windows\Temporary Internet Files\Content.Word\IMG_621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74745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достижений «Поле чудес», где вниманию всех желающих представлены работы детей, грамоты и дипломы за участие Учреждения, воспитанников, сотрудников в различных конкурсах, выставках, мероприятиях.  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-3969" w:leader="none"/>
        </w:tabs>
        <w:spacing w:lineRule="auto" w:line="276"/>
        <w:ind w:left="85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90495" cy="3578225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578225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71775" cy="3695700"/>
            <wp:effectExtent l="0" t="0" r="0" b="0"/>
            <wp:docPr id="17" name="Рисунок 58" descr="C:\Users\User\Desktop\Грамоты 1\IMG_6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C:\Users\User\Desktop\Грамоты 1\IMG_621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570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заместителя заведующего по АХЧ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доры, лестничные пролеты, подсобные помещения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образовательного учреждения (общая площадь 8996</w:t>
      </w:r>
      <w:r>
        <w:rPr>
          <w:sz w:val="28"/>
          <w:szCs w:val="28"/>
        </w:rPr>
        <w:t xml:space="preserve"> м² (свидетельство о государственной регистрации права серия 10-АБ № 524442 от 10.12.2012 г.</w:t>
      </w:r>
      <w:r>
        <w:rPr>
          <w:i/>
          <w:color w:val="000000"/>
          <w:spacing w:val="1"/>
          <w:sz w:val="28"/>
          <w:szCs w:val="28"/>
        </w:rPr>
        <w:t xml:space="preserve"> (приложение)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зеленен, разделен на 9 участков для прогулки детей,  оснащенных прогулочными верандами и постройками для игровой деятельности воспитанников, отвечающие требованиям СанПиН и возрастным особенностям детей, разбиты цветники и клумбы. Имеется хозяйственный двор.</w:t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  <w:tab w:val="left" w:pos="510" w:leader="none"/>
        </w:tabs>
        <w:spacing w:lineRule="auto" w:line="276"/>
        <w:ind w:left="-37" w:firstLine="6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/>
        <w:drawing>
          <wp:inline distT="0" distB="0" distL="0" distR="0">
            <wp:extent cx="1828800" cy="2438400"/>
            <wp:effectExtent l="0" t="0" r="0" b="0"/>
            <wp:docPr id="18" name="Рисунок 4" descr="C:\Users\User\Desktop\Новая папка (2)\17-12-2018_11-57-08\IMG_6207-17-12-18-11-4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C:\Users\User\Desktop\Новая папка (2)\17-12-2018_11-57-08\IMG_6207-17-12-18-11-45.jpe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76"/>
        <w:ind w:left="96" w:right="173" w:firstLine="6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96" w:right="173" w:firstLine="6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ояние материально-технической базы МДОУ №21 детский сад «Сказка» г.Питкяранта соответствует педагогическим требованиям и ФГОС, современному уровню образования и  санитарным нормам, имеется холодное и горячее водоснабжение, канализация. </w:t>
      </w:r>
    </w:p>
    <w:p>
      <w:pPr>
        <w:pStyle w:val="Normal"/>
        <w:shd w:val="clear" w:color="auto" w:fill="FFFFFF"/>
        <w:spacing w:lineRule="auto" w:line="276"/>
        <w:ind w:left="96" w:right="173" w:firstLine="604"/>
        <w:jc w:val="both"/>
        <w:rPr>
          <w:sz w:val="28"/>
          <w:szCs w:val="28"/>
        </w:rPr>
      </w:pPr>
      <w:r>
        <w:rPr>
          <w:sz w:val="28"/>
          <w:szCs w:val="28"/>
        </w:rPr>
        <w:t>Площади помещений соответствуют санитарно-гигиеническим нормам. Соблюдается тепловой и световой режим, неисправность  оборудования и инвентаря устраняется по мере необходимости. Проводится уборка групп и других помещений; соблюдается режим проветривания, ухода за  игровым и спортивным оборудованием.  Соблюдаются графики и режим мытья посуды; все сотрудники проходят медицинский осмотри гигиеническое обучение в соответствии с графиком.</w:t>
      </w:r>
    </w:p>
    <w:p>
      <w:pPr>
        <w:pStyle w:val="Normal"/>
        <w:shd w:val="clear" w:color="auto" w:fill="FFFFFF"/>
        <w:spacing w:lineRule="auto" w:line="276"/>
        <w:ind w:left="96" w:right="173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блок оснащен в соответствии с требованиями СанПиН, с соблюдением санитарных норм и правил. Соблюдается поточность при приготовлении пищи. Все требования Роспотребнадзора выполняются. </w:t>
      </w:r>
    </w:p>
    <w:p>
      <w:pPr>
        <w:pStyle w:val="Normal"/>
        <w:shd w:val="clear" w:color="auto" w:fill="FFFFFF"/>
        <w:spacing w:lineRule="auto" w:line="276"/>
        <w:ind w:left="96" w:right="173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детского сада озеленена, оборудована спортивным и игровым инвентарем. </w:t>
      </w:r>
    </w:p>
    <w:p>
      <w:pPr>
        <w:pStyle w:val="Normal"/>
        <w:shd w:val="clear" w:color="auto" w:fill="FFFFFF"/>
        <w:spacing w:lineRule="auto" w:line="276"/>
        <w:ind w:left="96" w:right="173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 состояние здание  удовлетворительное. Учреждение постоянно работает над укреплением материально-технической базы. С 2015 по 2018 годы проведен косметический  ремонт  всех помещений, искусственное освещение доведено до нормы (установили дополнительные лампы). Приобретены раскладушки, стульчики,  игрушки и игровое оборудование, полностью оснащен мебелью (столы, стулья, стеллажи) и оборудованием научно-исследовательский центр, музыкальный центр, портативная акустическая система, 2 мультимедиоустановки, интерактивная доска, 2 ноутбука, пылесос, утюг. </w:t>
      </w:r>
    </w:p>
    <w:p>
      <w:pPr>
        <w:pStyle w:val="Normal"/>
        <w:shd w:val="clear" w:color="auto" w:fill="FFFFFF"/>
        <w:spacing w:lineRule="auto" w:line="276"/>
        <w:ind w:left="96" w:right="173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ожно наблюдать тенденцию к обновлению и пополнения материально-технической базы дошкольного учреждения, приведение ее  в соответствие с современными требованиями, требованиями СанПиН, не только за счет бюджетных средств, но и используя  внебюджетные средства, средства спонсоров, что помогает улучшить материально-техническую базу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644" w:right="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снащ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44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Конвенцией о правах ребенка, Конституцией Российской Федерации, Федеральным Законом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нормативными правовыми актами Министерства образования и науки Российской Федерации, иными нормативными правовыми актами Российской Федерации, законодательством Республики Карелия, нормативными правовыми актами органов местного самоуправления Питкярантского муниципального района, Уставом, договором, заключенным с Учредителем, договором между Учреждением и родителями (законными представителями), коллективным договором.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разработан план мероприятий по охране труда, технике безопасности, Пожарной безопасности. Разработаны инструкции по охране труда и технике безопасности  для каждого работника на рабочем месте. </w:t>
      </w:r>
    </w:p>
    <w:p>
      <w:pPr>
        <w:pStyle w:val="Normal"/>
        <w:tabs>
          <w:tab w:val="clear" w:pos="708"/>
          <w:tab w:val="left" w:pos="-4111" w:leader="none"/>
        </w:tabs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уководитель прошла курсы  обучения по охране труда, пожарному минимуму, ГО ЧС (удостоверение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 xml:space="preserve">). Участник в вебинара  «Охрана труда в сфере образования» 2017 г. (сертификат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 xml:space="preserve">). Участник семинара «Охрана труда для ДОУ и ОУ» 2018г. (сертификат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верки: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>-  Финансового управления Питкярантского муниципального района, 2016 г.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я ветеринарии РК, 2016 г. 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ым отделом в г. Сортавала, Питкярантском, Лахденпохском и Олонецком районах, в 2016 г. 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надзорной деятельности Олонецкого и Питкярантского районов по Питкярантскому району , 2016 г. 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инспекции труда в РК,  2017 г. 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м Образования РК, 2016 г. 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го учреждение - региональное отделение ФСС РФ по РК, 2018 г. </w:t>
      </w:r>
    </w:p>
    <w:p>
      <w:pPr>
        <w:pStyle w:val="Normal"/>
        <w:spacing w:lineRule="auto" w:line="276"/>
        <w:ind w:right="57" w:firstLine="604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а Питкярантского района, 2018 г.</w:t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60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bookmarkStart w:id="1" w:name="_Hlk532680555"/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штатным расписание – 44 единицы, фактическое количество работников – 44 человека. 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них: 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 заведующий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 заместитель заведующего по АХЧ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 старший воспитатель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музыкальный руководитель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 учитель-логопед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15 воспитателей</w:t>
      </w:r>
    </w:p>
    <w:p>
      <w:pPr>
        <w:pStyle w:val="Normal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24 вспомогательно-технический персона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реализующие «Основную образовательную программу дошкольного образования муниципального дошкольного образовательного учреждения №21 детский сад «Сказка» г.Питкяранта Республики Карелия», обладают основными компетенциями, необходимыми для ведения воспитательно-образовательного процесса и создания условий для развития дет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факторов, влияющих на качество дошкольного образования, является образовательный уровень педагогических кадр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й уровень:</w:t>
      </w:r>
      <w:r>
        <w:rPr>
          <w:sz w:val="28"/>
          <w:szCs w:val="28"/>
        </w:rPr>
        <w:t xml:space="preserve"> 17 педагогов – среднее специальное образование, 1 педагог – высше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педагогов подтвержден документами государственного образца о соответствующем уровне образования и квалификации. Кадровая политика ДОУ опирается на развитие профессиональной компетентности педагогов и личностно-ориентированный подход к детям. 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я:</w:t>
      </w:r>
      <w:r>
        <w:rPr>
          <w:sz w:val="28"/>
          <w:szCs w:val="28"/>
        </w:rPr>
        <w:t xml:space="preserve"> 12 педагогов (67%) – соответствие занимаемой долж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6 педагогов (33%) – не имеют квалификационной категории в связи с недостаточным стажем работы в Учреждении по данной должности (стаж менее 2-х лет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ж рабо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5 лет – 1 чел.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10 лет – 4 чел.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20 лет – 6 че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5 лет – 4 чел.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25 лет – 3 чел.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 Учреждения постоянно повышают свой профессиональный уровень, изучая и прорабатывая новинки методической литературы, обмениваясь опытом с коллегами других дошкольных учреждений, посещают городские методические объединения, участвуют в конкурсах, выставках разного уровня. Все п</w:t>
      </w:r>
      <w:r>
        <w:rPr>
          <w:color w:val="000000"/>
          <w:spacing w:val="2"/>
          <w:sz w:val="28"/>
          <w:szCs w:val="28"/>
        </w:rPr>
        <w:t xml:space="preserve">едагоги своевременно проходит </w:t>
      </w:r>
      <w:r>
        <w:rPr>
          <w:color w:val="000000"/>
          <w:spacing w:val="-1"/>
          <w:sz w:val="28"/>
          <w:szCs w:val="28"/>
        </w:rPr>
        <w:t>курсы повышения квалификации в соответствии с графиком</w:t>
      </w:r>
      <w:r>
        <w:rPr>
          <w:sz w:val="28"/>
          <w:szCs w:val="28"/>
        </w:rPr>
        <w:t>.</w:t>
      </w:r>
      <w:r>
        <w:rPr>
          <w:color w:val="FF0000"/>
          <w:spacing w:val="1"/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ессионального роста педагогов в детском саду создаются  необходимые условия в соответствии с ФГОС ДО: постоянно приобретаются новинки методической литературы, необходимый для проведения непосредственной образовательной, совместной, самостоятельной, досуговой деятельности детей; дидактические пособия, наглядный и раздаточный  материал, составляются картотеки и др. </w:t>
      </w:r>
    </w:p>
    <w:p>
      <w:pPr>
        <w:pStyle w:val="Normal"/>
        <w:spacing w:lineRule="auto" w:line="276"/>
        <w:ind w:right="57" w:firstLine="567"/>
        <w:jc w:val="both"/>
        <w:rPr>
          <w:b/>
          <w:b/>
          <w:bCs/>
          <w:sz w:val="28"/>
          <w:szCs w:val="28"/>
        </w:rPr>
      </w:pPr>
      <w:bookmarkStart w:id="2" w:name="_Hlk532680555"/>
      <w:r>
        <w:rPr>
          <w:sz w:val="28"/>
          <w:szCs w:val="28"/>
        </w:rPr>
        <w:t xml:space="preserve">Приобрели музыкальный центр, портативную акустическую систему, интерактивную доску, 2 ноутбука, 2 мультивидеосистемы, имеется стабильный выход в  интернет. Педагоги в свободном доступе могут пользоваться ИКТ, выполнять презентации, проекты, оформлять материал в печатном виде. </w:t>
      </w:r>
      <w:bookmarkEnd w:id="2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приоритетных задач, как руководителя, считаю создание условий для творческой самореализации личности педагога, оказание помощи воспитателям в обретении неповторимой индивидуальности, раскрытии творческого начала каждого педагога, поиска своего стиля деятельности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етодической работой в детском саду  направлено на профессиональное адаптирование, становление, развитие и саморазвитие педагогов. 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ая  система управления нашего образовательного учреждения, позволила нам максимально эффективно реализовать потенциал каждого сотрудника в деле достижения поставленных целей. Раскрыть творческие возможности не только педагогов, но и младшего персонала, родителей и, конечно же, наших детей. Этот опыт позволил мне лично, как руководителю, убедиться в действенности простых правил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 (сотрудники, воспитанники, родители) могут проявлять инициативу, творчество, а так же успешно развиваться только в условиях доверия, уважения, дружбы и взаимопомощи. А этому, безусловно, способствует положительный микроклимат, который создан в нашем  коллектив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тодической работы детского сада входят разные виды деятельности, ориентированные на осознание, апробацию и творческую интерпритацию инновационных программ и технолог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работы являются:</w:t>
      </w:r>
    </w:p>
    <w:p>
      <w:pPr>
        <w:pStyle w:val="Normal"/>
        <w:spacing w:lineRule="auto" w:line="276"/>
        <w:ind w:right="-1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образовательный процесс передовых педагогических технолог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возможностей и личных качеств педагогов и его профессиональных интерес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ценка результатов с целью внесения коррективов в процесс профессионального совершенств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, созданная в ДОУ для повышения профессионального мастерства педагогов, способствует постоянному росту педагогического мастерства. Проведенное анкетирование воспитателей с целью изучения потенциала педагогического коллектива по отношению к инновационной деятельности показало, что 64% педагогов постоянно проявляют стремление к творческому росту, активность по отношению к педагогической деятельности, обмену опытом через открытые мероприятия и их анализа. Педагогические кадры дошкольного учреждения постоянно и систематически повышают свою квалификацию через непрерывное образование и курсы повышения квалификации, а так же методическую работу в детском саду и самообразо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дрового обеспечения образовательного учреждения    конкурентоспособность и жизнеспособность ДОУ во многом зависит от уровня подготовки педагогов (методической, общей психологической, диагностической), обеспечивающего комфортное продвижение ребенка по возрастным ступеням.  </w:t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ДОУ №21 детский сад «Сказка» г.Питкяранта полностью укомплектовано </w:t>
      </w:r>
      <w:r>
        <w:rPr>
          <w:color w:val="000000"/>
          <w:spacing w:val="-1"/>
          <w:sz w:val="28"/>
          <w:szCs w:val="28"/>
        </w:rPr>
        <w:t xml:space="preserve">кадрами. </w:t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532680627"/>
      <w:r>
        <w:rPr>
          <w:rFonts w:ascii="Times New Roman" w:hAnsi="Times New Roman"/>
          <w:b/>
          <w:bCs/>
          <w:color w:val="000000"/>
          <w:spacing w:val="-8"/>
          <w:sz w:val="28"/>
          <w:szCs w:val="28"/>
        </w:rPr>
        <w:t xml:space="preserve">Содержание и  методы обучения и воспитания, </w:t>
      </w:r>
      <w:r>
        <w:rPr>
          <w:rFonts w:ascii="Times New Roman" w:hAnsi="Times New Roman"/>
          <w:b/>
          <w:bCs/>
          <w:color w:val="000000"/>
          <w:spacing w:val="-7"/>
          <w:sz w:val="28"/>
          <w:szCs w:val="28"/>
        </w:rPr>
        <w:t xml:space="preserve">реализуемые в </w:t>
      </w:r>
    </w:p>
    <w:p>
      <w:pPr>
        <w:pStyle w:val="ListParagraph"/>
        <w:ind w:left="644" w:hanging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4" w:name="_Hlk532680627"/>
      <w:r>
        <w:rPr>
          <w:rFonts w:ascii="Times New Roman" w:hAnsi="Times New Roman"/>
          <w:b/>
          <w:bCs/>
          <w:color w:val="000000"/>
          <w:spacing w:val="-7"/>
          <w:sz w:val="28"/>
          <w:szCs w:val="28"/>
        </w:rPr>
        <w:t>МДОУ №21 детский сад «Сказка» г.Питкяранта</w:t>
      </w:r>
      <w:bookmarkEnd w:id="4"/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целостного развития ребенка в период дошкольного детства осуществляется </w:t>
      </w:r>
      <w:r>
        <w:rPr>
          <w:sz w:val="28"/>
          <w:szCs w:val="28"/>
        </w:rPr>
        <w:t>в соответствии с целями и задачами профессиональной деятельности и новыми нормативными документам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  «Об образовании в Российской Федерации» (от 29.12.2012 года   N 273-ФЗ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  от 24.07.1998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4-ФЗ «Об основных гарантиях прав ребенка в Российской Федерац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цепцией непрерывного образования (дошкольная и начальная ступень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приказ Министерства образования и науки РФ от 17 октября 2013 г. №1155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 требования к устройству, содержанию и организации режима работы ДОУ (СанПиН 2.4.1. 3049-13 с изменениями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рядка организации и осуществления образователь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ным общеобразовательным программам - образовательным программам дошкольного образования» (Приказ Министерства образования и науки Российской Федерации (Минобрнауки России) от 30 августа 2013 г. N 1014 г. Москва)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дошкольного образовательного учреждения и другие нормативные документ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еализует «Основную образовательную программу дошкольного образования муниципального дошкольного образовательного учреждения №21 детский сад «Сказка» г. Питкяранта Республики Карелия», разработанную на основе ФГОС ДО и с учетом примерной основной 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образовательной программы, формируемая участниками образовательного процесса, в соответствии с приоритетными направлениями составлена с учетом парциальных программ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детей дошкольного возраста» Н.Н. Авдеевой, О.Л. Князевой, Р.Б. Стеркиной (программа предполагает решение важнейшей социально-педагогической задачи - воспитания у ребенка навыков адекватного поведения в различных неожиданных ситуациях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Топ-хлоп, малыши» Т.Н. Сауко, А.И. Буренин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итмичесая мозайка» А.И. Буренин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о-педагогическая концепция Карла Орфа»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дготовка старших дошкольников к обучению грамоте» О.М. Ельцов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учение дошкольников грамоте» Н.С. Варенц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ыстроено по принципу необходимости и достаточности для полноценного общего развития детей и включает следующие образовательные област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включение в Программу раздела «Дополнительное образование». В период с сентября по октябрь 2018 г. проведено анкетирование родителей с целью выявления потребностей, определения направлений работ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й диагностики освоение воспитанниками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х возрастных групп (с 1 года до 7 лет)</w:t>
      </w:r>
      <w:r>
        <w:rPr>
          <w:sz w:val="28"/>
          <w:szCs w:val="28"/>
        </w:rPr>
        <w:t xml:space="preserve"> образовательной программы прослеживается положительная динамика по всем областям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a"/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2"/>
        <w:gridCol w:w="4008"/>
        <w:gridCol w:w="5113"/>
      </w:tblGrid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Начало учебного го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сентябрь 2015г.)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Конец учебного го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май 2016 г.)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Высокий уровень</w:t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2%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38%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Средний уровень</w:t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5%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59%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Низкий уровень</w:t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3%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3%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дети ОВЗ и редко посещающие ДОУ)</w:t>
            </w:r>
          </w:p>
        </w:tc>
      </w:tr>
    </w:tbl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a"/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2"/>
        <w:gridCol w:w="4008"/>
        <w:gridCol w:w="5113"/>
      </w:tblGrid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Начало учебного го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сентябрь 2016 г.)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Конец учебного го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май 2017 г.)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Высокий уровень</w:t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4%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36%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Средний уровень</w:t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2%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0%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Низкий уровень</w:t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4%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4%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дети ОВЗ и редко посещающие ДОУ)</w:t>
            </w:r>
          </w:p>
        </w:tc>
      </w:tr>
    </w:tbl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a"/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2"/>
        <w:gridCol w:w="4008"/>
        <w:gridCol w:w="5113"/>
      </w:tblGrid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Начало учебного го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сентябрь 2017г.)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Конец учебного го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май 2018 г.)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Высокий уровень</w:t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9%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32%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Средний уровень</w:t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1%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6%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Низкий уровень</w:t>
            </w:r>
          </w:p>
        </w:tc>
        <w:tc>
          <w:tcPr>
            <w:tcW w:w="40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10%</w:t>
            </w:r>
          </w:p>
        </w:tc>
        <w:tc>
          <w:tcPr>
            <w:tcW w:w="5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%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дети ОВЗ и редко посещающие ДОУ)</w:t>
            </w:r>
          </w:p>
        </w:tc>
      </w:tr>
    </w:tbl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под моим руководством «Программа развития дошкольного образовательного учреждения», «Основную образовательную программу дошкольного образования муниципального дошкольного образовательного учреждения №21 детский сад «Сказка» г. Питкяранта Республики Карелия»  являются стратегической основой моих действий, как руководителя, так и педагогического коллектива, выступает в качестве перспективного плана, определяет этапы работы Учреждения в режиме развит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 опирается на актуальный уровень развития детского сада, потенциальные возможности коллектива и руководства, ожидания родителе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управленческих  действий заложенных в программу затрагивает всех участников педагогического процесса: детей, педагогов, администрацию, родителей, следующим образом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оптимальных организационно-педагогических условий развитие образовательной среды детского сада, обеспечивающих предоставление качественного доступного образования каждому воспитаннику с учетом возрастных и индивидуальных особенностей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 в условиях введения ФГОС ДО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оста профессионального мастерства педагогов в рамках определения оптимальных и эффективных технологий обучения, воспитания  и развития и их внедрения в практику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явления и поддержки талантливых детей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дошкольников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рганизационной культуры МДОУ, ориентированный на определение факторов и рисков, влияющих на развитие образовательной среды (целостность, качество и эффективность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циальных ожиданий потребителей образовательных услуг с целью выявления запроса родительского сообщества к деятельности детского сад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оллегиальных органов управления МДОУ (совершенствования форм и методов взаимодействия)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экономических механизмов, обеспечивающих расширение доли внебюджетного финансирования деятельности (поиск источников финансирования в рамках разработки проектов и их продвижения)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проводилась независимая оценка качества образовательной деятельности, осуществляющих образовательную деятельность в РК. По своду количественных результатов по критериям независимой оценки качества образовательной деятельности организаций, осуществляющих образовательную деятельность в Питкярантском муниципальном районе среди дошкольного образования МДОУ №21 детский сад «Сказка» г. Питкяранта по рейтингу занимает </w:t>
      </w:r>
      <w:r>
        <w:rPr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«Свод количественных результатов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532680689"/>
      <w:bookmarkStart w:id="6" w:name="_Hlk532680689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7" w:name="_Hlk532680689"/>
      <w:r>
        <w:rPr>
          <w:rFonts w:ascii="Times New Roman" w:hAnsi="Times New Roman"/>
          <w:b/>
          <w:bCs/>
          <w:sz w:val="28"/>
          <w:szCs w:val="28"/>
        </w:rPr>
        <w:t>Качество подготовки выпускников</w:t>
      </w:r>
      <w:bookmarkEnd w:id="7"/>
    </w:p>
    <w:p>
      <w:pPr>
        <w:pStyle w:val="NoSpacing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ДОУ по итогам обследования знаний и умений детей, их физической подготовленности на конец учебного года, за последние 3 года стабильно высокие показатели. Прослеживается положительная динамика освоения детьми «Основной образовательной программы дошкольного образования муниципального дошкольного образовательного учреждения №21 детский сад «Сказка» г. Питкяранта Республики Карелия».</w:t>
      </w:r>
      <w:r>
        <w:rPr>
          <w:sz w:val="28"/>
          <w:szCs w:val="28"/>
          <w:u w:val="single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оение образовательной программы воспитанниками</w:t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ой к школе группы:</w:t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a"/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1"/>
        <w:gridCol w:w="2219"/>
        <w:gridCol w:w="2400"/>
        <w:gridCol w:w="2147"/>
      </w:tblGrid>
      <w:tr>
        <w:trPr>
          <w:trHeight w:val="976" w:hRule="atLeast"/>
        </w:trPr>
        <w:tc>
          <w:tcPr>
            <w:tcW w:w="12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Конец учебного го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май 2016 г.)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Конец учебного го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май 2017 г.)</w:t>
            </w:r>
          </w:p>
        </w:tc>
        <w:tc>
          <w:tcPr>
            <w:tcW w:w="21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Конец учебного го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(май 2018 г.)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Высокий уровень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7 %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3%</w:t>
            </w:r>
          </w:p>
        </w:tc>
        <w:tc>
          <w:tcPr>
            <w:tcW w:w="21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78%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Средний уровень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1 %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7%</w:t>
            </w:r>
          </w:p>
        </w:tc>
        <w:tc>
          <w:tcPr>
            <w:tcW w:w="21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2%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Низкий уровень</w:t>
            </w:r>
          </w:p>
        </w:tc>
        <w:tc>
          <w:tcPr>
            <w:tcW w:w="22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2 %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1 ребенок с ОВЗ)</w:t>
            </w:r>
          </w:p>
        </w:tc>
        <w:tc>
          <w:tcPr>
            <w:tcW w:w="24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е выявлено</w:t>
            </w:r>
          </w:p>
        </w:tc>
        <w:tc>
          <w:tcPr>
            <w:tcW w:w="21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е выявлено</w:t>
            </w:r>
          </w:p>
        </w:tc>
      </w:tr>
    </w:tbl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обучению в школе сформирована у 92% выпускников. По результатам мониторинга проведены консультации с педагогами и родителями детей, даны рекоменд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воспитательно-образовательной деятельности воспитателей и  специалистов детского сада позволяет добиться хороших  результатов. В ДОУ созданы оптимальные условия для организации педагогического процесса:  в каждой возрастной группе оборудованы центры активности, где размещаются материалы для всех видов деятельности: речевой, умственной, игровой, изобразительной, музыкальной, театрализованной, двигательной и т.д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-интеллектуальная развивающая среда в группах содержит инновационные компоненты: уголки природы, мини-библиотеки и т.п.  Воспитательно-образовательный процесс обеспечен учебным оборудованием, техническими средствами обучения.  Группы оборудованы мебелью, пособиями, развивающими играми и игрушками в соответствии с возрастом и требованиями СанПиН. Приобретаются наглядные пособия, информационные стенды, собрана программно-методическая литература по всем видам деятельности, научная психолого-педагогическая, детская художественная литература. Родители принимают активное участие  в благоустройстве  территории детского сада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выпускников Учреждения</w:t>
      </w:r>
    </w:p>
    <w:p>
      <w:pPr>
        <w:pStyle w:val="NoSpacing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aa"/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3"/>
        <w:gridCol w:w="4053"/>
      </w:tblGrid>
      <w:tr>
        <w:trPr/>
        <w:tc>
          <w:tcPr>
            <w:tcW w:w="27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Учебный год</w:t>
            </w:r>
          </w:p>
        </w:tc>
        <w:tc>
          <w:tcPr>
            <w:tcW w:w="40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оличество выпускников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015-2016 </w:t>
            </w:r>
          </w:p>
        </w:tc>
        <w:tc>
          <w:tcPr>
            <w:tcW w:w="40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016-2017 </w:t>
            </w:r>
          </w:p>
        </w:tc>
        <w:tc>
          <w:tcPr>
            <w:tcW w:w="40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017-2018 </w:t>
            </w:r>
          </w:p>
        </w:tc>
        <w:tc>
          <w:tcPr>
            <w:tcW w:w="40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2018-2019 </w:t>
            </w:r>
          </w:p>
        </w:tc>
        <w:tc>
          <w:tcPr>
            <w:tcW w:w="405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ируется 42</w:t>
            </w:r>
          </w:p>
        </w:tc>
      </w:tr>
    </w:tbl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непрерывности образования зависит от решения проблем обеспечения всех аспектов преемственности:</w:t>
      </w:r>
    </w:p>
    <w:p>
      <w:pPr>
        <w:pStyle w:val="Normal"/>
        <w:numPr>
          <w:ilvl w:val="0"/>
          <w:numId w:val="1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е развитие детей;</w:t>
      </w:r>
    </w:p>
    <w:p>
      <w:pPr>
        <w:pStyle w:val="Normal"/>
        <w:numPr>
          <w:ilvl w:val="0"/>
          <w:numId w:val="1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их познавательной активности как необходимого компонента учеб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ственные и нравственные способности обучающихся;</w:t>
      </w:r>
    </w:p>
    <w:p>
      <w:pPr>
        <w:pStyle w:val="Normal"/>
        <w:numPr>
          <w:ilvl w:val="0"/>
          <w:numId w:val="1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ворческого воображения детей;</w:t>
      </w:r>
    </w:p>
    <w:p>
      <w:pPr>
        <w:pStyle w:val="Normal"/>
        <w:numPr>
          <w:ilvl w:val="0"/>
          <w:numId w:val="1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;</w:t>
      </w:r>
    </w:p>
    <w:p>
      <w:pPr>
        <w:pStyle w:val="Normal"/>
        <w:numPr>
          <w:ilvl w:val="0"/>
          <w:numId w:val="1"/>
        </w:numPr>
        <w:spacing w:lineRule="auto" w:line="27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работы по экологическому воспитанию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поддержке индивидуальных траекторий развит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сотрудники ДОУ занимают активную жизненную позицию  в воспитании и обучении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таким образом, в ДОУ  созданы условия для развития личности каждого ребенка и каждого взрослого в единой воспитательно-образовательной системе: ребенок-семья-детский сад. Творческий потенциал коллектива позволяет надеяться на достижение более высоких результатов в работе, на использование эффективных технологий.</w:t>
      </w:r>
    </w:p>
    <w:p>
      <w:pPr>
        <w:pStyle w:val="Normal"/>
        <w:shd w:val="clear" w:color="auto" w:fill="FFFFFF"/>
        <w:spacing w:lineRule="auto" w:line="276"/>
        <w:ind w:left="568" w:right="1" w:hanging="0"/>
        <w:jc w:val="both"/>
        <w:rPr>
          <w:b/>
          <w:b/>
          <w:spacing w:val="41"/>
          <w:sz w:val="28"/>
          <w:szCs w:val="28"/>
        </w:rPr>
      </w:pPr>
      <w:r>
        <w:rPr>
          <w:b/>
          <w:spacing w:val="41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хранение физического и психического здоровья воспитан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омплексного подхода к сохранению и укреплению здоровья воспитанников, в ДОУ созданы условия для полноценного физического развития воспитанников:</w:t>
      </w:r>
    </w:p>
    <w:p>
      <w:pPr>
        <w:pStyle w:val="Normal"/>
        <w:numPr>
          <w:ilvl w:val="0"/>
          <w:numId w:val="4"/>
        </w:numPr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ноценное сбалансированное питание;</w:t>
      </w:r>
    </w:p>
    <w:p>
      <w:pPr>
        <w:pStyle w:val="Normal"/>
        <w:numPr>
          <w:ilvl w:val="0"/>
          <w:numId w:val="4"/>
        </w:numPr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витие двигательной активности детей;</w:t>
      </w:r>
    </w:p>
    <w:p>
      <w:pPr>
        <w:pStyle w:val="Normal"/>
        <w:numPr>
          <w:ilvl w:val="0"/>
          <w:numId w:val="4"/>
        </w:numPr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олнение режима;</w:t>
      </w:r>
    </w:p>
    <w:p>
      <w:pPr>
        <w:pStyle w:val="Normal"/>
        <w:numPr>
          <w:ilvl w:val="0"/>
          <w:numId w:val="4"/>
        </w:numPr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аливани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итаминотерап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организовано 3-разовое питание на основе примерного 10-дневного меню, для дошкольных образовательных учреждений, утвержденное заведующим. Соблюдается режим питания, технология приготовления блюд, обеспечивающих максимальное сохранение пищевой ценности проду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ню представлены разнообразные блюда, исключены их повторы. В ежедневный рацион питания включены различные овощи, кисломолочные продукты. Дети в достаточном количестве получают мясо, сливочное масло, рыбу, фрукты, овощи  и другие продукты. Контроль за качеством питания, закладкой продуктов, кулинарной обработкой, выходом блюд, вкусовыми качествами, правилами хранения и соблюдением сроков реализации продуктов осуществляет заведующий и  старшая медицинская сест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ДОУ сочетается с правильным питанием ребенка дома. С этой целью педагоги информируют родителей о продуктах и блюдах, которые ребенок получил в течение дн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 контролем заведующего дети в ДОУ получают полноценное, сбалансированное питани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орм питания составляет 80%. Стоимость питания в день на одного ребенка составляет 1-3 года (ясли) - 132 руб. 50 коп., 3-7 лет (сад) – 137 руб. 50 коп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тся работа по закаливанию детей. Закаливание сочетаем с двигательной деятельностью детей, используем комплекс процедур: массажные коврики для стоп, гимнастика после с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здоровления у детей формируется осознанное отношение к своему здоровью, понимание преимущества хорошего самочувствия. Педагоги  формируют у детей навыки  личной гигиены и осуществляют контроль за их неукоснительным выполнение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формы двигательной активности и двигательной деятельности, реализуемые в процессе физического воспитания в ДОУ, позитивно влияют на здоровье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остается одной из важных задач коллектива. В течение учебного года гигиеническое и медико-оздоровительное сопровождение образовательного процесса ориентировано на направленность среды, на обеспечение эмоционального и функционального комфорта ребенка; режима дня; соблюдение санитарных требований к условиям пребывания детей в ДОУ; комплексность медицинских и оздоровительных мероприятий по профилактике и снижению заболеваемости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по группам здоровья следующе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—   62 детей (40%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—  84 детей (54%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—9  детей (6%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— 0 детей (0%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Комплексный и систематический подход к физическому воспитанию привёл к повышению уровня физического развития детей, их физической активности. В ДОУ были проведены следующие мероприят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Организация питания в детском саду и дома» (выступление заведующего на родительских собраниях в группах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минар для педагогов: «Формирование у детей дошкольного возраста культуры здоровья, повышение мотивации к его сохранению через использование здоровьесберегающих технологий» (медицинская сестра, старший воспитатель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сультация для педагогов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доровьесберегающие технологии, как основа развития детей старшего дошкольного возраста» (старший воспитатель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«Охрана зрения детей на занятиях в ДОУ» (медсестр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движная игра, как средство гармоничного развития дошкольников» (старший воспитатель)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52700" cy="3403600"/>
            <wp:effectExtent l="0" t="0" r="0" b="0"/>
            <wp:docPr id="19" name="Рисунок 6" descr="C:\Users\User\Desktop\Новая папка (2)\17-12-2018_11-57-08\IMG_1758-17-12-18-11-4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C:\Users\User\Desktop\Новая папка (2)\17-12-2018_11-57-08\IMG_1758-17-12-18-11-45.jpe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0360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наглядной информации для родителей: «Грипп и ОРВИ. Есть ли разница» (воспитатели)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86050" cy="3581400"/>
            <wp:effectExtent l="0" t="0" r="0" b="0"/>
            <wp:docPr id="20" name="Image3" descr="C:\Users\User\Desktop\Новая папка (2)\17-12-2018_11-57-08\IMG_5539-17-12-18-11-4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C:\Users\User\Desktop\Новая папка (2)\17-12-2018_11-57-08\IMG_5539-17-12-18-11-45.jpe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8140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частие во Всероссийском конкурсе «Супергерои против простуды и гриппа» (заведующий)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89450" cy="2992120"/>
            <wp:effectExtent l="0" t="0" r="0" b="0"/>
            <wp:docPr id="21" name="Рисунок 42" descr="C:\Users\User\Documents\IMG_99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C:\Users\User\Documents\IMG_990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992120"/>
                    </a:xfrm>
                    <a:prstGeom prst="rect">
                      <a:avLst/>
                    </a:prstGeom>
                    <a:ln w="317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их часах, консультациях рассматривались вопросы сохранения и укрепления здоровья дошкольника через следующие формы работы: утренняя гимнастика, закаливающие процедуры, познавательные занятия по ознакомлению дошкольников с собственным организмом и ведением здорового образа жизн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проводят дифференцированные физкультурные занятия с учетом двигательной активности детей, состояния здоровья, уровня физической подготовленности, половозрастных различ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физкультурных занятий в помещении и на прогулке во всех возрастных группах систематически проводятся: утренняя гимнастика, как средство тренировки и закаливания организма,  медико-педагогический контроль, подвижные игры на прогулке, физкультминутки на занятиях, игровая оздоровительная гимнастика после дневного сна. Используются приёмы по профилактике плоскостопия, нарушения осанки и зрения, снятия мышечного напряжения, релаксации и др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формируется сознательное отношение к собственному здоровью, понимание того, что здоровье – самая величайшая ценность, дарованная человеку природой. Дошкольниками освоены культурно-гигиенические навыки в соответствии с возрастными особенностями, они п</w:t>
      </w:r>
      <w:r>
        <w:rPr>
          <w:bCs/>
          <w:sz w:val="28"/>
          <w:szCs w:val="28"/>
        </w:rPr>
        <w:t>онимают</w:t>
      </w:r>
      <w:r>
        <w:rPr>
          <w:sz w:val="28"/>
          <w:szCs w:val="28"/>
        </w:rPr>
        <w:t xml:space="preserve"> необходимость и пользу быть аккуратным, самостоятельным. </w:t>
      </w:r>
      <w:r>
        <w:rPr>
          <w:bCs/>
          <w:sz w:val="28"/>
          <w:szCs w:val="28"/>
        </w:rPr>
        <w:t>Применяют</w:t>
      </w:r>
      <w:r>
        <w:rPr>
          <w:sz w:val="28"/>
          <w:szCs w:val="28"/>
        </w:rPr>
        <w:t xml:space="preserve"> культурно-гигиенические навыки и навыки самообслуживания, стараются помогать други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илия, направленные на сохранение и укрепление здоровья детей, не будут иметь ожидаемых результатов без понимания и поддержки родителей наших воспитанников. Для них предложены разнообразные формы работы: открытые занятия по физической культуре, спортивные праздники, досуги с участием родителей, дни здоровья, пропаганда знаний в уголке для родителей, родительские собрания, консультации, беседы  и др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едагогический коллектив Учреждения уделяет должное внимание закаливающим процедурам, которые подходят для детей всех групп здоровья, а это щадящие методы закаливания: игровая оздоровительная гимнастика после дневного сна,  включающая  релаксационную и дыхательную гимнастику, упражнения на профилактику плоскостопия и нарушений осанки у детей;  контрастные воздушные ванны, хождение босиком по мокрой дорожке, «дорожке здоровья» и др. Случаи детского травматизма в ДОУ отсутствую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– продолжать углубленную работу с детьми всех возрастных групп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и медико-социальные условия</w:t>
      </w:r>
    </w:p>
    <w:p>
      <w:pPr>
        <w:pStyle w:val="NoSpacing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бывания детей в МДО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right="3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о-технические условия пребывания </w:t>
      </w:r>
      <w:r>
        <w:rPr>
          <w:color w:val="000000"/>
          <w:spacing w:val="2"/>
          <w:sz w:val="28"/>
          <w:szCs w:val="28"/>
        </w:rPr>
        <w:t>детей в МДОУ соответствуют государственным стандартам.</w:t>
      </w:r>
    </w:p>
    <w:p>
      <w:pPr>
        <w:pStyle w:val="Normal"/>
        <w:shd w:val="clear" w:color="auto" w:fill="FFFFFF"/>
        <w:spacing w:lineRule="auto" w:line="276"/>
        <w:ind w:left="29" w:right="43"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ой реализации используемых программ является предметная </w:t>
      </w:r>
      <w:r>
        <w:rPr>
          <w:color w:val="000000"/>
          <w:sz w:val="28"/>
          <w:szCs w:val="28"/>
        </w:rPr>
        <w:t>среда, обеспечивающая зону ближайшего развития и разнообразия деятель</w:t>
      </w:r>
      <w:r>
        <w:rPr>
          <w:color w:val="000000"/>
          <w:spacing w:val="-1"/>
          <w:sz w:val="28"/>
          <w:szCs w:val="28"/>
        </w:rPr>
        <w:t>ности ребенка.</w:t>
      </w:r>
    </w:p>
    <w:p>
      <w:pPr>
        <w:pStyle w:val="Normal"/>
        <w:shd w:val="clear" w:color="auto" w:fill="FFFFFF"/>
        <w:spacing w:lineRule="auto" w:line="276"/>
        <w:ind w:left="19" w:right="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созданной развивающей предметной среды удовлетворяет </w:t>
      </w:r>
      <w:r>
        <w:rPr>
          <w:color w:val="000000"/>
          <w:spacing w:val="-1"/>
          <w:sz w:val="28"/>
          <w:szCs w:val="28"/>
        </w:rPr>
        <w:t>потребностям  ближайшего и перспективного творческого развития ребенка. Для работы с детьми расширены функции предметной среды.</w:t>
      </w:r>
      <w:r>
        <w:rPr>
          <w:color w:val="000000"/>
          <w:sz w:val="28"/>
          <w:szCs w:val="28"/>
        </w:rPr>
        <w:t xml:space="preserve"> Предметная среда групповой </w:t>
      </w:r>
      <w:r>
        <w:rPr>
          <w:color w:val="000000"/>
          <w:spacing w:val="1"/>
          <w:sz w:val="28"/>
          <w:szCs w:val="28"/>
        </w:rPr>
        <w:t>комнаты учитывает возрастные интересы развития детской деятельности.</w:t>
      </w:r>
    </w:p>
    <w:p>
      <w:pPr>
        <w:pStyle w:val="Normal"/>
        <w:shd w:val="clear" w:color="auto" w:fill="FFFFFF"/>
        <w:spacing w:lineRule="auto" w:line="276"/>
        <w:ind w:left="14" w:right="10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ах оформлены книжные уголки, где собраны художественная и познавательная литература. 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76"/>
        <w:ind w:left="34" w:right="29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етском саду созданы благоприятные условия для осуществления </w:t>
      </w:r>
      <w:r>
        <w:rPr>
          <w:color w:val="000000"/>
          <w:spacing w:val="5"/>
          <w:sz w:val="28"/>
          <w:szCs w:val="28"/>
        </w:rPr>
        <w:t xml:space="preserve">физического развития, успешной деятельности по оздоровлению детей. </w:t>
      </w:r>
    </w:p>
    <w:p>
      <w:pPr>
        <w:pStyle w:val="Normal"/>
        <w:shd w:val="clear" w:color="auto" w:fill="FFFFFF"/>
        <w:spacing w:lineRule="auto" w:line="276"/>
        <w:ind w:left="5" w:right="3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интеллектуального развития детей в групповых  комнатах  имеется </w:t>
      </w:r>
      <w:r>
        <w:rPr>
          <w:color w:val="000000"/>
          <w:sz w:val="28"/>
          <w:szCs w:val="28"/>
        </w:rPr>
        <w:t>необходимый развивающий наглядный материал, оснащена предметно-развивающая среда.</w:t>
      </w:r>
    </w:p>
    <w:p>
      <w:pPr>
        <w:pStyle w:val="Normal"/>
        <w:shd w:val="clear" w:color="auto" w:fill="FFFFFF"/>
        <w:spacing w:lineRule="auto" w:line="276"/>
        <w:ind w:left="19" w:right="34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ий материал и пособия, имеющиеся в детском саду</w:t>
      </w:r>
      <w:r>
        <w:rPr>
          <w:color w:val="000000"/>
          <w:spacing w:val="-1"/>
          <w:sz w:val="28"/>
          <w:szCs w:val="28"/>
        </w:rPr>
        <w:t>, обеспечивают реализацию воспитательно-образовательных задач.</w:t>
      </w:r>
    </w:p>
    <w:p>
      <w:pPr>
        <w:pStyle w:val="Normal"/>
        <w:shd w:val="clear" w:color="auto" w:fill="FFFFFF"/>
        <w:spacing w:lineRule="auto" w:line="276"/>
        <w:ind w:left="5" w:right="2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им образом, созданная в дошкольном учреждении развивающая </w:t>
      </w:r>
      <w:r>
        <w:rPr>
          <w:color w:val="000000"/>
          <w:spacing w:val="-1"/>
          <w:sz w:val="28"/>
          <w:szCs w:val="28"/>
        </w:rPr>
        <w:t>среда, обеспечивает безопасность жизнедеятельности, способствует укреплению здоровья, обеспечивает развитие творческой личности ребенка.</w:t>
      </w:r>
    </w:p>
    <w:p>
      <w:pPr>
        <w:pStyle w:val="Normal"/>
        <w:shd w:val="clear" w:color="auto" w:fill="FFFFFF"/>
        <w:spacing w:lineRule="auto" w:line="276"/>
        <w:ind w:right="24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езопасность и охрана здоровья дошкольников обеспечивается не </w:t>
      </w:r>
      <w:r>
        <w:rPr>
          <w:color w:val="000000"/>
          <w:sz w:val="28"/>
          <w:szCs w:val="28"/>
        </w:rPr>
        <w:t>только в помещении, но и на территории Учреждения.</w:t>
      </w:r>
    </w:p>
    <w:p>
      <w:pPr>
        <w:pStyle w:val="Normal"/>
        <w:shd w:val="clear" w:color="auto" w:fill="FFFFFF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и площадь игровой площадки соответствует нормативам, есть необходимые постройки, спортивное, игровое оборудование, песочница,  зеленые насаждения. Имеются цветники  - все это способствует организации со</w:t>
      </w:r>
      <w:r>
        <w:rPr>
          <w:color w:val="000000"/>
          <w:spacing w:val="2"/>
          <w:sz w:val="28"/>
          <w:szCs w:val="28"/>
        </w:rPr>
        <w:t>держательной и разнообразной деятельности детей на прогулках, реализа</w:t>
        <w:softHyphen/>
      </w:r>
      <w:r>
        <w:rPr>
          <w:color w:val="000000"/>
          <w:sz w:val="28"/>
          <w:szCs w:val="28"/>
        </w:rPr>
        <w:t xml:space="preserve">ции их двигательной активности. </w:t>
      </w:r>
    </w:p>
    <w:p>
      <w:pPr>
        <w:pStyle w:val="Normal"/>
        <w:shd w:val="clear" w:color="auto" w:fill="FFFFFF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планируется оборудовать специальную спортивную площадку на территории ДОУ.</w:t>
      </w:r>
    </w:p>
    <w:p>
      <w:pPr>
        <w:pStyle w:val="Normal"/>
        <w:shd w:val="clear" w:color="auto" w:fill="FFFFFF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bookmarkStart w:id="8" w:name="_Hlk532680802"/>
      <w:r>
        <w:rPr>
          <w:b/>
          <w:sz w:val="28"/>
          <w:szCs w:val="28"/>
        </w:rPr>
        <w:t>Инновационная деятельность</w:t>
      </w:r>
      <w:bookmarkEnd w:id="8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воспитанников в инновационных формах (фотоакции, мастер-классы, Дни встреч с интересными людьми, закрытые интернет-группы общения, проектная деятельность и др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партнерства в целях повышения качества образовательного процесса (</w:t>
      </w:r>
      <w:bookmarkStart w:id="9" w:name="_Hlk531895053"/>
      <w:r>
        <w:rPr>
          <w:sz w:val="28"/>
          <w:szCs w:val="28"/>
        </w:rPr>
        <w:t>СОШ № 1, СОШ № 2,</w:t>
      </w:r>
      <w:bookmarkEnd w:id="9"/>
      <w:r>
        <w:rPr>
          <w:sz w:val="28"/>
          <w:szCs w:val="28"/>
        </w:rPr>
        <w:t xml:space="preserve"> ГИБДД, библиотека, краеведческий музей, ФОК и др.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ции педагогов через интерактивные формы организации методической раб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532680858"/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оциальная активность и партнерство</w:t>
      </w:r>
      <w:bookmarkEnd w:id="1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№21 детский сад «Сказка» г.Питкяранта Республики Карелия в течение нескольких лет активно сотрудничает с учреждениями культуры, здравоохранения, образования и другими организациями города и Росс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2015-2018 года организовано более 210 выходов воспитанников в различные организации. Дети с 4-х лет принимают активное учас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личных  мероприятиях (экскурсиях, фестивалях, конкурсах, выставках, концертах и т.д.). Грамоты и благодарственные письма храняться в музее Учреждения «Поле чудес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ДОУ занимаются в музыкальной школе, художественной школе, творческих кружках в ЦДТ, танцевальных кружках, секциях ФО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Физкультурно-оздоровительным комплекс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К г. Питкяра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ЦДТ г. Питкяранта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ведётся совместная работа с МОУ СОШ № 2 г. Питкярант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художественной школой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детской библиотек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краеведческим музе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трудничество с ГИБД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трудничество с ФПКУ «Центр ГИМС МЧС России по Р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проводятся тренировки и учения по пожарной безопасности с сотрудниками и детьми совместно с Пожарной частью, а так же дети подготовительных к школе групп ежегодно посещают с экскурсией пожарную ча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бществом инвали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 программе «Разговор о правильном питании», участвовало 22 воспитанника. При поддержке Института развития г. Петрозаводск. 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ябре 2017 г. сотрудники и воспитанники детского сада приняли участие во Всероссийской акции «Пристегнись Россия»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июле 2018 г. провели акцию «Возьми ребенка за руку, посмотри по сторонам»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7 г. и 2018 г. сотрудники и воспитанники принимали активное участие  в «Кроссе нации»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рте 2018 г. в рамках мероприятий посвященных масленичной неделе проведено катание на лошадке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, декабре 2018 г. участие во Всероссийской акции «Супергерои против простуды и гриппа» 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г. был объявлен годом охраны труда, наши воспитанники участвовали в конкурсе рисунков «Охрана труда глазами ребенка» организаторы «Центр занятости населения г. Питкяранта» </w:t>
      </w:r>
    </w:p>
    <w:p>
      <w:pPr>
        <w:pStyle w:val="NoSpacing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bookmarkStart w:id="11" w:name="_Hlk53268090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емьей</w:t>
      </w:r>
      <w:bookmarkEnd w:id="11"/>
    </w:p>
    <w:p>
      <w:pPr>
        <w:pStyle w:val="NoSpacing"/>
        <w:ind w:left="1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Основной целью сотрудничества ДОУ с семьей явля</w:t>
      </w:r>
      <w:r>
        <w:rPr>
          <w:color w:val="000000"/>
          <w:spacing w:val="2"/>
          <w:sz w:val="28"/>
          <w:szCs w:val="28"/>
        </w:rPr>
        <w:t xml:space="preserve">ется создание условий для совместной деятельности детского сада и семьи </w:t>
      </w:r>
      <w:r>
        <w:rPr>
          <w:color w:val="000000"/>
          <w:sz w:val="28"/>
          <w:szCs w:val="28"/>
        </w:rPr>
        <w:t>для разработки и реализации общей стратегии развития и образования каж</w:t>
      </w:r>
      <w:r>
        <w:rPr>
          <w:color w:val="000000"/>
          <w:spacing w:val="-1"/>
          <w:sz w:val="28"/>
          <w:szCs w:val="28"/>
        </w:rPr>
        <w:t>дого ребенка.</w:t>
      </w:r>
    </w:p>
    <w:p>
      <w:pPr>
        <w:pStyle w:val="Normal"/>
        <w:shd w:val="clear" w:color="auto" w:fill="FFFFFF"/>
        <w:spacing w:lineRule="auto" w:line="276"/>
        <w:ind w:left="72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семьей планируется и проводится в нескольких направлениях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88" w:leader="none"/>
        </w:tabs>
        <w:spacing w:lineRule="auto" w:line="276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психолого-педагогических знани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88" w:leader="none"/>
        </w:tabs>
        <w:spacing w:lineRule="auto" w:line="276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влечение родителей в воспитательно-образовательный процесс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ошкольного учреждения ведет постоянную работу с родителями воспитанников. В МДОУ выбран родительский комитет не только групп, но и сада, который является связующим звеном между родителями детей и администрацией детского сада. В дошкольном учреждении разработано «Положение  о родительском комитете», согласно которого ежегодно составляется план работы родительского комитета, организовывают различные мероприятия, участвуют в совете по питанию.  На информационных стендах, сайте детского сада  вывешиваются консультации для родителей, на интересующие их темы, сообщения, советы. Родители имеют возможность посещать открытые НОД, праздники, развлечения, принимать в них непосредственное участие. Индивидуально проводятся консультации, посещения на дому.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совместно с родителями проводятся спортивные праздники, развлечения, дни открытых дверей. Родители принимают участие в подготовке и проведении утренников, шьют костюмы, исполняют типажные роли. При оформлении групповых блоков родители и сотрудники изготавливают атрибуты для сюжетно-ролевых игр, принимают участие в оформлении группы, ремонту игрового материала, пошиву костюмов в уголок ряжения.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коллектив постарался сделать так, чтобы детский сад стал настоящим домом в первую очередь для ребят, которые в него ходят, для тех родителей, сестрёнок и братишек, бабушек и дедушек и для его сотрудников.  Не просто домом, а мудрым, интересным, «культурным центром семьи», дружбой,  с которым дорожат все.</w:t>
      </w:r>
    </w:p>
    <w:p>
      <w:pPr>
        <w:pStyle w:val="Normal"/>
        <w:shd w:val="clear" w:color="auto" w:fill="FFFFFF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етском саду организуются разнообразные формы работы с семьями </w:t>
      </w:r>
      <w:r>
        <w:rPr>
          <w:color w:val="000000"/>
          <w:spacing w:val="-1"/>
          <w:sz w:val="28"/>
          <w:szCs w:val="28"/>
        </w:rPr>
        <w:t>с учётом особенностей их состава, проблем и других характеристик (</w:t>
      </w:r>
      <w:r>
        <w:rPr>
          <w:color w:val="000000"/>
          <w:sz w:val="28"/>
          <w:szCs w:val="28"/>
        </w:rPr>
        <w:t xml:space="preserve">совместные праздники и развлечения, конкурсы поделок </w:t>
      </w:r>
      <w:r>
        <w:rPr>
          <w:color w:val="000000"/>
          <w:spacing w:val="-1"/>
          <w:sz w:val="28"/>
          <w:szCs w:val="28"/>
        </w:rPr>
        <w:t xml:space="preserve">выставки совместного творчества). </w:t>
      </w:r>
    </w:p>
    <w:p>
      <w:pPr>
        <w:pStyle w:val="Normal"/>
        <w:shd w:val="clear" w:color="auto" w:fill="FFFFFF"/>
        <w:spacing w:lineRule="auto" w:line="276"/>
        <w:ind w:left="10" w:right="67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аждой семьёй заключен родительский договор. Контингент родителей достаточно разнообразный от 25 до 50 лет, 80% -полные семьи, 32 %-многодетные.</w:t>
      </w:r>
    </w:p>
    <w:p>
      <w:pPr>
        <w:pStyle w:val="Normal"/>
        <w:shd w:val="clear" w:color="auto" w:fill="FFFFFF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 результатам опроса: родителей удовлетворяет вос</w:t>
      </w:r>
      <w:r>
        <w:rPr>
          <w:color w:val="000000"/>
          <w:sz w:val="28"/>
          <w:szCs w:val="28"/>
        </w:rPr>
        <w:t>питательно-образовательная работа ДОУ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довлетворены организацией питания, профессионализмом сотрудников Учреждения,</w:t>
      </w:r>
      <w:r>
        <w:rPr>
          <w:color w:val="000000"/>
          <w:spacing w:val="4"/>
          <w:sz w:val="28"/>
          <w:szCs w:val="28"/>
        </w:rPr>
        <w:t xml:space="preserve"> положительно оценивают разнообразие форм работы с детьми и семьей, они чувствуют доброжелатель</w:t>
      </w:r>
      <w:r>
        <w:rPr>
          <w:color w:val="000000"/>
          <w:sz w:val="28"/>
          <w:szCs w:val="28"/>
        </w:rPr>
        <w:t>ное отношение к себе и своему ребен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 взаимодействия с родителями лежит положение ст.15 п.17 «Закона об образовании» - об открытости педагогического процесс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и устанавливают с родителями доверительные отношения и постоянно обеспечивают родителей психологической и педагогической информацией, стремятся к тому, чтобы реализовывался единый подход к ребенку с целью его личностного развития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Достижения учрежде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победителя муниципального этапа конкурса «Воспитатель России» 2017 г. (воспитатель Филюгина Г.А.)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рисунков и изделий декоративно-прикладного творчества педагогов и воспитанников муниципального уровня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победителя на муниципальном этапе «Россия образована и здорова» 2018г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а Министерства по природопользованию и экологии РК за участие в конкурсе «Лучший рисунок о лесе» 2016г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 за участие в региональном конкурсе «Россия образована и здорова» 2018г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мота за активное участие в легкоатлетическом пробеге кросс наций 2017г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а за 1 место в легкоатлетическом пробеге кросс наций заведующей МДОУ №21 Золотовой Ю.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участника конференции всероссийской руководителей образовательных организаций «Управление дошкольным образованием» г. Москва 2018г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ждународном конкурсе «Воспоминания о лете» 2017 г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по ПДД «Движение с уважением» 2015г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– в  год Экологии, участвовали во Всероссийском конкурсе детских рисунков «Лес -наш главный интерес» Настя Б. заняла 3 место на региональном этапе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участвовали в Республиканском фестивале творчества «Люблю тебя мой край родной»  наша воспитанница Виктория Л. стала призёром. 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принимают участие воспитанники, педагоги и родители во Всероссийских конкурсах как «Лучики солнца»,  все грамоты можно увидеть в Музее достиже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57" w:right="57" w:hanging="180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13.</w:t>
      </w:r>
      <w:bookmarkStart w:id="12" w:name="_Hlk532680962"/>
      <w:r>
        <w:rPr>
          <w:b/>
          <w:szCs w:val="28"/>
        </w:rPr>
        <w:t xml:space="preserve"> Заключение. Перспективы и планы развития.</w:t>
      </w:r>
      <w:bookmarkEnd w:id="12"/>
    </w:p>
    <w:p>
      <w:pPr>
        <w:pStyle w:val="TextBodyIndent"/>
        <w:spacing w:lineRule="auto" w:line="276"/>
        <w:ind w:left="67" w:right="57" w:hanging="180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Анализ деятельности детского сада показал, что Учреждение вышло на стабильный уровень функционирования. Наиболее успешными в деятельности детского сада можно обозначить следующие показатели: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Активное участие в жизни детского сада родителей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ложившийся стабильный коллектив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едметно-развивающей среды в группах в соответствии с рекомендациями базовой программы, ФГОС ДО и требованиями СанПиН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табильно положительные результаты освоения детьми ООП, разработанной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Динамика развития учреждения и перевод его на более высокий качественный уровень происходит постепенно, сохраняя необходимую стабильность в работ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У строит свою деятельность, ориентируясь на то, что работает с воспитанниками, проживающими  в разных семьях, с разными условиями;  с родителями, имеющими разный уровень воспитания и образования. В связи с этим выявляются проблемы, которые необходимо решить в первую очередь, намечаются пути их решения. Ранжируя вопросы по важности и срочности, я определила, что нам необходимо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ть создать условия для ведения воспитательно-образовательной деятельности, направленной на повышение качества образова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ать уровень профессиональной компетенции педагогов в процессе реализации ФГОС ДО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полнять воспитательно-образовательный процесс методическими разработками и рекомендациями по линиям развит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ять и пополнять предметно-развивающую среду современным оборудованием и материалами в соответствии с требованиями, используемых програм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создавать условия для сохранения и укрепления здоровья всех субъектов воспитательно-образовательного процесса, привития навыков здорового образа жизни через совместную деятельность с семьями воспитанник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вышать уровень воспитательно-образовательного процесс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дрение профстандартов. </w:t>
      </w:r>
    </w:p>
    <w:p>
      <w:pPr>
        <w:pStyle w:val="Normal"/>
        <w:spacing w:lineRule="auto" w:line="276"/>
        <w:ind w:left="57" w:right="57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footerReference w:type="default" r:id="rId24"/>
      <w:type w:val="nextPage"/>
      <w:pgSz w:w="11906" w:h="16838"/>
      <w:pgMar w:left="900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115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1379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b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12b2c"/>
    <w:pPr>
      <w:keepNext w:val="true"/>
      <w:tabs>
        <w:tab w:val="clear" w:pos="708"/>
        <w:tab w:val="left" w:pos="6160" w:leader="none"/>
      </w:tabs>
      <w:spacing w:lineRule="auto" w:line="36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rsid w:val="00312b2c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0863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d492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1d492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d4925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d492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12b2c"/>
    <w:rPr/>
  </w:style>
  <w:style w:type="character" w:styleId="Style7" w:customStyle="1">
    <w:name w:val="Текст выноски Знак"/>
    <w:link w:val="BalloonText"/>
    <w:uiPriority w:val="99"/>
    <w:semiHidden/>
    <w:qFormat/>
    <w:rsid w:val="00ce40df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link w:val="Heading3"/>
    <w:uiPriority w:val="9"/>
    <w:semiHidden/>
    <w:qFormat/>
    <w:rsid w:val="00ed086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unhideWhenUsed/>
    <w:rsid w:val="00535a60"/>
    <w:rPr>
      <w:color w:val="0563C1"/>
      <w:u w:val="single"/>
    </w:rPr>
  </w:style>
  <w:style w:type="character" w:styleId="Style8" w:customStyle="1">
    <w:name w:val="Неразрешенное упоминание"/>
    <w:uiPriority w:val="99"/>
    <w:semiHidden/>
    <w:unhideWhenUsed/>
    <w:qFormat/>
    <w:rsid w:val="00535a60"/>
    <w:rPr>
      <w:color w:val="605E5C"/>
      <w:shd w:fill="E1DFDD" w:val="clear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183a99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183a9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2b2c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12b2c"/>
    <w:pPr>
      <w:spacing w:lineRule="auto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rsid w:val="00312b2c"/>
    <w:pPr>
      <w:tabs>
        <w:tab w:val="clear" w:pos="708"/>
        <w:tab w:val="left" w:pos="6160" w:leader="none"/>
      </w:tabs>
      <w:spacing w:lineRule="auto" w:line="360"/>
      <w:ind w:left="180" w:hanging="180"/>
      <w:jc w:val="both"/>
    </w:pPr>
    <w:rPr>
      <w:sz w:val="28"/>
    </w:rPr>
  </w:style>
  <w:style w:type="paragraph" w:styleId="BodyTextIndent2">
    <w:name w:val="Body Text Indent 2"/>
    <w:basedOn w:val="Normal"/>
    <w:qFormat/>
    <w:rsid w:val="00312b2c"/>
    <w:pPr>
      <w:tabs>
        <w:tab w:val="clear" w:pos="708"/>
        <w:tab w:val="left" w:pos="6160" w:leader="none"/>
      </w:tabs>
      <w:spacing w:lineRule="auto" w:line="360"/>
      <w:ind w:left="-180" w:firstLine="18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312b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9"/>
    <w:uiPriority w:val="99"/>
    <w:rsid w:val="00312b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d00631"/>
    <w:pPr>
      <w:spacing w:beforeAutospacing="1" w:afterAutospacing="1"/>
    </w:pPr>
    <w:rPr/>
  </w:style>
  <w:style w:type="paragraph" w:styleId="Msonormalcxspmiddle" w:customStyle="1">
    <w:name w:val="msonormalcxspmiddle"/>
    <w:basedOn w:val="Normal"/>
    <w:qFormat/>
    <w:rsid w:val="00af480e"/>
    <w:pPr>
      <w:spacing w:beforeAutospacing="1" w:afterAutospacing="1"/>
    </w:pPr>
    <w:rPr/>
  </w:style>
  <w:style w:type="paragraph" w:styleId="NoSpacing">
    <w:name w:val="No Spacing"/>
    <w:uiPriority w:val="1"/>
    <w:qFormat/>
    <w:rsid w:val="00db53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3e4482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ce40df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206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914b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kazka-pitk.ucoz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  <Pages>1</Pages>
  <Words>6422</Words>
  <Characters>36611</Characters>
  <CharactersWithSpaces>42948</CharactersWithSpaces>
  <Paragraphs>85</Paragraphs>
  <Company>Surgut Cart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0:33:00Z</dcterms:created>
  <dc:creator>Master</dc:creator>
  <dc:description/>
  <dc:language>en-US</dc:language>
  <cp:lastModifiedBy>User</cp:lastModifiedBy>
  <cp:lastPrinted>2018-12-17T15:16:00Z</cp:lastPrinted>
  <dcterms:modified xsi:type="dcterms:W3CDTF">2019-02-27T05:57:00Z</dcterms:modified>
  <cp:revision>15</cp:revision>
  <dc:subject/>
  <dc:title>САМОАНАЛИЗ  ДЕЯТЕЛЬНОСТИ ЗАВЕДУЮЩ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