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Режим занятий  в  МДОУ №21 детский сад</w:t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701"/>
        <w:gridCol w:w="1701"/>
        <w:gridCol w:w="1701"/>
        <w:gridCol w:w="2265"/>
        <w:gridCol w:w="2130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ая групп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не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групп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не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№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center" w:pos="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0" w:leader="none"/>
              </w:tabs>
              <w:ind w:left="-828" w:firstLine="720"/>
              <w:jc w:val="center"/>
              <w:rPr/>
            </w:pPr>
            <w:r>
              <w:rPr>
                <w:b/>
              </w:rPr>
              <w:t xml:space="preserve">Старшая группа      </w:t>
            </w:r>
          </w:p>
          <w:p>
            <w:pPr>
              <w:pStyle w:val="Normal"/>
              <w:tabs>
                <w:tab w:val="clear" w:pos="708"/>
                <w:tab w:val="center" w:pos="890" w:leader="none"/>
              </w:tabs>
              <w:ind w:left="-82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и в окружающем и развитие реч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зыка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в помещении   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. Физическая культура в помещении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.2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Музыка    9.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Формирование основ безопасности (1н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 н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 (3 н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 (4н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ис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изическая культура в помещ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.30 с муз.соп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миром природы (1,2,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 (4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узыка       9.3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 (1,2,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-модельная деятельность (4 н.)  </w:t>
            </w:r>
          </w:p>
        </w:tc>
      </w:tr>
      <w:tr>
        <w:trPr>
          <w:trHeight w:val="20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С дидактическим материал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.4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предметным окруж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1,2,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миром природ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. Музыка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(1,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2,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помещении  9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Музыка          9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.30 с муз.сопр. </w:t>
            </w:r>
          </w:p>
        </w:tc>
      </w:tr>
      <w:tr>
        <w:trPr>
          <w:trHeight w:val="17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и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.Со строительны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Физическая культура на прогулк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на прогул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(1,3 н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2,4 н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изическая культура в помещ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.00 с муз.соп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Музыка         9.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ликация (утро)</w:t>
            </w:r>
          </w:p>
        </w:tc>
      </w:tr>
      <w:tr>
        <w:trPr>
          <w:trHeight w:val="20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.С дидактическим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териал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о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. Физическая культура в помещении      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. Художественная литерату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. Физическая культура в помещении   9.2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Ознакомление с предметным окружение (1,3 н.)</w:t>
            </w:r>
          </w:p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социальным миром   </w:t>
            </w:r>
          </w:p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2 н.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Ознакомление с миром природы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4 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изическая культура в помещ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.30 с муз.соп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         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основ безопасности (1 н.)</w:t>
            </w:r>
          </w:p>
          <w:p>
            <w:pPr>
              <w:pStyle w:val="Normal"/>
              <w:ind w:left="-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 (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 (4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.00 с муз.сопр. </w:t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и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движ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пка (1,3 н.) Конструктивно-модельная деятель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2,4 н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. Музы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ова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на прогул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пка (1,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2,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на прогул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основ безопасности (1 н.)</w:t>
            </w:r>
          </w:p>
          <w:p>
            <w:pPr>
              <w:pStyle w:val="Normal"/>
              <w:ind w:left="-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,4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 (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на прогулке</w:t>
            </w:r>
          </w:p>
        </w:tc>
      </w:tr>
      <w:tr>
        <w:trPr>
          <w:trHeight w:val="6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 заня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тро        5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8-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 заня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тро        5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8-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0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 утро 1 ули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0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 утро 1 ули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20 мин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0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 утро 1 ул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занятие 20 мину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4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утро 1 улица 3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25 мину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ерерыв между занятиям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тарший воспитатель МДОУ №21 «Сказка»_________ С.Н. Лё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 20 </w:t>
      </w:r>
      <w:r>
        <w:rPr>
          <w:b/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  г.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«Сказка» на 2016 / 2017</w:t>
      </w:r>
      <w:r>
        <w:rPr/>
        <w:t xml:space="preserve"> учебный год</w:t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330"/>
        <w:gridCol w:w="3261"/>
      </w:tblGrid>
      <w:tr>
        <w:trPr>
          <w:trHeight w:val="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готовительная групп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(1,2,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-модельная деятельность (4 н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Физическая культура в поме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6.00 с муз.со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элементарных математических представл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узыка         10.0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исова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. Физическая культура в помещении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0.30 с муз.соп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Прикладное творчество: работа с бумагой и картоном (1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канью (2 н.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 материалом (3 н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 (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на прогулке</w:t>
            </w:r>
          </w:p>
        </w:tc>
      </w:tr>
      <w:tr>
        <w:trPr>
          <w:trHeight w:val="20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основ безопасности (1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едметным окружением (2,4 н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 (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         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(1,2,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-модельная деятельность (4 н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.00 с муз.сопр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Формирование основ  безопасности (1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,3,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на прогулк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ое творчество: работа с бумагой и картоном (1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канью (2 н.)</w:t>
            </w:r>
          </w:p>
          <w:p>
            <w:pPr>
              <w:pStyle w:val="Normal"/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 материалом (3 н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 (4 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миром прир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Музыка   10.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исование</w:t>
            </w:r>
          </w:p>
        </w:tc>
      </w:tr>
      <w:tr>
        <w:trPr>
          <w:trHeight w:val="1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 математических представл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с муз.со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основ безопасности (1 н.)</w:t>
            </w:r>
          </w:p>
          <w:p>
            <w:pPr>
              <w:pStyle w:val="Normal"/>
              <w:ind w:left="-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,4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 (3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на прогул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 *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Музыка 10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снов безопасности (1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(2,3,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0.30 с муз.соп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ппликация </w:t>
            </w:r>
          </w:p>
        </w:tc>
      </w:tr>
      <w:tr>
        <w:trPr>
          <w:trHeight w:val="1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       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миром прир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ая культура в помещении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10.20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п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элементарных математических представл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   10.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0"/>
                <w:szCs w:val="20"/>
              </w:rPr>
              <w:t>1. Ознакомление с миром природы (1,2,3 н.)</w:t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 (4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Музыка                10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миром природы (1,2,3 н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циальным миром (4 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ая культура в поме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30 с муз.соп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ппликац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. Музыка   10.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Леп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в помещении              16.00 с муз.сопр.</w:t>
            </w:r>
          </w:p>
        </w:tc>
      </w:tr>
      <w:tr>
        <w:trPr>
          <w:trHeight w:val="7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4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утро 1 улица 3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25 мину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 20 минут  (1-я половина д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14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утро 1 улица 3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25 мину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е 20 минут  (1-я половина дн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7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утро 1 улица 3 вечер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30 мин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7 заня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утро 1 улица 3 вече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30 мину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менее 10 минут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29:00Z</dcterms:created>
  <dc:creator>User</dc:creator>
  <dc:description/>
  <cp:keywords/>
  <dc:language>en-US</dc:language>
  <cp:lastModifiedBy>мдоу 21</cp:lastModifiedBy>
  <cp:lastPrinted>2016-10-26T14:53:00Z</cp:lastPrinted>
  <dcterms:modified xsi:type="dcterms:W3CDTF">2017-04-29T11:29:00Z</dcterms:modified>
  <cp:revision>2</cp:revision>
  <dc:subject/>
  <dc:title/>
</cp:coreProperties>
</file>