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е дошкольное образовательное учреждение №21 детский сад «Сказка» </w:t>
      </w:r>
    </w:p>
    <w:p>
      <w:pPr>
        <w:pStyle w:val="2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Питкяранта Республики Карелия </w:t>
      </w:r>
    </w:p>
    <w:p>
      <w:pPr>
        <w:pStyle w:val="2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36"/>
          <w:szCs w:val="36"/>
        </w:rPr>
        <w:t>заведующего МДОУ №21 детский сад «Сказка» г.Питкяран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вой Юлии Александровны</w:t>
      </w:r>
    </w:p>
    <w:p>
      <w:pPr>
        <w:pStyle w:val="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3140" cy="326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6326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Питкяран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щие сведения об Учреж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сна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держание  и  методы обучения и воспитания, реализуемые в МДОУ №21 детский сад «Сказка» г. Питкя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чество подготовки выпуск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хранение физического и психического здоровья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и медико-социальные условия пребы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партнерство с други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 воспитанник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Перспективы и планы развития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ликие администраторы добиваются успеха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ограничениями и ужесточениями правил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представляют людям возможности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ее руководство состоит в том, 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имулировать людей к достижению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очайшего уровня, предлагая им 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, а не обязательства.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8"/>
          <w:szCs w:val="28"/>
        </w:rPr>
        <w:t>Жизнь – это возможность, а не ограничение»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>ДжонХейдер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Я, Золотова Юлия Александровнаявляюсь заведующим</w:t>
      </w:r>
      <w:r>
        <w:rPr>
          <w:color w:val="000000"/>
          <w:spacing w:val="1"/>
          <w:sz w:val="28"/>
          <w:szCs w:val="28"/>
        </w:rPr>
        <w:t xml:space="preserve"> муниципального дошкольного образовательного учреждения №21 детский сад «Сказка» г. Питкяранта Республики Карелия в течение7лет (распоряжение АПМР от 20.08.2012 г. № 213-р «О назначении Золотовой Ю.А.»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высшее  </w:t>
      </w:r>
      <w:r>
        <w:rPr>
          <w:spacing w:val="1"/>
          <w:sz w:val="28"/>
          <w:szCs w:val="28"/>
        </w:rPr>
        <w:t>диплом № 63800 от 19.04.2008.</w:t>
      </w:r>
      <w:r>
        <w:rPr>
          <w:color w:val="000000"/>
          <w:spacing w:val="1"/>
          <w:sz w:val="28"/>
          <w:szCs w:val="28"/>
        </w:rPr>
        <w:t>Общий стаж – 22 год,стаж  педагогической деятельности – 16 лет. Стаж работы в данном учреждении 8лет.  Квалификационная категория –высша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. Москва являюсь Членом Ассоциации руководителей образования России. С 18.01.2019 г. являюсь членом Невской Образовательной Ассамблеи. В 2019 году окончила </w:t>
      </w:r>
      <w:r>
        <w:rPr>
          <w:b/>
          <w:color w:val="000000"/>
          <w:spacing w:val="1"/>
          <w:sz w:val="28"/>
          <w:szCs w:val="28"/>
        </w:rPr>
        <w:t>курсы по «Программе профессиональной переподготовки»</w:t>
      </w:r>
      <w:r>
        <w:rPr>
          <w:color w:val="000000"/>
          <w:spacing w:val="1"/>
          <w:sz w:val="28"/>
          <w:szCs w:val="28"/>
        </w:rPr>
        <w:t>, которая  разработана с учетом требований ФГОС высшего образования по направлению подготовки</w:t>
      </w:r>
      <w:r>
        <w:rPr>
          <w:bCs/>
          <w:color w:val="000000"/>
          <w:spacing w:val="1"/>
          <w:sz w:val="28"/>
          <w:szCs w:val="28"/>
        </w:rPr>
        <w:t>с присвоением квалификации «Менеджер» и дает право на ведение профессиональной деятельности в сфере «Менеджмента в образовании»</w:t>
      </w:r>
      <w:r>
        <w:rPr>
          <w:color w:val="000000"/>
          <w:spacing w:val="1"/>
          <w:sz w:val="28"/>
          <w:szCs w:val="28"/>
        </w:rPr>
        <w:t xml:space="preserve">, а так же курсы по оказанию первой медицинской помощи. </w:t>
      </w: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ДОУ №21 детский сад «Сказка» г.Питкяранта осуществляет деятельность на основании  Устава (Постановление АПМР от 09.06.2016 г. № 316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 и Лицензии на  право веде</w:t>
        <w:softHyphen/>
      </w:r>
      <w:r>
        <w:rPr>
          <w:color w:val="000000"/>
          <w:spacing w:val="-1"/>
          <w:sz w:val="28"/>
          <w:szCs w:val="28"/>
        </w:rPr>
        <w:t>ния образовательной деятельности</w:t>
      </w:r>
      <w:r>
        <w:rPr>
          <w:color w:val="000000"/>
          <w:spacing w:val="1"/>
          <w:sz w:val="28"/>
          <w:szCs w:val="28"/>
        </w:rPr>
        <w:t xml:space="preserve">(№ 2988 от 15.12.2016г. (бессрочно) выдана Министерством образования Республики Карелия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и руководствуется</w:t>
      </w:r>
      <w:r>
        <w:rPr>
          <w:sz w:val="28"/>
          <w:szCs w:val="28"/>
        </w:rPr>
        <w:t>Федеральным законом  «Об образовании в Российской Федерации» (от 29.12.2012 года   N 273-ФЗ);</w:t>
      </w:r>
      <w:r>
        <w:rPr>
          <w:color w:val="000000"/>
          <w:spacing w:val="-1"/>
          <w:sz w:val="28"/>
          <w:szCs w:val="28"/>
        </w:rPr>
        <w:t xml:space="preserve"> Конвенцией о правах ребенка, нормативно-правовыми документами </w:t>
      </w:r>
      <w:r>
        <w:rPr>
          <w:color w:val="000000"/>
          <w:spacing w:val="1"/>
          <w:sz w:val="28"/>
          <w:szCs w:val="28"/>
        </w:rPr>
        <w:t>Министерства образования РФ, Правилами внутреннего трудового распо</w:t>
        <w:softHyphen/>
      </w:r>
      <w:r>
        <w:rPr>
          <w:color w:val="000000"/>
          <w:sz w:val="28"/>
          <w:szCs w:val="28"/>
        </w:rPr>
        <w:t>рядка, договорами с родителями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w w:val="115"/>
          <w:sz w:val="28"/>
          <w:szCs w:val="28"/>
        </w:rPr>
      </w:pPr>
      <w:bookmarkStart w:id="0" w:name="_Hlk532680523"/>
      <w:bookmarkEnd w:id="0"/>
      <w:r>
        <w:rPr>
          <w:b/>
          <w:sz w:val="28"/>
          <w:szCs w:val="28"/>
        </w:rPr>
        <w:t>Общие сведения</w:t>
      </w:r>
      <w:r>
        <w:rPr>
          <w:b/>
          <w:w w:val="115"/>
          <w:sz w:val="28"/>
          <w:szCs w:val="28"/>
        </w:rPr>
        <w:t xml:space="preserve"> об Учреждении</w:t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bookmarkStart w:id="1" w:name="_Hlk532680523"/>
      <w:bookmarkEnd w:id="1"/>
      <w:r>
        <w:rPr>
          <w:lang w:val="en-US" w:eastAsia="en-US"/>
        </w:rPr>
        <w:drawing>
          <wp:inline distT="0" distB="0" distL="0" distR="0">
            <wp:extent cx="5234305" cy="294386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4386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дошкольное образовательное учрежде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образовательная деятельност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построено по типовому проекту в 1976 г., в 2012 г. была проведена реконструкция здания.  МДОУ №21 детский сад «Сказка» г.Питкярантаоткрыт в 2013 году (постановление АПМР от 26.07.2012 г. № 898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) и функционирует на основе </w:t>
      </w:r>
      <w:r>
        <w:rPr>
          <w:color w:val="000000"/>
          <w:spacing w:val="1"/>
          <w:sz w:val="28"/>
          <w:szCs w:val="28"/>
        </w:rPr>
        <w:t xml:space="preserve">Устава (постановление АПМР от 09.06.2016 г. № 316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 и Лицензии на право веде</w:t>
        <w:softHyphen/>
      </w:r>
      <w:r>
        <w:rPr>
          <w:color w:val="000000"/>
          <w:spacing w:val="-1"/>
          <w:sz w:val="28"/>
          <w:szCs w:val="28"/>
        </w:rPr>
        <w:t>ния образовательной деятельности</w:t>
      </w:r>
      <w:r>
        <w:rPr>
          <w:color w:val="000000"/>
          <w:spacing w:val="1"/>
          <w:sz w:val="28"/>
          <w:szCs w:val="28"/>
        </w:rPr>
        <w:t xml:space="preserve">(№ 2988 от 15.12.2016г.(бессрочно) выдана Министерством образования Республики Карелия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Style12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этажное, кирпичное здание, общая площадь 1697,2 м² (свидетельство о государственной регистрации права серия 10-АБ № 524441 от 10.12.2012 г.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), проектная мощность – 160 дете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чреждение является юридическим лицом, имеет бессрочную лицензию на право ведения образовательной деятельности.</w:t>
      </w:r>
      <w:r>
        <w:rPr>
          <w:sz w:val="28"/>
          <w:szCs w:val="28"/>
        </w:rPr>
        <w:t>Учредителем Учреждения является Администрация Питкярант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ДОУ №21 детский сад «Сказка» г. Питкяранта расположено по адресу: Республика Карелия, г.Питкяранта, ул. Парковая, д.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8 (81433) 4-34-8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kazkap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чрежде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kazka-pitk.ucoz.com/</w:t>
        </w:r>
      </w:hyperlink>
    </w:p>
    <w:p>
      <w:pPr>
        <w:pStyle w:val="Normal"/>
        <w:spacing w:lineRule="auto" w:line="276"/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ная мощность –10 груп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ого учреждения – 10,5 часов, рабочая неделя – 5 дн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на 01.12.2019 г. – </w:t>
      </w:r>
      <w:r>
        <w:rPr>
          <w:b/>
          <w:color w:val="000000"/>
          <w:sz w:val="28"/>
          <w:szCs w:val="28"/>
        </w:rPr>
        <w:t>16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рупповые помещения для пребывания детей с отдельными спальными комнатами, прихожей (раздевалкой), туалетной комнатой, моечной, –10,  из них на 2018-2019уч.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/>
      </w:pPr>
      <w:r>
        <w:rPr>
          <w:sz w:val="28"/>
          <w:szCs w:val="28"/>
        </w:rPr>
        <w:t>1 группа –первая группа раннего возраста (1-2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>
          <w:sz w:val="28"/>
          <w:szCs w:val="28"/>
        </w:rPr>
      </w:pPr>
      <w:r>
        <w:rPr>
          <w:sz w:val="28"/>
          <w:szCs w:val="28"/>
        </w:rPr>
        <w:t>2 группы –вторая группа раннего возраста (2-3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>
          <w:sz w:val="28"/>
          <w:szCs w:val="28"/>
        </w:rPr>
      </w:pPr>
      <w:r>
        <w:rPr>
          <w:sz w:val="28"/>
          <w:szCs w:val="28"/>
        </w:rPr>
        <w:t>2 группы – младшая группа (3-4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>
          <w:sz w:val="28"/>
          <w:szCs w:val="28"/>
        </w:rPr>
      </w:pPr>
      <w:r>
        <w:rPr>
          <w:sz w:val="28"/>
          <w:szCs w:val="28"/>
        </w:rPr>
        <w:t>2 группы – средняя группа (4-5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/>
      </w:pPr>
      <w:r>
        <w:rPr>
          <w:sz w:val="28"/>
          <w:szCs w:val="28"/>
        </w:rPr>
        <w:t>1 группа – старшая группа (5-6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left="2148" w:firstLine="262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одготовительная к школе группа (6-7 л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ДОУ №21 является звеном муниципальной системы образования, обеспечивающим помощь семье в воспитании и образовании детей, развитии их индивидуальных и творческих способностей, осуществлении охраны и укрепления  физического и психического здоровья,  усвоении детьми обязательного минимума содержания образовательных программ, реализуемых в детском саду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со спальней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7340" cy="379539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539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4640" cy="378206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8206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е комнаты  с умывальным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2410" cy="369506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9506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220" cy="370332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70332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блок (со складскими помещениями для хранения продуктов питания), оснащенный всем необходимым оборудованием и в соответствии с требованиями СанПин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76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363855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3855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чечная, оснащенная современным оборудованием для стирки, сушки, глажки, ремонта и хранения мягкого инвентаря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36849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490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772410" cy="369506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9506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, в состав которого входит кабинет медсестры, процедурный кабинет, изолятор, туалет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2595" cy="34766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47662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4295" cy="348361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8361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, спортивный (приспособленный) зал, оборудованные всем необходимым для музыкальной и физической деятельности воспитанников и в соответствии с требованиями СанПин и ФГОС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4500" cy="34772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7726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629535" cy="35052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20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научный исследовательский центр, оборудованный для детей с 3 лет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785" cy="3632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3283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Кабинетучителя-логопеда, оборудованный всем необходимым для коррекционной работы с детьми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900" cy="367411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7411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Музей достижений «Поле чудес», где вниманию всех желающих представлены работы детей, грамоты и дипломы за участие Учреждения, воспитанников, сотрудников в различных конкурсах, выставках, мероприятиях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9225" cy="357886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7886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369506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9506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местителя заведующего по АХЧ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доры, лестничные пролеты, подсобные помещения;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образовательного учреждения(общая площадь 8996</w:t>
      </w:r>
      <w:r>
        <w:rPr>
          <w:sz w:val="28"/>
          <w:szCs w:val="28"/>
        </w:rPr>
        <w:t>м² (свидетельство о государственной регистрации права серия 10-АБ № 524442 от 10.12.2012 г.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зеленен,разделен на 9 участков для прогулки детей,  оснащенных прогулочнымиверандами и постройками для игровой деятельности воспитанников, отвечающие требованиям СанПиН и возрастным особенностям детей, разбиты цветники и клумбы. Имеется хозяйственный двор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243713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7130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ояние материально-технической базы МДОУ №21 детский сад «Сказка» г.Питкяранта соответствует педагогическим требованиям и ФГОС, современному уровню образования и санитарным нормам, имеется холодное и горячее водоснабжение, канализация.</w:t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/>
      </w:pPr>
      <w:r>
        <w:rPr>
          <w:sz w:val="28"/>
          <w:szCs w:val="28"/>
        </w:rPr>
        <w:t>Площадипомещений соответствуют санитарно-гигиеническим нормам. Соблюдается тепловой и световой режим, неисправность оборудования и инвентаря устраняется по мере необходимости. Проводитсяуборка групп и других помещений; соблюдается режим проветривания, ухода за  игровым и спортивным оборудованием.  Соблюдаются графики и режим мытья посуды; все сотрудники проходят медицинский осмотри гигиеническое обучение в соответствии с графиком.</w:t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оснащен в соответствии с требованиями СанПиН, с соблюдением санитарных норм и правил. Соблюдается поточность при приготовлении пищи. Все требования Роспотребнадзора выполняются. </w:t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етского сада озеленена,оборудована спортивным и игровым инвентарем. </w:t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 состояние здание  удовлетворительное. Учреждение постоянно работает над укреплением материально-технической базы. С 2015по 2019 годы проведен косметический  ремонт  всех помещений, искусственное освещение доведено до нормы(установили дополнительные лампы). </w:t>
      </w:r>
      <w:r>
        <w:rPr>
          <w:b/>
          <w:color w:val="000000"/>
          <w:sz w:val="28"/>
          <w:szCs w:val="28"/>
        </w:rPr>
        <w:t xml:space="preserve">Приобретены стульчики,  спортивный инвентарь, игрушки,  игровое оборудование и средства обучения. </w:t>
      </w:r>
    </w:p>
    <w:p>
      <w:pPr>
        <w:pStyle w:val="Normal"/>
        <w:shd w:fill="FFFFFF" w:val="clear"/>
        <w:spacing w:lineRule="auto" w:line="276"/>
        <w:ind w:left="96" w:right="173" w:firstLine="6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наблюдать тенденцию к обновлению и пополнения материально-технической базы дошкольного учреждения, приведение ее  в соответствие с современными требованиями, требованиями СанПиН, не только за счет бюджетных средств, но и используя  внебюджетные средства, средства спонсоров, что помогает улучшить материально-техническую базу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снащ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Конвенцией о правах ребенка, Конституцией Российской Федерации, Федеральным Законом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ормативными правовыми актами Министерства образования и науки Российской Федерации, иными нормативными правовыми актами Российской Федерации, законодательством Республики Карелия, нормативными правовыми актами органов местного самоуправления Питкярантского муниципального района, Уставом, договором, заключенным с Учредителем, договором между Учреждением и родителями (законными представителями), коллективным договором.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зработан план мероприятий по охране труда, технике безопасности, Пожарной безопасности. Разработаны инструкции по охране труда и техникебезопасности  для каждого работника на рабочем месте.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уководитель прошла курсы  обучения по охране труда, пожарному минимуму, ГО ЧС  Участник вебинара  «Охрана труда в сфере образования» 2019г. Участник семинара «Охрана труда для ДОУ и ОУ» 2019г. </w:t>
      </w:r>
    </w:p>
    <w:p>
      <w:pPr>
        <w:pStyle w:val="Normal"/>
        <w:spacing w:lineRule="auto" w:line="276"/>
        <w:ind w:right="57" w:firstLine="604"/>
        <w:jc w:val="both"/>
        <w:rPr/>
      </w:pPr>
      <w:r>
        <w:rPr>
          <w:sz w:val="28"/>
          <w:szCs w:val="28"/>
        </w:rPr>
        <w:t>Проведены проверки: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м отделом в г. Сортавала, Питкярантском, Лахденпохском и Олонецком районах, в 2019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надзорной деятельности Олонецкого и Питкярантского районов по Питкярантскому району , 2019г. </w:t>
      </w:r>
    </w:p>
    <w:p>
      <w:pPr>
        <w:pStyle w:val="Normal"/>
        <w:spacing w:lineRule="auto" w:line="276"/>
        <w:ind w:right="5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атура Питкярантского района, 2019 г.</w:t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bookmarkStart w:id="2" w:name="_Hlk532680555"/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 xml:space="preserve">В соответствии со штатным расписание – </w:t>
      </w:r>
      <w:r>
        <w:rPr>
          <w:bCs/>
          <w:color w:val="000000"/>
          <w:sz w:val="28"/>
          <w:szCs w:val="28"/>
        </w:rPr>
        <w:t>44 единицы</w:t>
      </w:r>
      <w:r>
        <w:rPr>
          <w:bCs/>
          <w:sz w:val="28"/>
          <w:szCs w:val="28"/>
        </w:rPr>
        <w:t xml:space="preserve">, фактическое количество работников – </w:t>
      </w:r>
      <w:r>
        <w:rPr>
          <w:bCs/>
          <w:color w:val="000000"/>
          <w:sz w:val="28"/>
          <w:szCs w:val="28"/>
        </w:rPr>
        <w:t>44 челове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: 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заведующи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заместитель заведующего по АХЧ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старший воспитатель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музыкальный руководитель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учитель-логопед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5 воспитателе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24 вспомогательно-технический персонал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еализующие «Основную образовательную программу дошкольного образования муниципального дошкольного образовательного учреждения №21 детский сад «Сказка» г.Питкяранта Республики Карелия», обладают основными компетенциями, необходимыми для ведения воспитательно-образовательного процесса и создания условий для развития дет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факторов, влияющих на качество дошкольного образования, является образовательный уровень педагогических кад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уровень:</w:t>
      </w:r>
      <w:r>
        <w:rPr>
          <w:sz w:val="28"/>
          <w:szCs w:val="28"/>
        </w:rPr>
        <w:t xml:space="preserve"> 17 педагогов – среднееспециальное образование, 1 педагог – высше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 подтвержден документами государственного образца о соответствующем уровне образования и квалификации. Кадровая политика ДОУ опирается на развитие профессиональной компетентности педагогов и личностно-ориентированный подход к детям. 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Стаж рабо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5 лет –1 чел.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0 лет –4 чел.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20 лет –6 че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 лет – 4 чел.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выше 25 лет–3 чел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реждения постоянно повышают свой профессиональный уровень, изучая и прорабатывая новинки методической литературы, обмениваясь опытом с коллегами других дошкольных учреждений, посещают городские методические объединения, участвуют в конкурсах, выставках разного уровня.Все п</w:t>
      </w:r>
      <w:r>
        <w:rPr>
          <w:color w:val="000000"/>
          <w:spacing w:val="2"/>
          <w:sz w:val="28"/>
          <w:szCs w:val="28"/>
        </w:rPr>
        <w:t xml:space="preserve">едагоги своевременно проходит </w:t>
      </w:r>
      <w:r>
        <w:rPr>
          <w:color w:val="000000"/>
          <w:spacing w:val="-1"/>
          <w:sz w:val="28"/>
          <w:szCs w:val="28"/>
        </w:rPr>
        <w:t>курсы повышения квалификации в соответствии с графи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ессионального роста педагогов в детском саду создаются 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>необходимые условия в соответствии с ФГОС ДО: постоянно приобретаются новинки методической литературы, необходимый для проведения непосредственной образовательной, совместной, самостоятельной, досуговой деятельности детей; дидактические пособия, наглядный и раздаточный  материал, составляются картотеки и др.</w:t>
      </w:r>
    </w:p>
    <w:p>
      <w:pPr>
        <w:pStyle w:val="Normal"/>
        <w:spacing w:lineRule="auto" w:line="276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МД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стабильный выход в  интернет. Педагоги в свободном доступе могут пользоваться ИКТ, выполнять презентации, проекты, оформлять материал в печатном виде. </w:t>
      </w:r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дной из приоритетных задач,как руководителя, считаю создание условий для творческой самореализации личности педагога, оказание помощи воспитателям в обретении неповторимой индивидуальности, раскрытии творческого начала каждого педагога, поиска своего стиля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равление методической работой вдетском саду  направлено на профессиональное адаптирование, становление, развитие и саморазвитие педагогов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озданная  система управления нашего образовательного учреждения, позволила нам максимально эффективно реализовать потенциал каждого сотрудника в деле достижения поставленных целей. Раскрыть творческие возможности не только педагогов, но и младшего персонала, родителей и, конечно же, наших детей. Этот опыт позволил мне лично, как руководителю, убедиться в действенности простых прави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ники образовательного процесса (сотрудники, воспитанники, родители) могут проявлять инициативу,творчество, а так же успешно развиваться только в условиях доверия, уважения, дружбы и взаимопомощи. А этому, безусловно, способствует положительный микроклимат, который создан в нашем  коллекти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тодической работы детского сада входят разные виды деятельности, ориентированные на осознание, апробацию и творческую интерпритацию инновационных программ и технолог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работы являются:</w:t>
      </w:r>
    </w:p>
    <w:p>
      <w:pPr>
        <w:pStyle w:val="Normal"/>
        <w:spacing w:lineRule="auto" w:line="276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в образовательный процесс передовых педагогических технолог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ет индивидуальных возможностей и личных качеств педагогов и его профессиональных интерес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оценка результатов с целью внесения коррективов в процесс профессионального совершенств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, созданная в ДОУ для повышения профессионального мастерства педагогов, способствует постоянному росту педагогического мастерства. 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, а так же методическую работу в детском саду и самообразование. Анализ кадрового обеспечения образовательного учреждения конкурентоспособность и жизнеспособность ДОУ во многом зависит от уровня подготовки педагогов (методической, общей психологической, диагностической), обеспечивающего комфортное продвижение ребенка по возрастным ступеням.</w:t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ДОУ №21 детский сад «Сказка» г.Питкяранта полностью укомплектовано </w:t>
      </w:r>
      <w:r>
        <w:rPr>
          <w:color w:val="000000"/>
          <w:spacing w:val="-1"/>
          <w:sz w:val="28"/>
          <w:szCs w:val="28"/>
        </w:rPr>
        <w:t xml:space="preserve">кадрами. </w:t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32680627"/>
      <w:bookmarkEnd w:id="3"/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одержание и  методы обучения и воспитания,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ализуемые в</w:t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ДОУ №21 детский сад «Сказка» г. Питкяранта</w:t>
      </w:r>
    </w:p>
    <w:p>
      <w:pPr>
        <w:pStyle w:val="Style13"/>
        <w:ind w:firstLine="567"/>
        <w:jc w:val="both"/>
        <w:rPr/>
      </w:pPr>
      <w:bookmarkStart w:id="4" w:name="_Hlk532680627"/>
      <w:bookmarkEnd w:id="4"/>
      <w:r>
        <w:rPr>
          <w:color w:val="000000"/>
          <w:spacing w:val="-1"/>
          <w:sz w:val="28"/>
          <w:szCs w:val="28"/>
        </w:rPr>
        <w:t xml:space="preserve">Обеспечение целостного развития ребенка в период дошкольного детства осуществляется </w:t>
      </w:r>
      <w:r>
        <w:rPr>
          <w:sz w:val="28"/>
          <w:szCs w:val="28"/>
        </w:rPr>
        <w:t>в соответствии с целями и задачами профессиональной деятельности и новыми нормативными документам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  «Об образовании в Российской Федерации» (от 29.12.2012 года   N 273-ФЗ)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- Федеральный закон  от 24.07.199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4-ФЗ «Об основных гарантиях прав ребенка в Российской Федерац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непрерывного образования (дошкольная и начальная ступень)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приказ Министерства образования и науки РФ от 17 октября 2013 г. №1155)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 требования к устройству, содержанию и организации режима работы ДОУ (СанПиН 2.4.1. 3049-13 с изменениями)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- «Об утверждении Порядка организации и осуществления образовательной деятельностипо основным общеобразовательным программам - образовательным программам дошкольного образования» (Приказ Министерства образования и науки Российской Федерации (Минобрнауки России) от 30 августа 2013 г. N 1014 г. Москва);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дошкольного образовательного учреждения и другие нормативные документы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Детский сад реализует «Основную образовательную программу дошкольного образования муниципального дошкольного образовательного учреждения №21 детский сад «Сказка» г. Питкяранта Республики Карелия», разработанную на основе ФГОС ДО и с учетом примерной основной 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образовательной программы, формируемая участниками образовательного процесса, в соответствии с приоритетными направлениями составлена с учетом парциальных программ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етей дошкольного возраста» Н.Н. Авдеевой, О.Л. Князевой, Р.Б. Стеркиной (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)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«Топ-хлоп, малыши» Т.Н. Сауко, А.И. Буренина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«Ритмичесаямозайка» А.И. Буренина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«Музыкально-педагогическая концепция Карла Орфа»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«Подготовка старших дошкольников к обучению грамоте» О.М. Ельцо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дошкольников грамоте» Н.С. Варенц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принципу необходимости и достаточности для полноценного общего развития детей и включает следующие образовательные области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ой диагностики освоение воспитанник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х возрастных групп (с 1 года до 7 лет)</w:t>
      </w:r>
      <w:r>
        <w:rPr>
          <w:sz w:val="28"/>
          <w:szCs w:val="28"/>
        </w:rPr>
        <w:t xml:space="preserve"> образовательной программы прослеживается положительная динамика по всем областям.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8"/>
        <w:gridCol w:w="511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сентябрь 2016г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7 г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  <w:p>
            <w:pPr>
              <w:pStyle w:val="Style13"/>
              <w:jc w:val="center"/>
              <w:rPr/>
            </w:pPr>
            <w:r>
              <w:rPr/>
              <w:t>(дети ОВЗ и редко посещающие ДОУ)</w:t>
            </w:r>
          </w:p>
        </w:tc>
      </w:tr>
    </w:tbl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8"/>
        <w:gridCol w:w="511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сентябрь 2017г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8 г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дети ОВЗ и редко посещающие ДОУ)</w:t>
            </w:r>
          </w:p>
        </w:tc>
      </w:tr>
    </w:tbl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8"/>
        <w:gridCol w:w="511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сентябрь 2018 г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9 г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19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2%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дети ОВЗ и редко посещающие ДОУ)</w:t>
            </w:r>
          </w:p>
        </w:tc>
      </w:tr>
    </w:tbl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од моим руководством «Программа развития дошкольного образовательного учреждения», «Основная образовательная программадошкольного образования муниципального дошкольного образовательного учреждения №21 детский сад «Сказка» г. Питкяранта Республики Карелия»  являются стратегической основой моих действий, как руководителя, так и педагогического коллектива, выступает в качестве перспективного плана, определяет этапы работы Учреждения в режиме развития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 опирается на актуальный уровень развития детского сада, потенциальные возможности коллектива и руководства, ожидания родителей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ческих  действий заложенных в программу затрагивает всех участников педагогического процесса: детей, педагогов, администрацию, родителей, следующим образом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оптимальных организационно-педагогических условий развитие образовательной среды детского сада, обеспечивающих предоставление качественного доступного образования каждому воспитаннику с учетом возрастных и индивидуальных особенност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содержания образования в условиях введения ФГОС Д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профессионального мастерства педагогов в рамкахопределения оптимальных и эффективных технологий обучения, воспитания  и развития и их внедрения в практик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талантливых дет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ошкольников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рганизационной культуры МДОУ, ориентированный на определение факторов и рисков, влияющих на развитие образовательной среды (целостность, качество и эффективность)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циальных ожиданий потребителей образовательных услуг с целью выявления запроса родительского сообщества к деятельности детского сад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оллегиальных органов управления МДОУ (совершенствования форм и методов взаимодействия)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экономических механизмов, обеспечивающих расширение доли внебюджетного финансирования деятельности (поиск источников финансирования в рамках разработки проектов и их продвижения)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проводилась независимая оценка качества образовательной деятельности, осуществляющей образовательную деятельность в РК. По своду количественных результатов по критериям независимой оценки качества образовательной деятельности организаций, осуществляющих образовательную деятельность в Питкярантском муниципальном районе среди дошкольного образования МДОУ №21 детский сад «Сказка» г. Питкяранта по рейтингу занимает </w:t>
      </w:r>
      <w:r>
        <w:rPr>
          <w:sz w:val="28"/>
          <w:szCs w:val="28"/>
          <w:u w:val="single"/>
        </w:rPr>
        <w:t>первое место</w:t>
      </w:r>
      <w:r>
        <w:rPr>
          <w:i/>
          <w:sz w:val="28"/>
          <w:szCs w:val="28"/>
        </w:rPr>
        <w:t>(приложение «Свод количественных результатов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32680689"/>
      <w:bookmarkStart w:id="6" w:name="_Hlk532680689"/>
      <w:bookmarkEnd w:id="6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выпускников</w:t>
      </w:r>
    </w:p>
    <w:p>
      <w:pPr>
        <w:pStyle w:val="Style13"/>
        <w:ind w:firstLine="567"/>
        <w:jc w:val="both"/>
        <w:rPr>
          <w:sz w:val="28"/>
          <w:szCs w:val="28"/>
          <w:u w:val="single"/>
        </w:rPr>
      </w:pPr>
      <w:bookmarkStart w:id="7" w:name="_Hlk532680689"/>
      <w:bookmarkEnd w:id="7"/>
      <w:r>
        <w:rPr>
          <w:sz w:val="28"/>
          <w:szCs w:val="28"/>
        </w:rPr>
        <w:t>В ДОУ по итогам обследования знаний и умений детей, их физической подготовленности на конец учебного года, за последние 3 года стабильно высокие показатели. Прослеживается положительная динамика освоения детьми«Основной образовательной программы дошкольного образования муниципального дошкольного образовательного учреждения №21 детский сад «Сказка» г. Питкяранта Республики Карелия».</w:t>
      </w:r>
    </w:p>
    <w:p>
      <w:pPr>
        <w:pStyle w:val="Style13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образовательной программы воспитанниками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ой к школе группы: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18"/>
        <w:gridCol w:w="2401"/>
        <w:gridCol w:w="2147"/>
      </w:tblGrid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7 г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8 г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ц учебного года </w:t>
            </w:r>
          </w:p>
          <w:p>
            <w:pPr>
              <w:pStyle w:val="Style13"/>
              <w:jc w:val="center"/>
              <w:rPr/>
            </w:pPr>
            <w:r>
              <w:rPr>
                <w:i/>
                <w:sz w:val="28"/>
                <w:szCs w:val="28"/>
              </w:rPr>
              <w:t>(май 2019 г.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% 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1 ребенок с ОВЗ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явлено</w:t>
            </w:r>
          </w:p>
        </w:tc>
      </w:tr>
    </w:tbl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Мотивация к обучению в школе сформирована у 92% выпускников. По результатам мониторинга проведены консультации с педагогами и родителями детей, даны рекоменд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воспитательно-образовательной деятельности воспитателей и  специалистов детского сада позволяет добиться хороших  результатов. В ДОУ созданы оптимальные условия для организации педагогического процесса:  в каждой возрастной группе оборудованы центры активности, где размещаются материалы для всех видов деятельности: речевой, умственной, игровой, изобразительной, музыкальной, театрализованной, двигательной и т.д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нтеллектуальная развивающая среда в группах содержит инновационные компоненты:уголкиприроды, мини-библиотекии т.п.  Воспитательно-образовательный процесс обеспечен учебным оборудованием, техническими средствами обучения.  Группы оборудованы мебелью, пособиями, развивающими играми и игрушками в соответствии с возрастом и требованиями СанПиН. Приобретаются наглядные пособия, информационные стенды, собрана программно-методическая литература по всем видам деятельности, научная психолого-педагогическая, детская художественная литература. Родители принимают активное участие  в благоустройстве  территории детского сада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выпускников Учреждения</w:t>
      </w:r>
    </w:p>
    <w:p>
      <w:pPr>
        <w:pStyle w:val="Style13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05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7-2018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018-2019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 20</w:t>
            </w:r>
          </w:p>
        </w:tc>
      </w:tr>
    </w:tbl>
    <w:p>
      <w:pPr>
        <w:pStyle w:val="Normal"/>
        <w:spacing w:lineRule="auto" w:line="276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532680824"/>
      <w:bookmarkStart w:id="9" w:name="_Hlk532680730"/>
      <w:bookmarkStart w:id="10" w:name="_Hlk532680824"/>
      <w:bookmarkStart w:id="11" w:name="_Hlk532680730"/>
      <w:bookmarkEnd w:id="10"/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епрерывности образования зависит от решения проблем обеспечения всех аспектов преемственности: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е развитие детей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их познавательной активности как необходимого компонента учеб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/>
      </w:pPr>
      <w:r>
        <w:rPr>
          <w:sz w:val="28"/>
          <w:szCs w:val="28"/>
        </w:rPr>
        <w:t>умственные и нравственные способности обучающихся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ворческого воображения детей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работы по экологическому воспитанию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влечение родителей к сотрудничеству по поддержке индивидуальных траекторий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сотрудники ДОУ занимают активную жизненную позицию  в воспитании и обучении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в ДОУ  созданы условия для развития личности каждого ребенка и каждого взрослого в единой воспитательно-образовательной системе: ребенок-семья-детский сад. Творческий потенциал коллектива позволяет надеяться на достижение более высоких результатов в работе, на использование эффективных технологий.</w:t>
      </w:r>
    </w:p>
    <w:p>
      <w:pPr>
        <w:pStyle w:val="Normal"/>
        <w:shd w:fill="FFFFFF" w:val="clear"/>
        <w:spacing w:lineRule="auto" w:line="276"/>
        <w:ind w:left="568" w:right="1" w:hanging="0"/>
        <w:jc w:val="both"/>
        <w:rPr>
          <w:b/>
          <w:b/>
          <w:spacing w:val="41"/>
          <w:sz w:val="28"/>
          <w:szCs w:val="28"/>
        </w:rPr>
      </w:pPr>
      <w:r>
        <w:rPr>
          <w:b/>
          <w:spacing w:val="41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pacing w:val="41"/>
          <w:sz w:val="28"/>
          <w:szCs w:val="28"/>
        </w:rPr>
      </w:pPr>
      <w:r>
        <w:rPr>
          <w:b/>
          <w:bCs/>
          <w:spacing w:val="41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532680730"/>
      <w:r>
        <w:rPr>
          <w:rFonts w:cs="Times New Roman" w:ascii="Times New Roman" w:hAnsi="Times New Roman"/>
          <w:b/>
          <w:bCs/>
          <w:sz w:val="28"/>
          <w:szCs w:val="28"/>
        </w:rPr>
        <w:t>Сохранение физического и психического здоровья</w:t>
      </w: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итан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3" w:name="_Hlk532680824"/>
      <w:bookmarkEnd w:id="13"/>
      <w:r>
        <w:rPr>
          <w:sz w:val="28"/>
          <w:szCs w:val="28"/>
        </w:rPr>
        <w:t>Для реализации комплексного подхода к сохранению и укреплению здоровья воспитанников, в ДОУ созданы условия для полноценного физического развития воспитанников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  <w:lang w:val="en-US"/>
        </w:rPr>
        <w:t>Полноц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балансиров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итание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  <w:lang w:val="en-US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виг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ей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  <w:lang w:val="en-US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жима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лива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-витаминотерап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3-разовое питание на основе примерного 10-дневного меню, для дошкольных образовательных учреждений, утвержденное заведующим. Соблюдается режим питания, технология приготовления блюд, обеспечивающих максимальное сохранение пищевой ценности проду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 блюда, исключены их повторы. В ежедневный рацион питания включены различные овощи, кисломолочные продукты. Дети в достаточном количестве получают мясо, сливочное масло, рыбу, фрукты, овощи  и другие продукты. Контроль за качеством питания, закладкой продуктов, кулинарной обработкой, выходом блюд, вкусовыми качествами, правилами хранения и соблюдением сроков реализации продуктов осуществляет заведующий и  старшая медицинская сест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ОУ сочетается с правильным питанием ребенка дома. С этой целью педагоги информируют родителей о продуктах и блюдах, которые ребенок получил в течение д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 контролем заведующего дети в ДОУ получают полноценное, сбалансированное питание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ие норм питания составляет 80%. Стоимость питания в день на одного ребенка </w:t>
      </w:r>
      <w:r>
        <w:rPr>
          <w:color w:val="000000"/>
          <w:sz w:val="28"/>
          <w:szCs w:val="28"/>
        </w:rPr>
        <w:t>составляет 1-3 года (ясли) - 142руб. 50коп., 3-7 лет (сад) – 147руб. 5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ся работа по закаливанию детей. Закаливание сочетаем с двигательной деятельностью детей, используем комплекс процедур: массажные коврики для стоп, гимнастика после с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здоровления у детей формируется осознанное отношение к своему здоровью, понимание преимущества хорошего самочувствия. Педагоги  формируют у детей навыки  личной гигиены и осуществляют контроль за их неукоснительным выполн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се формы двигательной активности и двигательнойдеятельности, реализуемые в процессе физического воспитания в ДОУ, позитивно влияют на здоровье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остается одной из важных задач коллектива. В течение учебного года гигиеническое и медико-оздоровительное сопровождение образовательного процесса ориентировано на направленность среды, на обеспечение эмоционального и функционального комфорта ребенка; режима дня; соблюдение санитарных требований к условиям пребывания детей в ДОУ;комплексность медицинских и оздоровительных мероприятий по профилактике и снижению заболеваемости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пределение по группам здоровья следующе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— 62 детей (40%)</w:t>
      </w:r>
    </w:p>
    <w:p>
      <w:pPr>
        <w:pStyle w:val="Style1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— 84 детей (54%)</w:t>
      </w:r>
    </w:p>
    <w:p>
      <w:pPr>
        <w:pStyle w:val="Style1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—9  детей (6%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— 0 детей (0%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омплексный и систематический подход к физическому воспитанию привёл к повышению уровня физического развития детей, их физической активности. В ДОУ были провед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питания в детском саду и дома» (выступление заведующего на родительских собраниях в группах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инар для педагогов: «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» (медицинская сестра, старший воспитател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ультация для педагого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доровьесберегающие технологии, как основа развития детей старшего дошкольного возраста» (старший воспитател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Охрана зрения детей на занятиях в ДОУ» (медсестр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движная игра, как средство гармоничного развития дошкольников» (старший воспитатель)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340423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0423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наглядной информации для родителей: «Грипп и ОРВИ. Есть ли разница» (воспитатели)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35820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8203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ие во Всероссийском конкурсе «Супергерои против простуды и гриппа»(заведующий)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8180" cy="2992755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9275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их часах, консультациях рассматривались вопросы сохранения и укрепления здоровья дошкольника через следующие формы работы: утренняя гимнастика, закаливающие процедуры, познавательные занятия по ознакомлению дошкольников с собственным организмом и ведением здорового образа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спитатели проводят дифференцированные физкультурные занятия с учетом двигательной активности детей, состояния здоровья, уровня физической подготовленности, половозрастных разли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физкультурных занятий в помещении и на прогулке во всех возрастных группах систематически проводятся: утренняя гимнастика, как средство тренировки и закаливания организма,  медико-педагогический контроль, подвижные игры на прогулке, физкультминутки на занятиях, игровая оздоровительная гимнастика после дневного сна. Используются приёмы по профилактике плоскостопия, нарушения осанки и зрения, снятия мышечного напряжения, релаксации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 детей формируется сознательное отношение к собственному здоровью, понимание того, что здоровье – самая величайшая ценность, дарованная человеку природой.Дошкольниками освоены культурно-гигиенические навыки в соответствии с возрастными особенностями, они п</w:t>
      </w:r>
      <w:r>
        <w:rPr>
          <w:bCs/>
          <w:sz w:val="28"/>
          <w:szCs w:val="28"/>
        </w:rPr>
        <w:t>онимают</w:t>
      </w:r>
      <w:r>
        <w:rPr>
          <w:sz w:val="28"/>
          <w:szCs w:val="28"/>
        </w:rPr>
        <w:t xml:space="preserve"> необходимость и пользу быть аккуратным, самостоятельным. </w:t>
      </w:r>
      <w:r>
        <w:rPr>
          <w:bCs/>
          <w:sz w:val="28"/>
          <w:szCs w:val="28"/>
        </w:rPr>
        <w:t>Применяют</w:t>
      </w:r>
      <w:r>
        <w:rPr>
          <w:sz w:val="28"/>
          <w:szCs w:val="28"/>
        </w:rPr>
        <w:t xml:space="preserve"> культурно-гигиенические навыки и навыки самообслуживания, стараются помогать други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илия, направленные на сохранение и укрепление здоровья детей, не будут иметь ожидаемых результатов без понимания и поддержки родителей наших воспитанников. Для них предложены разнообразные формы работы: открытые занятия по физической культуре, спортивные праздники, досуги с участием родителей, дни здоровья, пропаганда знаний в уголке для родителей, родительские собрания, консультации, беседы 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ический коллектив Учреждения уделяет должное внимание закаливающим процедурам, которые подходят для детей вс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контрастные воздушные ванны, хождение босиком по мокрой дорожке, «дорожке здоровья»и др. Случаи детского травматизма в ДОУ отсутствую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– продолжать углубленную работу с детьми всех возрастных групп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и медико-социальные условия</w:t>
      </w:r>
    </w:p>
    <w:p>
      <w:pPr>
        <w:pStyle w:val="Style1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бывания детей в МДОУ</w:t>
      </w:r>
    </w:p>
    <w:p>
      <w:pPr>
        <w:pStyle w:val="Style1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о-технические условия пребывания </w:t>
      </w:r>
      <w:r>
        <w:rPr>
          <w:color w:val="000000"/>
          <w:spacing w:val="2"/>
          <w:sz w:val="28"/>
          <w:szCs w:val="28"/>
        </w:rPr>
        <w:t>детей в МДОУ соответствуют государственным стандартам.</w:t>
      </w:r>
    </w:p>
    <w:p>
      <w:pPr>
        <w:pStyle w:val="Normal"/>
        <w:shd w:fill="FFFFFF" w:val="clear"/>
        <w:spacing w:lineRule="auto" w:line="276"/>
        <w:ind w:left="29" w:right="43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ой реализации используемых программ является предметная </w:t>
      </w:r>
      <w:r>
        <w:rPr>
          <w:color w:val="000000"/>
          <w:sz w:val="28"/>
          <w:szCs w:val="28"/>
        </w:rPr>
        <w:t>среда, обеспечивающая зону ближайшего развития и разнообразия деятель</w:t>
      </w:r>
      <w:r>
        <w:rPr>
          <w:color w:val="000000"/>
          <w:spacing w:val="-1"/>
          <w:sz w:val="28"/>
          <w:szCs w:val="28"/>
        </w:rPr>
        <w:t>ности ребенка.</w:t>
      </w:r>
    </w:p>
    <w:p>
      <w:pPr>
        <w:pStyle w:val="Normal"/>
        <w:shd w:fill="FFFFFF" w:val="clear"/>
        <w:spacing w:lineRule="auto" w:line="276"/>
        <w:ind w:left="19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созданной развивающей предметной среды удовлетворяет </w:t>
      </w:r>
      <w:r>
        <w:rPr>
          <w:color w:val="000000"/>
          <w:spacing w:val="-1"/>
          <w:sz w:val="28"/>
          <w:szCs w:val="28"/>
        </w:rPr>
        <w:t>потребностям  ближайшего и перспективного творческого развития ребенка. Для работы с детьми расширены функции предметной среды.</w:t>
      </w:r>
      <w:r>
        <w:rPr>
          <w:color w:val="000000"/>
          <w:sz w:val="28"/>
          <w:szCs w:val="28"/>
        </w:rPr>
        <w:t xml:space="preserve"> Предметная среда групповой </w:t>
      </w:r>
      <w:r>
        <w:rPr>
          <w:color w:val="000000"/>
          <w:spacing w:val="1"/>
          <w:sz w:val="28"/>
          <w:szCs w:val="28"/>
        </w:rPr>
        <w:t>комнаты учитывает возрастные интересы развития детской деятельности.</w:t>
      </w:r>
    </w:p>
    <w:p>
      <w:pPr>
        <w:pStyle w:val="Normal"/>
        <w:shd w:fill="FFFFFF" w:val="clear"/>
        <w:spacing w:lineRule="auto" w:line="276"/>
        <w:ind w:left="14"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оформлены книжные уголки, где собраны художественная и познавательная литература. </w:t>
      </w:r>
    </w:p>
    <w:p>
      <w:pPr>
        <w:pStyle w:val="Normal"/>
        <w:shd w:fill="FFFFFF" w:val="clear"/>
        <w:spacing w:lineRule="auto" w:line="276"/>
        <w:ind w:left="34" w:right="29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етском саду созданы благоприятные условия для осуществления </w:t>
      </w:r>
      <w:r>
        <w:rPr>
          <w:color w:val="000000"/>
          <w:spacing w:val="5"/>
          <w:sz w:val="28"/>
          <w:szCs w:val="28"/>
        </w:rPr>
        <w:t xml:space="preserve">физического развития, успешной деятельности по оздоровлению детей. </w:t>
      </w:r>
    </w:p>
    <w:p>
      <w:pPr>
        <w:pStyle w:val="Normal"/>
        <w:shd w:fill="FFFFFF" w:val="clear"/>
        <w:spacing w:lineRule="auto" w:line="276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интеллектуального развития детей в групповых  комнатах  имеется </w:t>
      </w:r>
      <w:r>
        <w:rPr>
          <w:color w:val="000000"/>
          <w:sz w:val="28"/>
          <w:szCs w:val="28"/>
        </w:rPr>
        <w:t>необходимый развивающий наглядный материал, оснащена предметно-развивающая среда.</w:t>
      </w:r>
    </w:p>
    <w:p>
      <w:pPr>
        <w:pStyle w:val="Normal"/>
        <w:shd w:fill="FFFFFF" w:val="clear"/>
        <w:spacing w:lineRule="auto" w:line="276"/>
        <w:ind w:left="19" w:right="3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й материал и пособия, имеющиеся в детском саду</w:t>
      </w:r>
      <w:r>
        <w:rPr>
          <w:color w:val="000000"/>
          <w:spacing w:val="-1"/>
          <w:sz w:val="28"/>
          <w:szCs w:val="28"/>
        </w:rPr>
        <w:t>, обеспечивают реализацию воспитательно-образовательных задач.</w:t>
      </w:r>
    </w:p>
    <w:p>
      <w:pPr>
        <w:pStyle w:val="Normal"/>
        <w:shd w:fill="FFFFFF" w:val="clear"/>
        <w:spacing w:lineRule="auto" w:line="276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созданная в дошкольном учреждении развивающая </w:t>
      </w:r>
      <w:r>
        <w:rPr>
          <w:color w:val="000000"/>
          <w:spacing w:val="-1"/>
          <w:sz w:val="28"/>
          <w:szCs w:val="28"/>
        </w:rPr>
        <w:t>среда, обеспечивает безопасность жизнедеятельности, способствует укреплению здоровья, обеспечивает развитие творческой личности ребенка.</w:t>
      </w:r>
    </w:p>
    <w:p>
      <w:pPr>
        <w:pStyle w:val="Normal"/>
        <w:shd w:fill="FFFFFF" w:val="clear"/>
        <w:spacing w:lineRule="auto" w:line="276"/>
        <w:ind w:right="24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зопасность и охрана здоровья дошкольников обеспечивается не </w:t>
      </w:r>
      <w:r>
        <w:rPr>
          <w:color w:val="000000"/>
          <w:sz w:val="28"/>
          <w:szCs w:val="28"/>
        </w:rPr>
        <w:t>только в помещении, но и на территории Учреждения.</w:t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лощадь игровой площадки соответствует нормативам, есть необходимые постройки, спортивное, игровое оборудование, песочница,  зеленые насаждения. Имеются цветники  - все это способствует организации со</w:t>
      </w:r>
      <w:r>
        <w:rPr>
          <w:color w:val="000000"/>
          <w:spacing w:val="2"/>
          <w:sz w:val="28"/>
          <w:szCs w:val="28"/>
        </w:rPr>
        <w:t>держательной и разнообразной деятельности детей на прогулках, реализа</w:t>
        <w:softHyphen/>
      </w:r>
      <w:r>
        <w:rPr>
          <w:color w:val="000000"/>
          <w:sz w:val="28"/>
          <w:szCs w:val="28"/>
        </w:rPr>
        <w:t>ции их двигательной активности.</w:t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ланируется оборудовать специальную спортивную площадку на территории ДОУ.</w:t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0. </w:t>
      </w:r>
      <w:bookmarkStart w:id="14" w:name="_Hlk532680802"/>
      <w:r>
        <w:rPr>
          <w:b/>
          <w:sz w:val="28"/>
          <w:szCs w:val="28"/>
        </w:rPr>
        <w:t>Инновационная деятельность</w:t>
      </w:r>
      <w:bookmarkEnd w:id="14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емьями воспитанников в инновационных формах (фотоакции, мастер-классы, Дни встреч с интересными людьми, закрытые интернет-группы общения, проектная деятельность и др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Развитие социального партнерства в целях повышения качества образовательного процесса (</w:t>
      </w:r>
      <w:bookmarkStart w:id="15" w:name="_Hlk531895053"/>
      <w:r>
        <w:rPr>
          <w:sz w:val="28"/>
          <w:szCs w:val="28"/>
        </w:rPr>
        <w:t>СОШ № 1,СОШ № 2,</w:t>
      </w:r>
      <w:bookmarkEnd w:id="15"/>
      <w:r>
        <w:rPr>
          <w:sz w:val="28"/>
          <w:szCs w:val="28"/>
        </w:rPr>
        <w:t>ГИБДД, библиотека, краеведческий музей, ФОК и др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 через интерактивные формы организации метод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532680858"/>
      <w:bookmarkEnd w:id="16"/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партнерств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7" w:name="_Hlk532680858"/>
      <w:bookmarkEnd w:id="17"/>
      <w:r>
        <w:rPr>
          <w:sz w:val="28"/>
          <w:szCs w:val="28"/>
        </w:rPr>
        <w:t xml:space="preserve">МДОУ №21 детский сад «Сказка» г.Питкяранта Республики Карелия в течениенескольких лет активно сотрудничает с учреждениями культуры, здравоохранения, образования и другими организациями города и Росс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5-2019 годаорганизовано более 240 выходов воспитанников в различные организации. Дети с 4-х лет принимают активное участиев различных  мероприятиях(экскурсиях, фестивалях, конкурсах, выставках, концертах и т.д.). Грамоты и благодарственные письма храняться в музее Учреждения «Поле чуде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ОУ занимаются в музыкальной школе, художественной школе, творческих кружках в ЦДТ, танцевальных кружках, секцияхФО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трудничество с Физкультурно-оздоровительным комплекс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К г. Питкяра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ЦДТ г. Питкяранта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Регулярно ведётся совместная работа с МОУ СОШ № 2 г. Питкяра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художественной школой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детской библиоте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краеведческим музе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с ГИБД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с ФПКУ «Центр ГИМС МЧС России по Р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проводятся тренировки и учения по пожарной безопасности с сотрудниками и детьми совместно с Пожарной частью, а так же дети подготовительных к школе групп ежегодно посещают с экскурсией пожарную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ществом инвали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 программе «Разговор о правильном питании»,участвовало 22 воспитанника. При поддержке Института развития г.Петрозаводск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. сотрудники и воспитанники детского сада приняли участие во Всероссийской акции «Пристегнись Россия»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В июле 2018 г. провели акцию «Возьми ребенка за руку, посмотри по сторонам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. и 2018 г. сотрудники и воспитанники принимали активное участие  в «Кроссе нации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2018 г. в рамках мероприятий посвященных масленичной неделе проведено катание на лошадке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, декабре 2018 г. участие во Всероссийской акции «Супергерои против простуды и гриппа»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 был объявлен годом охраны труда, наши воспитанники участвовали в конкурсе рисунков «Охрана труда глазами ребенка» организаторы «Центр занятости населения г. Питкяранта»</w:t>
      </w:r>
    </w:p>
    <w:p>
      <w:pPr>
        <w:pStyle w:val="Style13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bookmarkStart w:id="18" w:name="_Hlk532680900"/>
      <w:r>
        <w:rPr>
          <w:b/>
          <w:sz w:val="28"/>
          <w:szCs w:val="28"/>
        </w:rPr>
        <w:t>Взаимодействие с семьей</w:t>
      </w:r>
      <w:bookmarkEnd w:id="18"/>
    </w:p>
    <w:p>
      <w:pPr>
        <w:pStyle w:val="Style13"/>
        <w:ind w:left="1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Основной целью сотрудничества ДОУ с семьей явля</w:t>
      </w:r>
      <w:r>
        <w:rPr>
          <w:color w:val="000000"/>
          <w:spacing w:val="2"/>
          <w:sz w:val="28"/>
          <w:szCs w:val="28"/>
        </w:rPr>
        <w:t xml:space="preserve">ется создание условий для совместной деятельности детского сада и семьи </w:t>
      </w:r>
      <w:r>
        <w:rPr>
          <w:color w:val="000000"/>
          <w:sz w:val="28"/>
          <w:szCs w:val="28"/>
        </w:rPr>
        <w:t>для разработки и реализации общей стратегии развития и образования каж</w:t>
      </w:r>
      <w:r>
        <w:rPr>
          <w:color w:val="000000"/>
          <w:spacing w:val="-1"/>
          <w:sz w:val="28"/>
          <w:szCs w:val="28"/>
        </w:rPr>
        <w:t>дого ребенка.</w:t>
      </w:r>
    </w:p>
    <w:p>
      <w:pPr>
        <w:pStyle w:val="Normal"/>
        <w:shd w:fill="FFFFFF" w:val="clear"/>
        <w:spacing w:lineRule="auto" w:line="276"/>
        <w:ind w:left="7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76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психолого-педагогически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76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чение родителей в воспитательно-образовательный процесс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школьного учреждения ведет постоянную работу с родителями воспитанников. В МДОУвыбран родительский комитет не только групп, но и сада, который является связующим звеном между родителями детей и администрацией детского сада. В дошкольном учреждении разработано «Положение  о родительском комитете», согласно которого ежегодно составляется план работы родительского комитета, организовывают различные мероприятия, участвуют в совете по питанию.  На информационных стендах, сайте детского сада  вывешиваются консультации для родителей, на интересующие их темы, сообщения, советы. Родители имеют возможность посещать открытые НОД, праздники, развлечения, принимать в них непосредственное участие. Индивидуально проводятся консультации, посещения на до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, шьют костюмы, исполняют типажные роли. При оформлении групповых блоков родителии сотрудники изготавливают атрибуты для сюжетно-ролевых игр, принимают участие в оформлении группы, ремонту игрового материала, пошиву костюмов в уголок ряж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коллектив постарался сделать так, чтобы детский сад стал настоящим домом в первую очередь для ребят, которые в него ходят, для тех родителей, сестрёнок и братишек, бабушек и дедушек и для его сотрудников.  Не просто домом, а мудрым, интересным, «культурным центром семьи», дружбой,  с которым дорожат все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етском саду организуются разнообразные формы работы с семьями </w:t>
      </w:r>
      <w:r>
        <w:rPr>
          <w:color w:val="000000"/>
          <w:spacing w:val="-1"/>
          <w:sz w:val="28"/>
          <w:szCs w:val="28"/>
        </w:rPr>
        <w:t>с учётом особенностей их состава, проблем и других характеристик (</w:t>
      </w:r>
      <w:r>
        <w:rPr>
          <w:color w:val="000000"/>
          <w:sz w:val="28"/>
          <w:szCs w:val="28"/>
        </w:rPr>
        <w:t xml:space="preserve">совместные праздники и развлечения, конкурсы поделок </w:t>
      </w:r>
      <w:r>
        <w:rPr>
          <w:color w:val="000000"/>
          <w:spacing w:val="-1"/>
          <w:sz w:val="28"/>
          <w:szCs w:val="28"/>
        </w:rPr>
        <w:t xml:space="preserve">выставки совместного творчества). </w:t>
      </w:r>
    </w:p>
    <w:p>
      <w:pPr>
        <w:pStyle w:val="Normal"/>
        <w:shd w:fill="FFFFFF" w:val="clear"/>
        <w:spacing w:lineRule="auto" w:line="276"/>
        <w:ind w:left="10" w:right="67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ой семьёй заключен родительский договор. Контингент родителей достаточно разнообразный от 25 до 50 лет, 80% -полные семьи, 32 %-многодетны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результатам опроса: родителей удовлетворяет вос</w:t>
      </w:r>
      <w:r>
        <w:rPr>
          <w:color w:val="000000"/>
          <w:sz w:val="28"/>
          <w:szCs w:val="28"/>
        </w:rPr>
        <w:t>питательно-образовательная работа ДО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овлетворены организацией питания, профессионализмом сотрудников Учреждения,</w:t>
      </w:r>
      <w:r>
        <w:rPr>
          <w:color w:val="000000"/>
          <w:spacing w:val="4"/>
          <w:sz w:val="28"/>
          <w:szCs w:val="28"/>
        </w:rPr>
        <w:t>положительно оценивают разнообразие форм работы с детьми и семьей, они чувствуют доброжелатель</w:t>
      </w:r>
      <w:r>
        <w:rPr>
          <w:color w:val="000000"/>
          <w:sz w:val="28"/>
          <w:szCs w:val="28"/>
        </w:rPr>
        <w:t>ное отношение к себе и своему ребен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 взаимодействия с родителями лежит положение ст.15 п.17 «Закона об образовании»- об открытости педагогического процес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 устанавливают с родителями доверительные отношения и постоянно обеспечивают родителей психологической и педагогической информацией, стремятся к тому, чтобы реализовывался единый подход к ребенку с целью его личностного развития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я учреждени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плом победителя муниципального этапа конкурса «Воспитатель России» 2017г. (воспитатель Филюгина Г.А.)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рисунков и изделий декоративно-прикладного творчества педагогов и воспитанников муниципального уровня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плом победителя на муниципальном этапе «Россия образована и здорова» 2018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Грамота Министерства по природопользованию и экологии РК за участие в конкурсе «Лучший рисунок о лесе» 2016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 в региональном конкурсе «Россия образована и здорова» 2018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мота за активное участие в легкоатлетическом пробеге кросс наций 2017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 за 1 место в легкоатлетическом пробеге кросс наций заведующей МДОУ №21 Золотовой Ю.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иплом участника конференции всероссийской руководителей образовательных организаций «Управление дошкольным образованием» г. Москва 2018г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ом конкурсе «Воспоминания о лете» 2017 г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по ПДД «Движение с уважением» 2015г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2017 году –в  год Экологии, участвовали во Всероссийском конкурсе детских рисунков «Лес -наш главный интерес» Настя Б. заняла 3 место на региональном этапе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участвовали в Республиканском фестивале творчества «Люблю тебя мой край родной»  наша воспитанница Виктория Л. стала призёром. 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принимают участие воспитанники, педагоги и родители во Всероссийских конкурсах как «Лучики солнца»,  все грамоты можно увидеть в Музее достижени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Всероссийского конкурса «Лучшая дошкольная образовательная организация – 2019»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за участие в конкурсе «Мелодия осени» - 2019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за участие в Кросс наций -2019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дином уроке безопасности в сети «Интернет» - 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ом конкурсе «Человек и природа»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лагодарственное письмо МДОУ №21 от протоирея Олега Вилко за участие в конкурсе «Пасхальная радость -2019»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 1 место в конкурсе на лучшую масленичную куклу «Сударыня –масленица» - 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за участие в респу4бликанском дентском конкурсе  снежных композицый «Зимние сказки Гипербореи»-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активное участие в недели охраны труда-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активное участие в легкоатлетической эстафете «Эстафета памяти» -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 3 место в муниципальном этапе «ДРОЗД» - 2019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заведующей  от протоирея Олега Вилко за личный вклад и помощь в организации и проведении  мероприятия «Пасхальная радость -2019»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57" w:right="57" w:hanging="180"/>
        <w:rPr/>
      </w:pPr>
      <w:r>
        <w:rPr>
          <w:b/>
          <w:szCs w:val="28"/>
        </w:rPr>
        <w:t>13.</w:t>
      </w:r>
      <w:bookmarkStart w:id="19" w:name="_Hlk532680962"/>
      <w:r>
        <w:rPr>
          <w:b/>
          <w:szCs w:val="28"/>
        </w:rPr>
        <w:t>Заключение. Перспективы и планы развития.</w:t>
      </w:r>
    </w:p>
    <w:p>
      <w:pPr>
        <w:pStyle w:val="TextBodyIndent"/>
        <w:spacing w:lineRule="auto" w:line="276"/>
        <w:ind w:left="67" w:right="57" w:hanging="180"/>
        <w:rPr>
          <w:b/>
          <w:b/>
          <w:szCs w:val="28"/>
        </w:rPr>
      </w:pPr>
      <w:r>
        <w:rPr>
          <w:b/>
          <w:szCs w:val="28"/>
        </w:rPr>
      </w:r>
      <w:bookmarkEnd w:id="19"/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ализ деятельности детского сада показал, что Учреждение вышло на стабильный уровень функционирования. Наиболее успешными в деятельностидетского сада можно обозначить следующие показатели:</w:t>
      </w:r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Активноеучастиев жизни детского сада родителей;</w:t>
      </w:r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Сложившийся стабильный коллектив;</w:t>
      </w:r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метно-развивающей среды в группах в соответствии с рекомендациями базовой программы, ФГОС ДО и требованиями СанПиН;</w:t>
      </w:r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табильно положительные результаты освоения детьми ООП, разработанной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1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инамика развития учреждения и перевод его на более высокий качественный уровень происходит постепенно, сохраняя необходимую стабильность в работе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8"/>
          <w:szCs w:val="28"/>
        </w:rPr>
        <w:t>ДОУ строит свою деятельность, ориентируясь на то, что работает с воспитанниками, проживающими  в разных семьях, с разными условиями;  с родителями, имеющими разный уровень воспитания и образования. В связи с этим выявляются проблемы, которые необходимо решить в первую очередь, намечаются пути их решения. Ранжируя вопросы по важности и срочности, я определила, что нам необходимо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создать условия для ведения воспитательно-образовательной деятельности, направленной на повышение качества образования. 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ать уровень профессиональной компетенции педагогов в процессе реализации ФГОС ДО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полнять воспитательно-образовательный процесс методическими разработками и рекомендациями по линиям развития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ять и пополнять предметно-развивающую среду современным оборудованием и материалами в соответствии с требованиями, используемых программ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создавать условия для сохранения и укрепления здоровья всех субъектов воспитательно-образовательного процесса, привития навыков здорового образа жизни через совместную деятельность с семьями воспитанников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ать уровень воспитательно-образовательного процесса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едрение профстандартов.</w:t>
      </w:r>
      <w:bookmarkStart w:id="20" w:name="_GoBack"/>
      <w:bookmarkEnd w:id="20"/>
    </w:p>
    <w:p>
      <w:pPr>
        <w:pStyle w:val="Normal"/>
        <w:autoSpaceDE w:val="false"/>
        <w:spacing w:lineRule="auto" w:line="276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footerReference w:type="default" r:id="rId24"/>
      <w:type w:val="nextPage"/>
      <w:pgSz w:w="11906" w:h="16838"/>
      <w:pgMar w:left="900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48" w:hanging="11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379" w:hanging="375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180"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kazka-pitk.ucoz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Master</dc:creator>
  <dc:description/>
  <dc:language>en-US</dc:language>
  <cp:lastModifiedBy>User</cp:lastModifiedBy>
  <cp:lastPrinted>2018-12-17T18:16:00Z</cp:lastPrinted>
  <dcterms:modified xsi:type="dcterms:W3CDTF">2020-05-11T11:35:00Z</dcterms:modified>
  <cp:revision>2</cp:revision>
  <dc:subject/>
  <dc:title>САМОАНАЛИЗ  ДЕЯТЕЛЬНОСТИ ЗАВЕДУЮЩЕГО</dc:title>
</cp:coreProperties>
</file>