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658100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543800" cy="1051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color w:val="0000FF"/>
          <w:sz w:val="52"/>
          <w:szCs w:val="52"/>
        </w:rPr>
        <w:t>Ребенок и посторонние лица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Чтобы уберечь ребенка от столкновения с маньяками и насильниками,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обучите детей тому, что общение с незнакомыми людьми должно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раничиваться только дружескими приветствиями. Нельзя поддаваться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уговоры незнакомцев, даже если они знают или зовут ребенка по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ни. Нельзя садиться в машину к незнакомцам. Не всех старших надо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ушаться. Если ребенок увидел преследующего его незнакомца, то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при отсутствии близких людей, пусть, не стесняясь, подходит к прохожим людям, внушающим доверие, и просит защиты и помощи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вы обнаружили, что ваш ребенок боится выходить из дома или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пускает занятия в школе, постарайтесь в доверительной беседе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яснить у него, не связано ли такое поведение с угрозами в его адрес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ясните ему, что негативных последствий можно избежать, если не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ть тайн от родителей. При этом о каждом случае вымогательства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о сообщите полиции. Внушите ребенку мысль, что, что бы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 случилось, он сразу же должен рассказать обо всем родителям или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зрослым, которым доверяет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учая ребенка правилам безопасного поведения, ни в коем случае не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ытайтесь его запугать. Ваша задача — научить ребенка быть осторожным, но не превратить его в паникера и труса. Научите детей защищаться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ди личной безопасности ребенок может нарушать все правила и запреты. Он не должен задумываться о последствиях применения приемов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амообороны. Объясните, что если ребенок нанесет нападающему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реждения, его только похвалят за это. Объясните также, куда ребенку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о бежать в случае опасности, к кому и как обращаться за помощью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45415</wp:posOffset>
            </wp:positionV>
            <wp:extent cx="3200400" cy="2705100"/>
            <wp:effectExtent l="0" t="0" r="0" b="0"/>
            <wp:wrapTight wrapText="bothSides">
              <wp:wrapPolygon edited="0">
                <wp:start x="13633" y="0"/>
                <wp:lineTo x="10840" y="606"/>
                <wp:lineTo x="10019" y="954"/>
                <wp:lineTo x="10184" y="1474"/>
                <wp:lineTo x="5831" y="1647"/>
                <wp:lineTo x="3696" y="2082"/>
                <wp:lineTo x="3696" y="2863"/>
                <wp:lineTo x="3367" y="3469"/>
                <wp:lineTo x="3120" y="4337"/>
                <wp:lineTo x="3203" y="5639"/>
                <wp:lineTo x="3613" y="7027"/>
                <wp:lineTo x="2464" y="7548"/>
                <wp:lineTo x="1807" y="7981"/>
                <wp:lineTo x="1725" y="8936"/>
                <wp:lineTo x="1889" y="9804"/>
                <wp:lineTo x="3039" y="11192"/>
                <wp:lineTo x="2136" y="13969"/>
                <wp:lineTo x="2710" y="15358"/>
                <wp:lineTo x="1068" y="17005"/>
                <wp:lineTo x="575" y="17961"/>
                <wp:lineTo x="657" y="19522"/>
                <wp:lineTo x="-81" y="20216"/>
                <wp:lineTo x="-81" y="21257"/>
                <wp:lineTo x="82" y="21431"/>
                <wp:lineTo x="410" y="21431"/>
                <wp:lineTo x="2957" y="21431"/>
                <wp:lineTo x="3532" y="21431"/>
                <wp:lineTo x="6323" y="20997"/>
                <wp:lineTo x="14618" y="20911"/>
                <wp:lineTo x="17083" y="20390"/>
                <wp:lineTo x="16753" y="19522"/>
                <wp:lineTo x="17246" y="19522"/>
                <wp:lineTo x="21600" y="18308"/>
                <wp:lineTo x="21600" y="17873"/>
                <wp:lineTo x="20777" y="17005"/>
                <wp:lineTo x="20367" y="16745"/>
                <wp:lineTo x="20203" y="16225"/>
                <wp:lineTo x="19628" y="15358"/>
                <wp:lineTo x="19710" y="15010"/>
                <wp:lineTo x="18807" y="14142"/>
                <wp:lineTo x="18314" y="13969"/>
                <wp:lineTo x="18314" y="11192"/>
                <wp:lineTo x="16753" y="8156"/>
                <wp:lineTo x="15768" y="7461"/>
                <wp:lineTo x="14701" y="7027"/>
                <wp:lineTo x="16343" y="5639"/>
                <wp:lineTo x="16425" y="4250"/>
                <wp:lineTo x="15932" y="2863"/>
                <wp:lineTo x="15111" y="1474"/>
                <wp:lineTo x="15194" y="1041"/>
                <wp:lineTo x="14783" y="173"/>
                <wp:lineTo x="14372" y="0"/>
                <wp:lineTo x="136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58100" cy="107442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543800" cy="10515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ы решили воспользоваться услугами фирмы, готовой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оставить вашему ребенку няню, не ограничивайтесь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ерхностным знакомством с фирмой. Поговорите с другими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дителями. Обратитесь за необходимой для вас информацией в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полицию. При выборе частной няни, старайтесь выбирать ее не по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зрасту, а по опыту работы с детьми. Остановив свой выбор на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еделенном человеке, постарайтесь навести о нем справки. Если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 решили оставлять ребенка дома у няни, узнайте как можно больше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членах семьи и людях, которые бывают в их доме. Приходящую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яню необходимо ознакомить с требованиями безопасности,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няемыми вами, действием замков входных дверей и их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особенностями, с правилами пользования различными приборами.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Попросите няню не приглашать к вам в дом посторонних людей, даже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если они представляются вашими знакомыми. Если вы разуверились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надежности няни, поспешите как можно быстрее дать ей расчет,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даже если заплатили ей вперед. Никакие деньги не смогут заменить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безопасность вашего ребенк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Учитывая специфику детской психологии, родителям также следует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предпринимать меры предосторожности, чтобы ребенок не смог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нароком навредить и себе и вам. Если у вас имеются дома крупные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бережения, желательно, чтобы о них не знали дети, так как они могут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хвастаться об этом, что может привести к краже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6985</wp:posOffset>
            </wp:positionV>
            <wp:extent cx="2914650" cy="3629025"/>
            <wp:effectExtent l="0" t="0" r="0" b="0"/>
            <wp:wrapTight wrapText="bothSides">
              <wp:wrapPolygon edited="0">
                <wp:start x="12137" y="0"/>
                <wp:lineTo x="11289" y="65"/>
                <wp:lineTo x="7830" y="939"/>
                <wp:lineTo x="4233" y="3632"/>
                <wp:lineTo x="3594" y="4169"/>
                <wp:lineTo x="3523" y="5380"/>
                <wp:lineTo x="3737" y="6455"/>
                <wp:lineTo x="2608" y="7534"/>
                <wp:lineTo x="2608" y="9012"/>
                <wp:lineTo x="2818" y="9284"/>
                <wp:lineTo x="4866" y="9686"/>
                <wp:lineTo x="4866" y="9887"/>
                <wp:lineTo x="7335" y="10761"/>
                <wp:lineTo x="7830" y="10761"/>
                <wp:lineTo x="4443" y="11841"/>
                <wp:lineTo x="4091" y="12378"/>
                <wp:lineTo x="4162" y="12916"/>
                <wp:lineTo x="2680" y="13991"/>
                <wp:lineTo x="1689" y="14261"/>
                <wp:lineTo x="488" y="14866"/>
                <wp:lineTo x="-2" y="16146"/>
                <wp:lineTo x="-2" y="17221"/>
                <wp:lineTo x="488" y="18300"/>
                <wp:lineTo x="136" y="18838"/>
                <wp:lineTo x="-2" y="19105"/>
                <wp:lineTo x="65" y="19577"/>
                <wp:lineTo x="1056" y="20452"/>
                <wp:lineTo x="1265" y="20924"/>
                <wp:lineTo x="1551" y="21462"/>
                <wp:lineTo x="1832" y="21462"/>
                <wp:lineTo x="2608" y="21462"/>
                <wp:lineTo x="10441" y="21194"/>
                <wp:lineTo x="13338" y="20924"/>
                <wp:lineTo x="13057" y="20452"/>
                <wp:lineTo x="15172" y="20452"/>
                <wp:lineTo x="19478" y="19712"/>
                <wp:lineTo x="19478" y="19376"/>
                <wp:lineTo x="21032" y="18300"/>
                <wp:lineTo x="21600" y="17221"/>
                <wp:lineTo x="21313" y="16753"/>
                <wp:lineTo x="21241" y="15608"/>
                <wp:lineTo x="20961" y="15070"/>
                <wp:lineTo x="21103" y="14800"/>
                <wp:lineTo x="20607" y="14328"/>
                <wp:lineTo x="19832" y="13991"/>
                <wp:lineTo x="19055" y="12916"/>
                <wp:lineTo x="19760" y="11841"/>
                <wp:lineTo x="20041" y="10761"/>
                <wp:lineTo x="21527" y="9887"/>
                <wp:lineTo x="20398" y="9686"/>
                <wp:lineTo x="21170" y="9214"/>
                <wp:lineTo x="20398" y="8610"/>
                <wp:lineTo x="20680" y="7465"/>
                <wp:lineTo x="20327" y="7129"/>
                <wp:lineTo x="19407" y="6455"/>
                <wp:lineTo x="19974" y="5647"/>
                <wp:lineTo x="20041" y="5380"/>
                <wp:lineTo x="20607" y="4305"/>
                <wp:lineTo x="20607" y="3025"/>
                <wp:lineTo x="19550" y="2622"/>
                <wp:lineTo x="17711" y="2150"/>
                <wp:lineTo x="17783" y="2150"/>
                <wp:lineTo x="16582" y="1612"/>
                <wp:lineTo x="15315" y="873"/>
                <wp:lineTo x="13195" y="0"/>
                <wp:lineTo x="12561" y="0"/>
                <wp:lineTo x="121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16:00Z</dcterms:created>
  <dc:creator>Пользователь</dc:creator>
  <dc:description/>
  <cp:keywords/>
  <dc:language>en-US</dc:language>
  <cp:lastModifiedBy>User</cp:lastModifiedBy>
  <dcterms:modified xsi:type="dcterms:W3CDTF">2017-04-17T06:18:00Z</dcterms:modified>
  <cp:revision>4</cp:revision>
  <dc:subject/>
  <dc:title/>
</cp:coreProperties>
</file>