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jc w:val="center"/>
        <w:rPr/>
      </w:pPr>
      <w:r>
        <w:rPr/>
        <w:t xml:space="preserve">Самообследование организации, осуществляющей образовательную деятельность 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b/>
          <w:i/>
          <w:sz w:val="20"/>
          <w:szCs w:val="20"/>
          <w:lang w:eastAsia="ru-RU"/>
        </w:rPr>
        <w:t>(МДОУ №21 детский сад «Сказка» г. Питкяранта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отчету о самообследовании № 1.1</w:t>
      </w:r>
    </w:p>
    <w:p>
      <w:pPr>
        <w:pStyle w:val="Normal"/>
        <w:widowControl/>
        <w:suppressAutoHyphens w:val="false"/>
        <w:spacing w:lineRule="auto" w:line="276"/>
        <w:jc w:val="right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ru-RU" w:bidi="ar-SA"/>
        </w:rPr>
        <w:t xml:space="preserve">заполняется одна форма на все программы </w:t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ru-RU" w:bidi="ar-SA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b/>
        </w:rPr>
        <w:t>Качество условий образовательной деятельности: нормативное</w:t>
      </w:r>
      <w:r>
        <w:rPr>
          <w:rFonts w:cs="Times New Roman"/>
          <w:b/>
        </w:rPr>
        <w:t xml:space="preserve"> правовое обеспечение 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на «21» октября 2016 го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MS Mincho;ＭＳ 明朝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  <w:t xml:space="preserve">При самообследовании использован способ проведения внутренней оценки качества: </w:t>
      </w: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  <w:t xml:space="preserve">административная команда, </w:t>
      </w:r>
      <w:r>
        <w:rPr>
          <w:rFonts w:eastAsia="MS Mincho;ＭＳ 明朝"/>
          <w:i/>
          <w:sz w:val="20"/>
          <w:szCs w:val="20"/>
        </w:rPr>
        <w:t>временный творческий коллектив из работников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MS Mincho;ＭＳ 明朝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MS Mincho;ＭＳ 明朝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  <w:t>Пояснения: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  <w:t xml:space="preserve">Данная форма самообследования является приложением к  отчету о самообследовании организации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  <w:t xml:space="preserve">Для начала работы в данной форме необходимо уточнить обязательный перечень локальных актов организации по законодательству и перечень дополнительных локальных актов, принятых на основании решений организации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sz w:val="20"/>
          <w:szCs w:val="20"/>
        </w:rPr>
        <w:t>Организация в соответствии с особенностями реализуемой деятельности может воспользоваться формулировкой «не предусмотрено», чтобы разъяснить отсутствие в образовательной  системе каких-то элементов ее функционирования и развития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/>
          <w:sz w:val="20"/>
          <w:szCs w:val="20"/>
        </w:rPr>
        <w:t>В данной форме самообследования фактические данные обобщаются, анализируются и на основании анализа делаются выводы, определяются точки роста.</w:t>
      </w:r>
    </w:p>
    <w:p>
      <w:pPr>
        <w:pStyle w:val="Normal"/>
        <w:numPr>
          <w:ilvl w:val="0"/>
          <w:numId w:val="1"/>
        </w:numPr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  <w:t xml:space="preserve">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/>
          <w:sz w:val="20"/>
          <w:szCs w:val="20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/>
          <w:sz w:val="20"/>
          <w:szCs w:val="20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/>
          <w:sz w:val="20"/>
          <w:szCs w:val="20"/>
        </w:rPr>
        <w:t>При заполнении формы важно поставить соответствующее значение «+», «-», «не предусмотрено» (только для рекомендуемых локальных актов) в каждой рабочей ячейке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Формулировка «максимальное значение: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sz w:val="20"/>
          <w:szCs w:val="20"/>
        </w:rPr>
        <w:t>6,0 баллов / фактическое значение:» предусмотрена для облегчения работы с таблицей и удаляется во всех ячейках после выставления фактического значения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MS Mincho;ＭＳ 明朝" w:cs="Times New Roman"/>
          <w:kern w:val="0"/>
          <w:lang w:eastAsia="ru-RU" w:bidi="ar-SA"/>
        </w:rPr>
      </w:pPr>
      <w:r>
        <w:rPr>
          <w:b/>
          <w:i/>
        </w:rPr>
        <w:t>Характеристики и оценка нормативного правового обеспечения образовательной деятельности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MS Mincho;ＭＳ 明朝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  <w:t>1,0 балл – высокий уровень (нормативное правовое обеспечение есть в полном объеме, создается всеми участниками отношений и представлено в электронном документообороте, официальном сайте организации и портале государственных и муниципальных организаций) – 70-100%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i/>
          <w:kern w:val="0"/>
          <w:sz w:val="20"/>
          <w:szCs w:val="20"/>
          <w:lang w:eastAsia="ru-RU" w:bidi="ar-SA"/>
        </w:rPr>
        <w:t xml:space="preserve"> </w:t>
      </w: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  <w:t xml:space="preserve">0,5 балла – средний уровень (нормативное правовое обеспечение есть частично, создается отдельными участниками отношений и частично представлено в электронном документообороте, официальном сайте организации и портале государственных и муниципальных организаций) – 30 - 69%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  <w:t>0,0 баллов– низкий уровень (необходимое нормативное правовое обеспечение образовательной деятельности только создается) – 0 - 29%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MS Mincho;ＭＳ 明朝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i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MS Mincho;ＭＳ 明朝" w:cs="Times New Roman"/>
          <w:i/>
          <w:i/>
          <w:kern w:val="0"/>
          <w:lang w:eastAsia="ru-RU" w:bidi="ar-SA"/>
        </w:rPr>
      </w:pPr>
      <w:r>
        <w:rPr>
          <w:rFonts w:eastAsia="MS Mincho;ＭＳ 明朝" w:cs="Times New Roman"/>
          <w:i/>
          <w:kern w:val="0"/>
          <w:lang w:eastAsia="ru-RU" w:bidi="ar-SA"/>
        </w:rPr>
        <w:t>Максимальное среднее значение по качеству нормативного правового обеспечения –6,0 баллов. Средний балл по индикатору (вертикальная ячейка) выводится при переводе фактического результата в процентное соотношение к 100% (доля), среднее значение по всем индикаторам при делении общей суммы баллов, полученной при сложении результатов по всем индикаторам, на число 4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MS Mincho;ＭＳ 明朝" w:cs="Times New Roman"/>
          <w:i/>
          <w:i/>
          <w:kern w:val="0"/>
          <w:lang w:eastAsia="ru-RU" w:bidi="ar-SA"/>
        </w:rPr>
      </w:pPr>
      <w:r>
        <w:rPr>
          <w:rFonts w:eastAsia="MS Mincho;ＭＳ 明朝" w:cs="Times New Roman"/>
          <w:i/>
          <w:kern w:val="0"/>
          <w:lang w:eastAsia="ru-RU" w:bidi="ar-SA"/>
        </w:rPr>
      </w:r>
    </w:p>
    <w:tbl>
      <w:tblPr>
        <w:tblW w:w="15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6946"/>
        <w:gridCol w:w="1134"/>
        <w:gridCol w:w="1233"/>
        <w:gridCol w:w="1134"/>
        <w:gridCol w:w="850"/>
        <w:gridCol w:w="851"/>
        <w:gridCol w:w="708"/>
      </w:tblGrid>
      <w:tr>
        <w:trPr>
          <w:trHeight w:val="1217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ативные документ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имеющихся документов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документо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/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документов, переведённых в электронный документооборот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/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документов, размещённых в информационном пространстве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/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создании нормативной правовой базы организации участников отношений</w:t>
            </w:r>
          </w:p>
        </w:tc>
      </w:tr>
      <w:tr>
        <w:trPr>
          <w:trHeight w:val="579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ч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ители</w:t>
            </w:r>
          </w:p>
        </w:tc>
      </w:tr>
      <w:tr>
        <w:trPr>
          <w:trHeight w:val="305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ые (правоустанавливающие) документ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в принят общим собранием протокол №1 от 24.03.2016 г., утвержден постановлением администрации Питкярантского муниципального района № 316 от 09.06.2016 г., зарегистрирован 20.06.2016 г.  зарегистрирован в МФНС службы № 5 по РК 20.06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е докумен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идетельства о государственной регистрации серия 10 № 001291089 выдано межрайонной ИФНС №5 по Республике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идетельства о внесении записи в Единый государственный реестр юридических лиц со всеми действующими изменениями и дополнениям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№ 1121035000844 от 06.08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вещение в постановке на учет в государственные Фонды: пенсионный, медицинский,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идетельство о постановке на учет в налогом органе серия 10 № 001249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значение по индикаторам в %/ баллах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3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общее значение в баллах по качеству основных документов: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аксимальное значение:6,0 баллов /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ическое значение:</w:t>
            </w:r>
            <w:r>
              <w:rPr>
                <w:rFonts w:cs="Times New Roman"/>
                <w:b/>
                <w:sz w:val="20"/>
                <w:szCs w:val="20"/>
              </w:rPr>
              <w:t xml:space="preserve">     5,0 баллов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окальные нормативные акты об управлении организацией, предусмотренные законодательством Российской Федерации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Список актов корректируется на основании законодательства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околы собраний/решений учр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 управления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атное 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вила внутреннего трудового распоря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б оплат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лективный трудово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б охран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системе нормирован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 защите персональных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б учетной поли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 ревизионной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конфиденциальной информации (коммерческой тайн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жностные инструкции по основ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трукции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трукция по дело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фик предоставления от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б антикоррупционной поли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екс этики и служеб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служебных командир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предоставлении дополнительных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 внебюджетных средств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ожение об аттестац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б установлении доплат и надбавок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порядке приёма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б официальном сайте организаци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режиме учебных занятий и образовательной нагрузке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стимулирующих выпл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расследовании и учете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родительском собр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порядке и основании перевода, отчисления и восстановлени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порядке оформления возникновения, приостановления и прекращения отношений между образовательной организацией и родителями (законными представителями)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ила приема обучающихся (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родительском коми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педагогическом 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 рабочей программе педаг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б организации работы по охране труда и обеспечению безопасност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</w:t>
            </w:r>
            <w:r>
              <w:rPr>
                <w:rStyle w:val="C1"/>
                <w:sz w:val="20"/>
                <w:szCs w:val="20"/>
              </w:rPr>
              <w:t>(требования документов о самообследовании в соответствии с типом организации и реализуемыми программами/ инициатива организации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по индикаторам в %/ б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щее значение в баллах по качеству обязательных локальных актов: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альное значение:6,0 баллов /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ическое значение:</w:t>
            </w:r>
            <w:r>
              <w:rPr>
                <w:rFonts w:cs="Times New Roman"/>
                <w:b/>
                <w:sz w:val="20"/>
                <w:szCs w:val="20"/>
              </w:rPr>
              <w:t xml:space="preserve">  5,0  баллов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Локальные нормативные акты об управлении организацией рекомендательного характера</w:t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 xml:space="preserve"> (не названы в законодательстве, но необходимы в управлении)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Список актов корректируется на основании решений органов управления организации</w:t>
            </w:r>
          </w:p>
        </w:tc>
      </w:tr>
      <w:tr>
        <w:trPr>
          <w:trHeight w:val="259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структурных подразд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б органах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Положение об организации обучения и повышении квалификац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б адаптации вновь принятых работников (Положение о наставниче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Порядок доступа работников к информационно-телекоммуникационным сетям и базам данных, методическим материалам, музейным фондам, материально-техническим сред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 поощрен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об отпуска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требования документов о самообследовании в соответствии с типом организации и реализуемыми программами/ инициатива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по индикаторам в %/ б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щее значение в баллах по качеству рекомендуемых локальных актов: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аксимальное значение:6,0 баллов /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ическое значение:</w:t>
            </w:r>
            <w:r>
              <w:rPr>
                <w:rFonts w:cs="Times New Roman"/>
                <w:b/>
                <w:sz w:val="20"/>
                <w:szCs w:val="20"/>
              </w:rPr>
              <w:t xml:space="preserve">  0  баллов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окальные акты по основной деятельност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кальные акты о содержании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казы (решения коллегиальных органов) об утверждении и реализации событий, комплексных  проектов  и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кальные акты, регламентирующие предоставляемые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каз (решение коллегиального органа) об утверждении перечня дополнительных образовательных и других социальных услуг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на осуществление образовательной деятельности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а с получателями услуг и лицами их замещающим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ы о сотрудничестве с различными учреждениями и организ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дительные документы и локальные акты, регламентирующие механизм предоставления качественных социальных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спертные заключения/разрешения органов надзора и контроля о соответствии условий осуществления деятельности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разовательные программы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а социальных услу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кальные акты, регламентирующие внутреннюю систему оценки качества деятельности и реализуемых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Положение о внутренней системе оценки качества деятельности  организации и оказания социальных услуг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ожение о подготовке и проведении самообследования организации и формах самообследования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</w:rPr>
              <w:t>Итого значение по индикаторам в %/балл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-SA"/>
              </w:rPr>
              <w:t>Всего общее значение в баллах по качеству локальных актов по основной деятельности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 xml:space="preserve">фактическое значение:  </w:t>
            </w:r>
            <w:r>
              <w:rPr>
                <w:b/>
                <w:sz w:val="20"/>
                <w:szCs w:val="20"/>
              </w:rPr>
              <w:t xml:space="preserve"> 6  баллов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того среднее значение по нормативному правовому обеспечению:  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фактическое значение:  4</w:t>
            </w:r>
            <w:r>
              <w:rPr>
                <w:b/>
                <w:sz w:val="20"/>
                <w:szCs w:val="20"/>
              </w:rPr>
              <w:t xml:space="preserve">   баллов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ru-RU" w:bidi="ar-SA"/>
        </w:rPr>
        <w:t>2. Общие итоги по оценке качества нормативного правового обеспечения образовательной деятельности:</w:t>
      </w:r>
    </w:p>
    <w:p>
      <w:pPr>
        <w:pStyle w:val="Normal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ru-RU"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536"/>
      </w:tblGrid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Всего общее значение в баллах по качеству основных документо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 xml:space="preserve">фактическое значение:  </w:t>
            </w:r>
            <w:r>
              <w:rPr>
                <w:b/>
                <w:sz w:val="20"/>
                <w:szCs w:val="20"/>
              </w:rPr>
              <w:t>5   баллов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bidi="ar-SA"/>
              </w:rPr>
              <w:t>Всего общее значение в баллах по качеству обязательных локальных акт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 xml:space="preserve">фактическое значение:  </w:t>
            </w:r>
            <w:r>
              <w:rPr>
                <w:b/>
                <w:sz w:val="20"/>
                <w:szCs w:val="20"/>
              </w:rPr>
              <w:t>5   баллов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bidi="ar-SA"/>
              </w:rPr>
              <w:t xml:space="preserve">Всего общее значение в баллах по качеству </w:t>
            </w:r>
            <w:r>
              <w:rPr>
                <w:sz w:val="20"/>
                <w:szCs w:val="20"/>
              </w:rPr>
              <w:t>рекомендуемых</w:t>
            </w:r>
            <w:r>
              <w:rPr>
                <w:sz w:val="20"/>
                <w:szCs w:val="20"/>
                <w:lang w:bidi="ar-SA"/>
              </w:rPr>
              <w:t xml:space="preserve"> локальных акт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 xml:space="preserve">фактическое значение:  </w:t>
            </w:r>
            <w:r>
              <w:rPr>
                <w:b/>
                <w:sz w:val="20"/>
                <w:szCs w:val="20"/>
              </w:rPr>
              <w:t xml:space="preserve"> 0  баллов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Всего общее значение в баллах по качеству </w:t>
            </w:r>
            <w:r>
              <w:rPr>
                <w:sz w:val="20"/>
                <w:szCs w:val="20"/>
              </w:rPr>
              <w:t>рекомендуемых</w:t>
            </w:r>
            <w:r>
              <w:rPr>
                <w:sz w:val="20"/>
                <w:szCs w:val="20"/>
                <w:lang w:bidi="ar-SA"/>
              </w:rPr>
              <w:t xml:space="preserve"> локальных акт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 xml:space="preserve">фактическое значение:  </w:t>
            </w:r>
            <w:r>
              <w:rPr>
                <w:b/>
                <w:sz w:val="20"/>
                <w:szCs w:val="20"/>
              </w:rPr>
              <w:t xml:space="preserve"> 6  баллов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того среднее значение по нормативному правовому обеспечению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максимальное значение: 6,0 баллов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 xml:space="preserve">фактическое значение:  </w:t>
            </w:r>
            <w:r>
              <w:rPr>
                <w:b/>
                <w:sz w:val="20"/>
                <w:szCs w:val="20"/>
              </w:rPr>
              <w:t xml:space="preserve"> 4  баллов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  <w:t xml:space="preserve">Примечание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07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/>
          <w:sz w:val="20"/>
          <w:szCs w:val="20"/>
        </w:rPr>
        <w:t>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eastAsia="MS Mincho;ＭＳ 明朝" w:cs="Times New Roman"/>
          <w:kern w:val="0"/>
          <w:sz w:val="20"/>
          <w:szCs w:val="20"/>
          <w:lang w:eastAsia="ru-RU" w:bidi="ar-SA"/>
        </w:rPr>
      </w:pPr>
      <w:r>
        <w:rPr>
          <w:rFonts w:eastAsia="MS Mincho;ＭＳ 明朝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eastAsia="MS Mincho;ＭＳ 明朝" w:cs="Times New Roman"/>
          <w:kern w:val="0"/>
          <w:lang w:eastAsia="ru-RU" w:bidi="ar-SA"/>
        </w:rPr>
      </w:pPr>
      <w:r>
        <w:rPr>
          <w:rFonts w:eastAsia="MS Mincho;ＭＳ 明朝" w:cs="Times New Roman"/>
          <w:kern w:val="0"/>
          <w:lang w:eastAsia="ru-RU" w:bidi="ar-SA"/>
        </w:rPr>
        <w:t xml:space="preserve">Руководитель организации: </w:t>
      </w:r>
    </w:p>
    <w:p>
      <w:pPr>
        <w:pStyle w:val="Normal"/>
        <w:widowControl/>
        <w:suppressAutoHyphens w:val="false"/>
        <w:ind w:left="567" w:hanging="0"/>
        <w:textAlignment w:val="auto"/>
        <w:rPr/>
      </w:pPr>
      <w:r>
        <w:rPr>
          <w:rFonts w:eastAsia="MS Mincho;ＭＳ 明朝" w:cs="Times New Roman"/>
          <w:kern w:val="0"/>
          <w:lang w:eastAsia="ru-RU" w:bidi="ar-SA"/>
        </w:rPr>
        <w:t xml:space="preserve">старший воспитатель МДОУ №21 детский сад «Сказка»                           Лёля С.Н.                                                       Дата: 21.10.2016 </w:t>
      </w:r>
    </w:p>
    <w:p>
      <w:pPr>
        <w:pStyle w:val="Normal"/>
        <w:widowControl/>
        <w:suppressAutoHyphens w:val="false"/>
        <w:ind w:left="567" w:hanging="0"/>
        <w:textAlignment w:val="auto"/>
        <w:rPr/>
      </w:pPr>
      <w:r>
        <w:rPr>
          <w:rFonts w:eastAsia="MS Mincho;ＭＳ 明朝" w:cs="Times New Roman"/>
          <w:kern w:val="0"/>
          <w:lang w:eastAsia="ru-RU" w:bidi="ar-SA"/>
        </w:rPr>
        <w:t xml:space="preserve">г.Питкяранта       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6:00Z</dcterms:created>
  <dc:creator>User</dc:creator>
  <dc:description/>
  <cp:keywords/>
  <dc:language>en-US</dc:language>
  <cp:lastModifiedBy>User</cp:lastModifiedBy>
  <cp:lastPrinted>2016-10-27T17:29:00Z</cp:lastPrinted>
  <dcterms:modified xsi:type="dcterms:W3CDTF">2016-11-23T12:56:00Z</dcterms:modified>
  <cp:revision>42</cp:revision>
  <dc:subject/>
  <dc:title/>
</cp:coreProperties>
</file>