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jc w:val="center"/>
        <w:rPr/>
      </w:pPr>
      <w:r>
        <w:rPr/>
        <w:t xml:space="preserve">Самообследование организации, осуществляющей образовательную деятельность 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0"/>
          <w:szCs w:val="20"/>
        </w:rPr>
        <w:t>(МДОУ №21 детский сад «Сказка» г. Питкярант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отчету о самообследовании № 1.1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заполняется отдельно на программы каждого уров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удовлетворенности качеством условий осуществления образовательной деятельности и подготовки обучающихся/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на «21»  ноября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образования: </w:t>
      </w:r>
      <w:r>
        <w:rPr>
          <w:u w:val="single"/>
        </w:rPr>
        <w:t>дошко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При самообследовании использован способ проведения внутренней оценки качества: </w:t>
      </w:r>
      <w:r>
        <w:rPr>
          <w:i/>
          <w:sz w:val="20"/>
          <w:szCs w:val="20"/>
        </w:rPr>
        <w:t>административная команда, временный творческий коллектив из работников</w:t>
      </w:r>
    </w:p>
    <w:p>
      <w:pPr>
        <w:pStyle w:val="Normal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  <w:t xml:space="preserve">Пояснение: 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eastAsia="MS Mincho;ＭＳ 明朝"/>
          <w:sz w:val="20"/>
          <w:szCs w:val="20"/>
        </w:rPr>
        <w:t xml:space="preserve">Данная форма самообследования является приложением к отчету о самообследовании организации. 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rFonts w:eastAsia="MS Mincho;ＭＳ 明朝"/>
          <w:sz w:val="20"/>
          <w:szCs w:val="20"/>
        </w:rPr>
        <w:t>Для начала работы в данной форме необходимо иметь результаты проведенных опросов, анкетирования, интервьюирования и др. форм мониторинга удовлетворенности участниками отношений качеством условий осуществления деятельности организации и подготовки обучающихся. Необходимо показать достаточность, целостность и современность системы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Организация в соответствии с особенностями реализуемой деятельности может воспользоваться формулировкой «не предусмотрено» или исключить предложенные в форме структурные элементы самообследования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 и качеству ее деятельности.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Данная форма рекомендуется организациям, планирующим участвовать в независимой системе оценки качества. </w:t>
      </w:r>
    </w:p>
    <w:p>
      <w:pPr>
        <w:pStyle w:val="Normal"/>
        <w:ind w:left="567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567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567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567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Максимальное возможное значение в баллах по каждой программе – 16,0, если организация включила в мониторинг весь предложенный оценочный инструментарий и не использовала дополнительный. </w:t>
      </w:r>
    </w:p>
    <w:p>
      <w:pPr>
        <w:pStyle w:val="Normal"/>
        <w:ind w:left="567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952"/>
        <w:gridCol w:w="1295"/>
        <w:gridCol w:w="1244"/>
        <w:gridCol w:w="2629"/>
        <w:gridCol w:w="1440"/>
        <w:gridCol w:w="3780"/>
      </w:tblGrid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имающих участие (че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довлетворенных в полной ме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отношений (получателей услуг (их представителей законных представителей)/ работников/партнер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% к общему числу опрош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ониторинга (значение индикатора деленное на 100) 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роста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образовательная программа </w:t>
            </w:r>
            <w:r>
              <w:rPr>
                <w:sz w:val="20"/>
                <w:szCs w:val="20"/>
              </w:rPr>
              <w:t>«наименование программы»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Оценка открытости и доступности информации об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качеством, полнотой и доступностью информации о работ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ажно продолжать поддерживать высокий уровень информационной открытости в соответствии с Федеральным законом от 29.12.2012 г. №273-ФЗ «Об образовании в Российской Федерации» и Приказом Министерства образования и науки Российской Федераци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обходимо включить всех работников МДОУ в процесс создания и развития целостной системы информационно-коммуникативного сопровождения деятельност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создать условия в помещениях МДОУ для беспрепятственного доступа к сети Интернет всех работников и родителей (законных представителей) воспитанников (далее – получатели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езно использовать разнообразные информационные ресурсы МДОУ и организаций-партнёров с целью системного распространения информации об условиях деятельности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еобходимо системно осуществлять мониторинг актуальности (соответствия) информации, размещённой на официальном сайте МДОУ, определение регламента и ответственного за данный вид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Ценно продолжить целенаправленную работу по обучению всех работников МДОУ компьютерной грамоте, навыкам работы в сети-Интер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активизировать работу сотрудников по созданию и распространению информационных материалов (электронных и на бумажных носителях) для получателей по важным для них проблемам (вопроса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наличием на официальном сайте организации в сети Интернет сведений о педагогических работниках организации и их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внедрить озвученную версию официального сайта МДОУ в сети «Интернет» для людей с нарушениями 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, для получателей услуг, не имеющих доступ к сети Интернет дублировать основную информацию официального сайта МДОУ в форме информационного листа буклета (в целом по организации и отдельно по каждой групп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системно актуализировать информацию о педагогическом составе на официальном сайте МДО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расширить информацию о сотрудниках МДОУ на официальном сайте (по типу рекламных проспектов) с презентацией их профессиональных достижений, качеств и др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ьно разместить на официальном сайте организации 3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тур с экскурсией по помещениям МДОУ, знакомству с сотрудниками, предоставляемыми услу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доступностью взаимодействия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определить время для ежедневного приёма звонков («горячая линия») для дежурного администрат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ажно администрации МДОУ определить в рабочем графике время для приёма контрольных звонков – обращений (жалоб) получателей услуг (обеспечивается возможность получения обратной связи, оперативного принятия необходимых управленческих решени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Ценно разработать алгоритм фиксации (регистрации) звонков (обращений) для сотрудников МДОУ, реагирования на 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определить порядок (правила, рекомендации) консультирования граждан по телефону, с использование электронных сервисов об актуальной для них информации для всех структурных подразделений МД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доступностью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Целесообразно организовать работу с сотрудниками МДОУ по распространению информации о возможности дистанционного запроса на получение образовательных услуг – в соответствии с Приказом Министерства образования и науки Российской Федерации от 08.04.2014 г. № 293 «Об утверждении Порядка приёма на обучение по образовательным программам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езно создать и распространить пошаговую (поэтапную) инструкцию для получателей услуг для размещения ими запроса/обращение/подачи жалобы в организацию на официальном сайте МДОУ (с использованием скриншота) и другом информационном пространстве МДОУ – стендовая информация, флаеры, буклеты и др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 распространить информацию о работе официального сайта МДОУ в местных СМИ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ценка комфортности условий предоставления образовательных услуг и доступность их пол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материально-техническим и информационным обеспечением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начимо на официальном сайте в режиме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проводить экспресс-опрос на предмет удовлетворённости получателей услуг качеством получаемых в МДОУ услуг и предложений по повышению качества работы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разработать систему оперативного выявления (мониторинга) потребностей воспитанников в тех или иных дополнительных образовательных услугах с помощью информационных 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включить во внутреннюю систему мониторинга качества деятельности МДОУ представителей организаций-партнё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обходимо продолжить работу по расширению (оснащению) и системному обновлению, обеспечению современности, комфортности, эффективности материально-технической базы МДОУ, обеспечивающей качество деятельности организации в целом и её презентации для заинтересованных получателей услу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наличием необходимых условий для охраны и укрепления здоровья, организации питания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продолжать создавать условия для максимальной реализации потенциальных возможностей развития, укрепления здоровья каждого воспитанника МДО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продолжить работу с получателями услуг, организациями-партнёрами в рамках разных проектов (физкультурно-оздоровительных), по приобщению всех участников отношений к разработке и реализации этих п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условиями для индивидуальной работы с обучающими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при оборудовании помещений и территории МДОУ обеспечивать доступность (открытость) среды для всех получателей для максимально эффективного развития их индивидуальных /гендерных потребностей, интересов, удовлетворения уровня их активности, стимулирующую их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дополнительными образовательными программами 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возможностям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продолжить создание условий для проявления (применения) творчества всеми участниками отношений, реализации творческих потребностей (потенциала) личности и повышения (развития) творческих компетен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оптимизировать работу по увеличению количества авторских творческих проектов, созданных в МДОУ с участием получателей услуг, организаций партнё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Ценно расширить открытость МДОУ путём тиражирования опыта создания и апробации (внедрения) авторских творческих проектов в деятельность организации, активизации всех участников деятельности (отношений), включения социума в процесс реализации про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сообразно планирование рефлексивного этапа работы с участниками отношений в процессе реализации проектов МДОУ (собственных и заимствованных), осуществлении инновационных проце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возможностями оказания психолого-педагогической, медицинской и социальной помощи обучающим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 продолжить работу по обеспечению доступности качественного образования (поддержания и развития качества предоставляемых услуг), его индивидуализации и дифференц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продолжать привлекать родителей (законных представителей) воспитанников к разработке (определению) основных направлений (содержания) системы психолого-педагогического сопровождения ребёнка (индивидуального маршрута развит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развивать систему межведомственного взаимодействия с организациями-партнёрами, обеспечивающими (участвующими) в психолого-педагогическом сопровождении (определении образовательного маршрут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участников отношений (получателей услуг или их представителей, работников, партнеров) условиями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информировать о созданных специальных условиях для осуществления коррекционно-образовательной работы с детьми с ОВЗ - Важно обеспечить возможность получения образования (образовательных услуг) детьми с ОВЗ и детьми-инвалидами в разных форм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ценка доброжелательности, вежливости и компетентности работников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овлетворенность участников отношений (получателей услуг или их представителей, работников, партнеров) доброжелательностью и вежливостью работников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для системного непрерывного развития работников МДОУ продолжать внедрять (расширять) комплекс мер, направленный на совершенствование профессиональных навыков и умений в соответствии с их персональными профессиональными потребностями, постановку сложных профессиональных задач, создание ситуаций, способствующих развитию управленческих качеств работников, предоставление работникам возможности брать ответственность (принимать решения в рамках компетенцией), стимулирование сотворчества коллекти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сообразно создавать условия (в том числе и материальные) для стимулирования повышения образовательного уровня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извещать работников о возможности дистанционного повышения уровня образования (переподготовки) в соответствии с реализуемой профессиональной деятельностью (информирование об учебных заведениях, оказание помощи в оформлении документов при поступлении на заочную форму обучения и т.д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стников отношений (получателей услуг или их представителей, работников, партнеров) компетентностью работнико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езно определить (уточнить) стратегические цели администрации МДОУ по развитию потенциала сотрудников через формирование внутренней системы оценки персональных и коллективных профессиональных затруднений, достижений и деловых качеств, готовности сотрудников к достижению поставленных ц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 продолжать включать сотрудников в деятельность по применению инноваций, тем самым повышать их восприимчивость и открытость к изменениям, к развит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формировать кадровый резерв внутри МДО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мо включение сотрудников (заинтересованных работников) в развивающие программы, определяя для них чёткие ориентиры развития их профессиональной деятельности, личностного развития, мотивирование их достижению профессионального мастер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сообразно реализовать систему мониторинга кадров МДОУ с целью выявления наиболее активных сотрудников (заинтересованных работников), которым можно поручить руководство (со-руководство) реализацией каким-либо проектом или иннов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продолжить поддерживать командный потенциал работников путём привлечения к разработке и реализации программы развития персон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/ 0,9/</w:t>
            </w: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Оценка удовлетворенности качеством условий оказания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участников отношений (получателей услуг или их представителей, работников, партнеров) материально-техническим обеспечением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Полезно стремиться к расширению общественного участия в управлении МДОУ, его систематизации, поддержке со стороны админист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Значимо продолжать своевременно вносить изменения в положения и другие нормативные акты, регламентирующие деятельность органов управления МДОУ, информировать о них заинтересованных участников отношен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сообразно привлекать субъекты управления к официальному представлению интересов организации на разных уровн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 Ценно увеличение активности получателей услуг, организаций-партнёров в решении актуальных вопросов (проблем) МДОУ в рамках полномочий, закреплённых нормативной документацией (Уставом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создать условия для организации органов управления и их функционирования по инициативе получателей услуг и сотрудников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участников отношений (получателей услуг или их представителей, работников, партнеров) качеством предоставляемых образовательных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о продолжить работу по индивидуализации (адресности) процесса предоставления образовате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сообразно оптимизировать работу со всеми работниками (в т.ч. и с техническим персоналом) по формированию у них чувства принадлежности и ответственности к процессу предоставления качественных образовате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 ориентироваться на запросы получателей на услуги, своевременно корректировать (вносить изменения, дополнения) в образовательный маршрут ребё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отовность участников отношений (получателей услуг или их представителей, работников, партнеров) рекомендовать организацию родственникам и знакомым от общего числа опрошенных получателей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ноябрь 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ьно привлекать органы управления к поддержанию имиджа современной открытой и доступной организации, оказывающей качественные образовательные услуги, с демонстрацией демократических походов к осуществлению системы управления, что, в свою очередь, позволит обеспечить и конкурентоспособность организац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 повысить заинтересованность участников управления в оформлении общественного заказа на осуществление (предоставление) образовательных услуг населению, контроле и оценке его выпол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по критерию в балл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среднее значение по всем критериям в балла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Примечание: 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</w:rPr>
        <w:t>1.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21 детский сад «Сказка» г. Питкяранта                                                      Лёля С.Н.                                                       21.11.2016 г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  <w:i/>
          <w:i/>
          <w:kern w:val="2"/>
          <w:lang w:eastAsia="zh-CN" w:bidi="hi-IN"/>
        </w:rPr>
      </w:pPr>
      <w:r>
        <w:rPr>
          <w:rFonts w:eastAsia="DejaVu Sans"/>
          <w:i/>
          <w:kern w:val="2"/>
          <w:lang w:eastAsia="zh-CN" w:bidi="hi-IN"/>
        </w:rPr>
      </w:r>
    </w:p>
    <w:p>
      <w:pPr>
        <w:pStyle w:val="Normal"/>
        <w:rPr>
          <w:rFonts w:eastAsia="DejaVu Sans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"/>
          <w:i/>
          <w:kern w:val="2"/>
          <w:sz w:val="20"/>
          <w:szCs w:val="20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9:00Z</dcterms:created>
  <dc:creator>dyakonova</dc:creator>
  <dc:description/>
  <cp:keywords/>
  <dc:language>en-US</dc:language>
  <cp:lastModifiedBy>User</cp:lastModifiedBy>
  <dcterms:modified xsi:type="dcterms:W3CDTF">2016-11-30T12:29:00Z</dcterms:modified>
  <cp:revision>96</cp:revision>
  <dc:subject/>
  <dc:title>Качественный и количественный анализ результатов внутреннего и внешнего мониторинга оценки качества осуществления деятельности организации и оказания социальных услуг</dc:title>
</cp:coreProperties>
</file>