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муниципальное дошкольное образовательное учреждение №21 детский сад «Сказк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г. Питкяранта Республики Карел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ru-RU"/>
        </w:rPr>
        <w:t>(МДОУ №21 детский сад «Сказка» г. Питкяранта)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ГРН 1121035000844 ИНН 1005012227, КПП 100501001,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86810,Республика Карелия , г.Питкяранта , ул.Парковая , д. 2</w:t>
      </w:r>
    </w:p>
    <w:p>
      <w:pPr>
        <w:pStyle w:val="Style16"/>
        <w:jc w:val="center"/>
        <w:rPr>
          <w:rStyle w:val="Wmailboxuserinfoemailinner"/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тел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ru-RU"/>
        </w:rPr>
        <w:t>.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 (8-814 33) 4–34 -88</w:t>
      </w:r>
      <w:bookmarkStart w:id="0" w:name="clb790259"/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     </w:t>
      </w:r>
      <w:r>
        <w:rPr>
          <w:rFonts w:cs="Times New Roman" w:ascii="Times New Roman" w:hAnsi="Times New Roman"/>
          <w:iCs/>
          <w:color w:val="252525"/>
          <w:sz w:val="20"/>
          <w:szCs w:val="20"/>
          <w:u w:val="single"/>
          <w:shd w:fill="FFFFFF" w:val="clear"/>
          <w:lang w:val="en"/>
        </w:rPr>
        <w:t>e-mail</w:t>
      </w:r>
      <w:r>
        <w:rPr>
          <w:rFonts w:cs="Arial" w:ascii="Arial" w:hAnsi="Arial"/>
          <w:i/>
          <w:iCs/>
          <w:color w:val="252525"/>
          <w:sz w:val="20"/>
          <w:szCs w:val="20"/>
          <w:shd w:fill="FFFFFF" w:val="clear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kazkapit@mail.ru</w:t>
        </w:r>
      </w:hyperlink>
      <w:bookmarkEnd w:id="0"/>
    </w:p>
    <w:p>
      <w:pPr>
        <w:pStyle w:val="Style16"/>
        <w:rPr>
          <w:rStyle w:val="Wmailboxuserinfoemailinner"/>
          <w:sz w:val="16"/>
          <w:szCs w:val="16"/>
          <w:lang w:val="en-US"/>
        </w:rPr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риложение к отчету о самообследовании № 1.13.1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ПОЛУЧАТЕЛЯ УСЛУГИ</w:t>
      </w:r>
    </w:p>
    <w:p>
      <w:pPr>
        <w:pStyle w:val="Style15"/>
        <w:spacing w:before="0" w:after="0"/>
        <w:ind w:left="-993" w:right="-569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м Вам принять участие в оценке качества деятельности организации и оказания ею социальных услуг. </w:t>
      </w:r>
    </w:p>
    <w:p>
      <w:pPr>
        <w:pStyle w:val="Style15"/>
        <w:spacing w:before="0" w:after="0"/>
        <w:ind w:left="-993" w:right="-569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Вас внимательно прочитать вопросы и дать на них ответы. </w:t>
      </w:r>
    </w:p>
    <w:p>
      <w:pPr>
        <w:pStyle w:val="Style15"/>
        <w:spacing w:before="0" w:after="0"/>
        <w:ind w:left="-993" w:right="-569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от Вас сведения будут рассматриваться в виде обобщенных статистических данных, поэтому фамилию и имя в анкете можно не указывать.</w:t>
      </w:r>
    </w:p>
    <w:p>
      <w:pPr>
        <w:pStyle w:val="Style15"/>
        <w:spacing w:before="0" w:after="0"/>
        <w:ind w:left="-993" w:right="-569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ации по заполнению анкеты</w:t>
      </w:r>
      <w:r>
        <w:rPr>
          <w:rFonts w:cs="Times New Roman" w:ascii="Times New Roman" w:hAnsi="Times New Roman"/>
          <w:sz w:val="24"/>
          <w:szCs w:val="24"/>
        </w:rPr>
        <w:t xml:space="preserve">. Пожалуйста, внимательно прочитайте каждый вопрос, их содержание и возможные варианты ответов. Затем отметьте вариант Вашего ответа знаком «+» в соответствующей строке и столбце. Если ни один из предложенных вариантов Вас не устраивает, впишите свой собственный вариант ответа в строке «Другое…». </w:t>
      </w:r>
    </w:p>
    <w:p>
      <w:pPr>
        <w:pStyle w:val="Style15"/>
        <w:spacing w:before="0" w:after="0"/>
        <w:ind w:left="-567" w:right="-286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цените, пожалуйста, уровень открытости и доступности информации об организации:</w:t>
        <w:tab/>
      </w:r>
    </w:p>
    <w:tbl>
      <w:tblPr>
        <w:tblW w:w="113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79"/>
        <w:gridCol w:w="1168"/>
        <w:gridCol w:w="1134"/>
        <w:gridCol w:w="1134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08" w:right="-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пособы получения информ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7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удовлетво-рен в полной мере</w:t>
            </w:r>
          </w:p>
          <w:p>
            <w:pPr>
              <w:pStyle w:val="Style15"/>
              <w:spacing w:lineRule="auto" w:line="240" w:before="0" w:after="0"/>
              <w:ind w:left="-108" w:right="-7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7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, не удовлетво-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7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льзуюсь данным источником получения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7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довлетворенность качеством, полнотой и доступностью информации о деятельности организации, получаемо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личном обращении к сотрудникам организаци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айта организ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лефон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информационных букле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стенды в организ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газ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телевид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ради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Интернет - ресурс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уличной реклам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браниях, конференция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просьба </w:t>
            </w:r>
            <w:r>
              <w:rPr>
                <w:rFonts w:cs="Times New Roman" w:ascii="Times New Roman" w:hAnsi="Times New Roman"/>
                <w:i/>
                <w:lang w:val="en-US"/>
              </w:rPr>
              <w:t>раскрыть)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довлетворенность наличием на официальном сайте организации в сети Интернет сведений о педагогических работниках организации и их качеств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08" w:right="-142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довлетворенность доступностью взаимодействия, в том числ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лефон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электронной почт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08" w:right="-142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 помощью электронных сервисов, предоставляемых на официальном сайте организации в сети Интернет,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м возможности внесения предложений, направленных на улучшение работы организ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довлетворенность доступностью сведений о ходе рассмотрения обращений граждан, поступивших в организацию от получателей образовательных услу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лефон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электронной почт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лектронных сервисов, доступных на официальном сайте организ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08" w:right="-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ответо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spacing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Оцените, пожалуйста, уровень своей удовлетворенности комфортностью условий осуществления образовательной деятельности: </w:t>
      </w:r>
    </w:p>
    <w:tbl>
      <w:tblPr>
        <w:tblW w:w="11022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655"/>
        <w:gridCol w:w="992"/>
        <w:gridCol w:w="992"/>
        <w:gridCol w:w="992"/>
      </w:tblGrid>
      <w:tr>
        <w:trPr>
          <w:trHeight w:val="110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удовлетво-рен в полной м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, не удовлетво-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-няюсь ответит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ьно-техническое и информационное обеспечение орган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для охраны и укрепления здоровья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для организации питания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овия для индивидуальной работы с обучающими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овия реализации дополнительных образовательных программ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можности оказания психолого-педагогической помощи обучающим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сти оказания медицинской помощи обучающим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сти оказания социальной помощи обучающим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42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овиями организации обучения и воспитания обучающихся с ограниченными возможностями здоровья и инвали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ответ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цените, пожалуйста, уровень своей удовлетворенности доброжелательностью, вежливостью и компетентностью работников организации:</w:t>
      </w:r>
    </w:p>
    <w:tbl>
      <w:tblPr>
        <w:tblW w:w="1102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655"/>
        <w:gridCol w:w="992"/>
        <w:gridCol w:w="992"/>
        <w:gridCol w:w="993"/>
      </w:tblGrid>
      <w:tr>
        <w:trPr>
          <w:trHeight w:val="48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удовлетво-рен в полной мере</w:t>
            </w:r>
          </w:p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, не удовлетво-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-няюсь ответит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42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влетворенность доброжелательностью и вежливостью работников орган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Удовлетворенность компетентностью работ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ответ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цените, пожалуйста, уровень своей удовлетворенности качеством оказания образовательных услуг:</w:t>
      </w:r>
    </w:p>
    <w:tbl>
      <w:tblPr>
        <w:tblW w:w="11022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513"/>
        <w:gridCol w:w="992"/>
        <w:gridCol w:w="1134"/>
        <w:gridCol w:w="992"/>
      </w:tblGrid>
      <w:tr>
        <w:trPr>
          <w:trHeight w:val="48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удовлетво-рен в полной мере</w:t>
            </w:r>
          </w:p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, не удовлетво-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-няюсь ответит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42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довлетворенность материально-техническим обеспечением орган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довлетворенность качеством предоставляемых образовательных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отовность рекомендовать организацию родственникам и знакомы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ответ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ьте, пожалуйста, на несколько вопросов о себ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Сколько Вам полных лет?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-29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-39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-49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-59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и старше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>. Ваш пол?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мужской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же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>. Ваш ребенок получает образование на уровне: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одчеркните, пожалуйста, необходимое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ое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бщее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общее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общее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>. Имеет ли Ваш ребенок стату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дчеркните, пожалуйста, необходимое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 I группы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 II группы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алид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руппы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ные возможности здоровья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>. Вы пользуетесь услугами / работаете/ сотрудничаете с данной организац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дчеркните, пожалуйста, необходимое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 1 год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 1 года до 3 ле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олее 3 ле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ругое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ы будем Вам благодарны, если Вы оставите пожелан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улучшению качества деятельности организации и подготовки обучающихся / воспитаннико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>
          <w:trHeight w:val="1802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им Вас за доброжелательное сотрудничество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mailboxuserinfoemailinner">
    <w:name w:val="w-mailbox__userinfo__email_in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40:00Z</dcterms:created>
  <dc:creator>ПК</dc:creator>
  <dc:description/>
  <cp:keywords/>
  <dc:language>en-US</dc:language>
  <cp:lastModifiedBy>User</cp:lastModifiedBy>
  <cp:lastPrinted>2016-10-26T21:56:00Z</cp:lastPrinted>
  <dcterms:modified xsi:type="dcterms:W3CDTF">2016-10-26T19:03:00Z</dcterms:modified>
  <cp:revision>74</cp:revision>
  <dc:subject/>
  <dc:title/>
</cp:coreProperties>
</file>