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нутренняя и независимая системы оценки качества деятельности организации и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амообследование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униципальное дошкольное образовательное учреждение №21 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. Питкяранта Республики Карел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к отчету о самообследовании № 1.1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токол по результатам анкетирования получателей услуг по качеству условий осуществления образовательной деятельности и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76" w:before="0" w:after="0"/>
        <w:ind w:left="862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й состав получателей услуг, участвующих в опросе</w:t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72"/>
        <w:gridCol w:w="1463"/>
        <w:gridCol w:w="1381"/>
        <w:gridCol w:w="1381"/>
        <w:gridCol w:w="1381"/>
        <w:gridCol w:w="1772"/>
        <w:gridCol w:w="177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характеристики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получателей услуг/количество получателей, участвующих в опрос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проше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      /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получателей услуг с инвалидностью/ количество получателей услуг с инвалидностью, участвующих в опр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проше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      /</w:t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 (полных лет) участников опроса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 участников опроса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жско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с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осваивает программу на уровне образовани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7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имеет инвалидность или ограниченные возможности здоровь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I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здоров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ми организации получатели пользуютс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о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9 до 11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ответов участников опроса.</w:t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итерий 1. Открытость и доступность информации об организаци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spacing w:lineRule="auto" w:line="276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7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качеством, полнотой и доступностью информации о деятельности организации, получаемой: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при личном обращении к сотрудникам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сайта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,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,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информационных букле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ерез стенды 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газе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телевид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ради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Интернет - ресурс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уличной реклам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 собраниях, конференция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 (просьба раскрыть)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ь 3. Удовлетворенность доступностью взаимодействия, в том числе: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электронной почт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помощью электронных сервисов, предоставляемых на официальном сайте организации в сети Интер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личием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4. Удовлетворенность доступностью сведений о ходе рассмотрения обращений граждан, поступивших в организацию от получателей образовательных услуг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электронной почт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помощью электронных сервисов, доступных на официальном сайте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,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итерий 2. Комфортность условий осуществления образовательной деятельности и подготовки обучающихся (количество ответов/ % от общего числа опрошенных):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7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комфортностью материальн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технического и информационного обеспечения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1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омфортностью условий для охраны и укрепления здоровья обучающих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2. Удовлетворенность комфортностью условий для организации питания обучающих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3. Удовлетворенность комфортностью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словий для индивидуальной работы с обучающими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4. Удовлетворенность комфортностью условий реализации дополнительных образовательных программа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5. Удовлетворенность комфортностью возможностей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1. Удовлетворенность комфортностью возможностей оказания психолого-педагогическ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2. Удовлетворенность комфортностью возможностей оказания медицинск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3. Удовлетворенность комфортностью возможностей оказания социальн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,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,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7. Удовлетворенность комфортностью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 xml:space="preserve">Другое: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Критерий 3. Доброжелательность, вежливость и компетентность работников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7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доброжелательностью и вежливостью работнико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омпетентностью работнико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62" w:hanging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6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Критерий 4. Удовлетворенность качеством условий оказания образовательных услуг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ind w:left="862" w:hanging="0"/>
        <w:rPr>
          <w:rFonts w:ascii="Times New Roman" w:hAnsi="Times New Roman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7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материально-техническим обеспечением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ачеством предоставляемых образовательных услуг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3. Готовность рекомендовать организацию родственникам и знакомы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62" w:hanging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Свод результатов оценки уровня удовлетворенности получателей услуг качеством образовательной деятельности организации и подготовки обучающихся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03"/>
        <w:gridCol w:w="1603"/>
        <w:gridCol w:w="1603"/>
        <w:gridCol w:w="1603"/>
        <w:gridCol w:w="1603"/>
        <w:gridCol w:w="1603"/>
        <w:gridCol w:w="16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итерий 1. Открытость и доступность информации об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итерий 2. Комфортность условий осуществления образов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ru-RU"/>
              </w:rPr>
              <w:t>Критерий 3. Доброжелательность, вежливость и компетентность работников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ru-RU"/>
              </w:rPr>
              <w:t>Критерий 4. Удовлетворенность качеством условий оказания образовательн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по образовательной деятельности и качеству подготовки обучающихся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лания по улучшению качества процессов осуществления образовательной деятельности организации и подготовки обучающихся, высказанные получателями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 проведения: 9.11.2016 г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2:00Z</dcterms:created>
  <dc:creator>Pegatron</dc:creator>
  <dc:description/>
  <cp:keywords/>
  <dc:language>en-US</dc:language>
  <cp:lastModifiedBy>User</cp:lastModifiedBy>
  <dcterms:modified xsi:type="dcterms:W3CDTF">2016-12-20T08:49:00Z</dcterms:modified>
  <cp:revision>32</cp:revision>
  <dc:subject/>
  <dc:title/>
</cp:coreProperties>
</file>