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енняя система оценки качества образовательной деятельности организации и подготовки обучающихся в Республике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следование организации, осуществляющей образовательну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2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г. Питкяранта Республики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МДОУ №21 детский сад «Сказка» г. Питкяранта)                 </w:t>
      </w:r>
      <w:r>
        <w:rPr>
          <w:rFonts w:cs="Times New Roman" w:ascii="Times New Roman" w:hAnsi="Times New Roman"/>
          <w:i/>
        </w:rPr>
        <w:t>Приложение к отчету о самообследовании № 1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полняется одна форма на все програм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DejaVu Sans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о условий образо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При самообследовании использован способ проведения внутренней оценки качества: </w:t>
      </w:r>
      <w:r>
        <w:rPr>
          <w:rFonts w:eastAsia="MS Mincho;ＭＳ 明朝" w:cs="Times New Roman" w:ascii="Times New Roman" w:hAnsi="Times New Roman"/>
          <w:i/>
          <w:sz w:val="20"/>
          <w:szCs w:val="20"/>
        </w:rPr>
        <w:t>административная команда, временный творческий коллектив из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Пояс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самообследования является приложением к отчету о самообследовании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заполняется на все виды образовательных программ (основные, адаптированные, дополнительные) и   другие социальные услуги (социально-педагогические, просветительские, консультативные, учебно-методические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Для начала работы в данной форме необходимо иметь исходные данные по документам, сопровождающим функционирование системы материально-технического обеспечения организации. У организации есть возможность включить в форму только реализуемые услуги и дополнить перечень помещений и оборудования в соответствии с состоянием материально-технической баз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DejaVu Sans" w:cs="Lohit Hindi;Times New Roman" w:ascii="Times New Roman" w:hAnsi="Times New Roman"/>
          <w:kern w:val="2"/>
          <w:sz w:val="20"/>
          <w:szCs w:val="20"/>
          <w:lang w:eastAsia="zh-CN" w:bidi="hi-IN"/>
        </w:rPr>
        <w:t>Организация в соответствии с особенностями реализуемой деятельности может воспользоваться формулировкой «не предусмотрено», чтобы разъяснить отсутствие в образовательной системе каких-то элементов ее функционирования и развития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Организация имеет право ввести строку «Другое» и раскрыть необходимые ресурсы, подтверждающие показатели качества, исходя из требований документов о составе информации об организации, самообследовании деятельности в соответствии с типом организации и реализуемыми программами, а также имеющихся у организации в инициативном порядке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>В данной форме самообследования фактические данные обобщаются, анализируются и на основании анализа делаются выводы, определяются точки рос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 xml:space="preserve">Организация имеет право анализировать состояние образовательной системы по индивидуальному инструментарию с учетом требований к самообследованию организац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 xml:space="preserve">Данная форма рекомендуется организациям, планирующим участвовать в независимой оценке качеств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textAlignment w:val="baseline"/>
        <w:rPr/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  <w:t>Формулировка «максимальное значение: 10,0 баллов / фактическое значение:» предусмотрена для облегчения работы с таблицей  и удаляется во всех ячейках после выставления фактического зна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textAlignment w:val="baseline"/>
        <w:rPr>
          <w:rFonts w:ascii="Times New Roman" w:hAnsi="Times New Roman" w:eastAsia="MS Mincho;ＭＳ 明朝" w:cs="Lohit Hindi;Times New Roman"/>
          <w:kern w:val="2"/>
          <w:sz w:val="20"/>
          <w:szCs w:val="20"/>
          <w:lang w:eastAsia="zh-CN" w:bidi="hi-IN"/>
        </w:rPr>
      </w:pPr>
      <w:r>
        <w:rPr>
          <w:rFonts w:eastAsia="MS Mincho;ＭＳ 明朝" w:cs="Lohit Hindi;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textAlignment w:val="baseline"/>
        <w:rPr>
          <w:rFonts w:eastAsia="MS Mincho;ＭＳ 明朝" w:cs="Lohit Hindi;Times New Roma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kern w:val="2"/>
          <w:sz w:val="20"/>
          <w:szCs w:val="20"/>
          <w:lang w:eastAsia="zh-CN" w:bidi="hi-IN"/>
        </w:rPr>
      </w:pPr>
      <w:r>
        <w:rPr>
          <w:rFonts w:eastAsia="MS Mincho;ＭＳ 明朝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Характеристики и оценка качества общих для всех программ материально-технических ресурсов организац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2,0 балла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1,0 балл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0,0 баллов – низкий уровень (условия не созданы и/или не соответствуют требованиям) – 0 - 29%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симальное среднее значение по качеству общих материально-технических ресурсов организации – 10,0 балл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3544"/>
        <w:gridCol w:w="1701"/>
        <w:gridCol w:w="1701"/>
        <w:gridCol w:w="1701"/>
        <w:gridCol w:w="1843"/>
        <w:gridCol w:w="1701"/>
      </w:tblGrid>
      <w:tr>
        <w:trPr>
          <w:trHeight w:val="22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риально - 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оказываемому спектру услуг и требованиям к их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временность материально – технической б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современным требован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фортность материально - 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условиям безопасности жизнедеятельности получателей услуг и удобства её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ффективность использования материально - технической баз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ответствие использования при реализации деятельности организации</w:t>
            </w:r>
          </w:p>
        </w:tc>
      </w:tr>
      <w:tr>
        <w:trPr>
          <w:trHeight w:val="1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 (договоры на аренду,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приобретения или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последнего обновления или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 (сертификаты, гарантийные билет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обеспечения комфорта и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писываются имеющиеся усло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рность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казать фактическое использование в часах)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значение 2,0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стояние территории 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рритория (в соответствии с нормами СанПиН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граждение территории (заб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4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 10.ПК.03.000.М.000033.12.12 от 29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грунтованное барьерное ограждение на фундаменте из металической сетки ( площадь 449 кв.м) на металлических стойках;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сота – 1,20м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ч. в сут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лёные нас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менее 20% площади территории М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 10.ПК.03.000.М.000033.12.12 от 29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оса зелёных насаждений кустарники, деревья  по периметру территории МДОУ,  клумбы с цветущими раст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ч. в сут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ужное электрическ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ти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 10.ПК.03.000.М.000033.12.12 от 29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8 светодиодных светильников на здани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2"/>
                <w:shd w:fill="FFFFFF" w:val="clear"/>
              </w:rPr>
              <w:t>Уровень искусственной освещенности во время пребывания детей на территории не менее 10 лк на уровне земли в темное время с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емное время суто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ая зо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 10.ПК.03.000.М.000033.12.12 от 29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о для каждой группы МДОУ, покрытие – травяное с утрамбованным гру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лодный пери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10.00 до 12.30 (1 прогулк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30-17.30 при температуре воздуха не более - 20граду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прогул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ёплый пери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2.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16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невой на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 10.ПК.03.000.М.000033.12.12 от 29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ревянный теневой навес (веранда) на 9 участках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лодный пери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10.00 до 12.30 (1 прогулк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30-17.30 при температуре воздуха не более - 20граду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прогул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ёплый пери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2.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16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менее 5-6 объектов (малых форм) на кажд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 10.ПК.03.000.М.000033.12.12 от 29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ики-беседки, детские качели, карусели, горки, лесенки, скамейки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2"/>
                <w:shd w:fill="FFFFFF" w:val="clear"/>
              </w:rPr>
              <w:t>Игровое оборудование соответствует возрасту детей, изготовлено из материалов, не оказывающих вредного воздействия н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лодный пери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10.00 до 12.30 (1 прогулк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30-17.30 при температуре воздуха не более - 20граду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прогул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ёплый пери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2.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16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соч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 10.ПК.03.000.М.000033.12.12 от 29.12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ы из окрашенной влагостойкой фанеры, деревянного бруса с крышкой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сок ежегодно обновляется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лодный пери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10.00 до 12.30 (1 прогулк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.30-17.30 при температуре воздуха не более - 20граду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 прогул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ёплый пери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2.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16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зяйствен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5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 10.ПК.03.000.М.000033.12.12 от 29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сфальтированная территория с отдельным въез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ля спец.служб и транспорт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ходная зона (в соответствии с нормами СанПиН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езды и в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шеходные и транспортные доро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 10.ПК.03.000.М.000033.12.12 от 29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рыты твёрдым материалом (асфаль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 ч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 10.ПК.03.000.М.000033.12.12 от 29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литка из металлического каркаса с узором из металлических прутьев на навесных петлях односторонн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 ч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 10.ПК.03.000.М.000033.12.12 от 29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рота двухстворчатые из металлического каркаса с узором из металлических прутьев на навесных петлях односторонне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 ч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стоянка и парковка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ходы в здание ОО  (в соответствии с нормами СанПиН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ход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 10.ПК.03.000.М.000033.12.12 от 29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оборудован поручнями, крепящимися к фасадной поверх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 имеют нав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 ч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ужная лес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ути эваку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 испытаний от 24.09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стница металлическая с пери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ч. в сут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мб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дание) серия 10-АБ № 524441 от 10.12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земельный участок) серия 10-АБ № 524442 от 10.12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нитарно-эпидемиологическое заключение № 10.ПК.03.000.М.000033.12.12 от 29.12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ивают сохранение воздушно-тепло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 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 10,0  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качеству территори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стояние транспор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оказании услуг с использованием транспорта)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уги не предоставляются (не предусмотрено Уставом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качеству транспорта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средств связи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фон 8 (814-33) 4-34-88 (кабинет заведующего, кабинет зам.зав. по АХЧ, кабинет сторож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ционар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говор об оказании услуг связи № 14019826 от 09.0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ная и внутризоновая телефон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ч. в сут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/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/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/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/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/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нет-связ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ай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П Фёдоров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говор на предоставление услуг телематических служб № Ю97 от 25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уги связи по передач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 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/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/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/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/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/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 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дио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видение, в т.ч. кабельное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  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реднее значение в баллах  по качеству связ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ы безопасности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храна территор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хранная сигн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говор об оказании услуг технической охраны имущества с использованием охранной сигнализации и (или) системы эк25 11.01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ключение к пульту централизованного наблюдения Сортавальскому отдела вневедомственной охраны – Филиала Федерального государственного казённого учреждения «Отдел вневедомственной охраны Министерства внутренних дел по Республике Кар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ч. в сут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храна помещ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хранная сигнал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говор об оказании услуг технической охраны имущества с использованием охранной сигнализации и (или) системы эк25 11.01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ключение к пульту централизованного наблюдения Сортавальскому отдела вневедомственной охраны – Филиала Федерального государственного казённого учреждения «Отдел вневедомственной охраны Министерства внутренних дел по Республике Кар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ч. в сут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атное распис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ия в соответствии с инстру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17.30 до 7.00 в рабочие дни, 24 ч. в сутки выходные и празднич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жарная безопасно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борно-контрольная охранно-пожарная автоматическая сис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говор на техническое обслуживание системы пожарной сигнализации и оповещения людей о пожаре, аварийного освещения на объекте № 11 от 25.01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матическая пожар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ч. в сут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ственное лицо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заведующего «Об установлении противопожарного режима в ДО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«Действия персонала при возгорании в помещениях МДО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 обеспечения безопасности ОУ при проведении массовых мероприят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 эвакуации детей в экстремальных ситуац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осова Т.В, зам.зав.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ч. в сут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10,0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жданская оборона и чрезвычайные ситу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Утвержден заведующим 09.09.2015 г, в управлении по делам ГО и ЧС 09.09.2015 г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и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ировки с работниками по действиям при возникновени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ч. в сут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ственное лицо по гражданской об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Приказ № 24-ОД от 08.07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«О назначении ответсвенного, уполномоченного на решение задач в области гражданской обороны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Амосова Т.В., зам.зав.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и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ировки с работниками по действиям при возникновении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 ч. в сут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тиводействие экстремизм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порт антитеррористической защищённости от 09.09.2015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мотр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следование территории МДОУ на предмет обнаружения бесхозных вещей и предметов на объекте или в непосредственной близости от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17.30 до 7.00 в рабочие дни, 24 ч. в сутки выходные и праздничны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ственное лицо по антитеррорист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Приказ № 15-ОД от 16.08.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«Об организации режима антитеррористической безопаснос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Амосова Т.В., зам.зав. по АХ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и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нировки с работниками по действиям при возникновении угрозы совершения террористического 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8.00 ч до 15.15 ч рабочие дн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  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качеству общих материально-технических ресурсов образовательной деятельност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баллов / фактическое знач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Характеристики и оценка специализированных материально – технических ресурсов по </w:t>
      </w:r>
      <w:r>
        <w:rPr>
          <w:rFonts w:cs="Times New Roman" w:ascii="Times New Roman" w:hAnsi="Times New Roman"/>
          <w:b/>
          <w:sz w:val="20"/>
          <w:szCs w:val="20"/>
        </w:rPr>
        <w:t>основной/дополнительной/адаптивной образовательной программ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наименование программы» (заполняется на каждую программу отдельно)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2,0 балла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1,0 балл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0,0 баллов – низкий уровень (условия не созданы и/или не соответствуют требованиям) – 0 - 29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аксимальное среднее значение по качеству специализированных материально-технических ресурсов программы – 10,0 баллов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3544"/>
        <w:gridCol w:w="1701"/>
        <w:gridCol w:w="9"/>
        <w:gridCol w:w="1692"/>
        <w:gridCol w:w="1701"/>
        <w:gridCol w:w="1843"/>
        <w:gridCol w:w="1701"/>
      </w:tblGrid>
      <w:tr>
        <w:trPr>
          <w:trHeight w:val="9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риально - 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оказываемому спектру услуг и требованиям к их реализ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временность материально – технической б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современным требован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фортность материально - 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условиям безопасности жизнедеятельности получателей услуг и удобства её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ффективность материально - технической баз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ответствие использования при реализации деятельности организации</w:t>
            </w:r>
          </w:p>
        </w:tc>
      </w:tr>
      <w:tr>
        <w:trPr>
          <w:trHeight w:val="1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 (договоры на аренду,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приобретения или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последнего обновления или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 (сертификаты, гарантийные билет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обеспечения комфорта и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писание услов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рность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казать фактическое использование в часах)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</w:tr>
      <w:tr>
        <w:trPr>
          <w:trHeight w:val="33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помещений для ведения образовательной деятельности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ояния групповых ячеек (изолированных помещений для каждой детской группы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девальная (приём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детские шкафчики для одежды, детские скам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ы детской активности по всем образовательным областям в соответствии с возрастными особенностями детей и тематическим планированием, детская мебель для организации НОД и СОД, пит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1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аль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ие кроватки, массажные дорожки (для проведения гимнастики после сна), детские стульчики, мягки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ф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посуды, раздачи питания, мойка для мытья посу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уалетная (совмещённая с умываль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ие унитазы, раковины, мебель для хранения индивидуальных полотенец детей и педагогов, шкафы (закрывающиеся) для хранения бытовых химических средств, инвентаря для санитарной уборки поме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ительные помещения для организации дополнительных видов деятельности/внеурочной деятель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– 82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е инструменты, детская мебель, атрибуты для фронтальных и индивидуа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способленное пом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ощад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но-оздоровительное  оборудование – стандартное и нестандартное для фронтальных и индивидуа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бинет 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ощадь 31,0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рослая, детская мебель,  коррекционное оборудование стандартное и нестандартное для фронтальных и индивидуаль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бинет музыкального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способлен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ощадь 10,6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рослая мебель, музыкальное оборудование стандартное и нестандартное для фронтальных и индивидуаль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путствующие помещ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ще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52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розильный ларь, холодильники бытовые, шкаф холодильный, картофеле очистительная машина, протирочно-резательная машина, мясорубка,  электроводонагреватель, электрическая сковорода, электрические плиты, кипятильник электрический, котёл пищеварочный, весы, посуда для приготовления пищи, м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дицинский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10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ы напольные медицинские, столы, стулья, ростомер, столы письменные, шкафы медицинские, раковина для мытья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дурных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7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лодильники фармацевтические, процедурные медицинские столы, раковина для мытья рук, шкаф медицинский, кушетка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10,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вать, стол письменный, раковина для мытья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чечная (постир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ртификат 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41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рабан сушильный, стиральные машины, утюг-отпариватель, котёл электрический, центриф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мещения служебно-бытового назнач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ведующего, методический кабинет, зам зав. по АХ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ертификат 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58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документации МДОУ; офисная техника (ПК, МФ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10,0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качеству специализированных помещений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баллов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стояние мебели 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ая мебель для обучающихся/воспитанник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 детский квадратный на регулируемых но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ируемые по высоте в соответствии с особенностя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 детский прямоугольный 2-х 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ируемые по высоте в соответствии с особенностя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отенечница 2-х ярусная с 7 сек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индивидуальных полотенец для рук и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отенечница 5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индивидуальных полотенец для рук и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ка магнитно-маркерная нап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усторонние магнитные доски с поверхностью для письма (рисования) маркером и м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ка магн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ст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усторонние магнитные доски с поверхностью для письма (рисования) маркером и м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улья дет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ируемые по высоте в соответствии с особенностя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вать ясельная с регулируемым б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на каждого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вати дет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на каждого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вати 3-х яру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на каждого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мейки детские 3-х сек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раздевальных ко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мейки детские 4-х сек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раздевальных ко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мейк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занятий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портивные моду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занятий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умбочка под мой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для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е для хранения детских игрушек, констру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для игров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е для хранения детск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гимнастическая шве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занятий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аф для горш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горш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аф бы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афчики для одежды 3-х сек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афчики для одежды 4-х сек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литературы, методических пособий и оборуд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ен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 уче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 компьют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 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аф для методически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нижные шк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ллажи для методически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баллов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организационной техн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ка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мультимедиа техники, аудио и видео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качеству специализированной мебели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оборудования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е учебное оборудование в разрезе предметов (наименование комплектов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сюжет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ушки-персонажи и ролевые атрибу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керы игрового простра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ифункциона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игр с прав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игр на ловкость; для игр «на удачу»; Для игр на умственную компет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изобраз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рисования, лепки и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констру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омплектов на все возрастные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 компл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каждого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ельный материал; конструкторы («Лидер», «Кроха»,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 и др); детали конструктора; бумага, природные и бросов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развития познавательно-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для исследования в действии; Образно-символический материал; нормативно-знаков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развития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 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ное оборудование для ходьбы, бега, равновесия; Для прыжков; Для катания, бросания, ловли; Для ползанья и лазанья; Для общеразвивающи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баллов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онная техни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лей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льтимед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гни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ктронное пиа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нте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подгрупповой и индивидуальной работы с детьми, методической работы педагогов, организации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ое оборудов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сюжет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ушки-персонажи и ролевые атрибу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ушки-предметы опер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керы игрового простра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ифункциона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ы для игр с прав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игр на ловкость; для игр «на удачу»; Для игр на умственную компет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гр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менее 5-6 объектов (малых форм) на кажд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мики-беседки, детские качели, карусели, горки, лесенки, скамей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2"/>
                <w:shd w:fill="FFFFFF" w:val="clear"/>
              </w:rPr>
              <w:t>Игровое оборудование соответствует возрасту детей, изготовлено из материалов, не оказывающих вредного воздействия н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,0 % / 2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качеству специализированных материально-технических ресурсов программы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Характеристики и оценка специализированных материально – технических ресурсов по осуществлению присмотра и ухода (</w:t>
      </w:r>
      <w:r>
        <w:rPr>
          <w:rFonts w:cs="Times New Roman" w:ascii="Times New Roman" w:hAnsi="Times New Roman"/>
          <w:i/>
          <w:sz w:val="20"/>
          <w:szCs w:val="20"/>
        </w:rPr>
        <w:t>для  организаций, осуществляющих образовательную деятельность на уровне дошкольного образова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2,0 балла – высокий уровень (условия полностью соответствуют требованиям) – 70-100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1,0 балл – средний уровень (условия частично соответствуют; условия созданы, но не используются; условия не созданы, но используются другие ресурсы) – 30 - 69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  <w:t>0,0 баллов – низкий уровень (условия не созданы и/или не соответствуют требованиям) – 0 - 29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симальное среднее значение по качеству специализированных  материально-технических ресурсов программы – 10,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3544"/>
        <w:gridCol w:w="1701"/>
        <w:gridCol w:w="1701"/>
        <w:gridCol w:w="1701"/>
        <w:gridCol w:w="1843"/>
        <w:gridCol w:w="1701"/>
      </w:tblGrid>
      <w:tr>
        <w:trPr>
          <w:trHeight w:val="9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енны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териально - 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оказываемому спектру услуг и требованиям к их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овременность материально – технической б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современным требован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фортность материально - 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условиям безопасности жизнедеятельности получателей услуг и удобства её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ффективность материально - технической баз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ответствие использования при реализации деятельности организации</w:t>
            </w:r>
          </w:p>
        </w:tc>
      </w:tr>
      <w:tr>
        <w:trPr>
          <w:trHeight w:val="1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 (договоры на аренду,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приобретения или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последнего обновления или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тверждающие документы (сертификаты, гарантийные билет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обеспечения комфорта и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писание услов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рность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казать фактическое использование в часах)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е значение 2,0  балла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помещений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новные помещения для осуществления деятельности 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нтры детской активности по всем образовательным областям в соответствии с возрастными особенностями детей и тематическим планированием, детская мебель для организации НОД и СОД, пит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– 82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ыкальные инструменты, детская мебель, атрибуты для фронтальных и индивидуа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способленное пом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ощад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культурно-оздоровительное  оборудование – стандартное и нестандартное для фронтальных и индивидуа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бинет 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паспорт на здание МДОУ№21 детский сад «Сказка» г. Питкяранта (инвентарный номер 840 от 21.11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нитарно-эпидемиологическое заключение № 10.ПК.03.000.М.000033.12.12 от 29.12.2012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ПК.03.000.М.000001.02.15 от 10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ощадь 31,0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рослая, детская мебель,  коррекционное оборудование стандартное и нестандартное для фронтальных и индивидуаль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баллов / фактическое знач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ительные помещения для организации дополнительных видов деятельности/внеурочной деятельности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осуществляется</w:t>
            </w:r>
          </w:p>
        </w:tc>
      </w:tr>
      <w:tr>
        <w:trPr>
          <w:trHeight w:val="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качеству помещений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мебели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занятий  и приема пищ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 детский квадратный на регулируемых но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ируемые по высоте в соответствии с особенностя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л детский прямоугольный 2-х 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ируемые по высоте в соответствии с особенностям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с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вать ясельная с регулируемым б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на каждого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вати дет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на каждого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овати 3-х яру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ые на каждого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личных вещей обучающихся воспитанник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афчики для одежды 3-х сек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афчики для одежды 4-х сек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хранени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10,0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бель для хранения игрового оборуд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для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е для хранения детских игрушек, констру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нка для игров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рытые для хранения детск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качеству мебел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ояние мягкого инвентар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рац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организации детского отдыха, дневного сн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еяло дет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организации детского отдыха, дневного сн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организации детского отдыха, дневного сн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баллов / фактическое знач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рудование для осуществления деятельности по присмотру и уходу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уга по присмотру и уходу осуществляется одновременно с реализацией основной и адаптированной программ дошкольного образования (см. материально-технические ресурсы образовательной деятельности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значение по индикаторам в %/ балл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общее значение в баллах по обобщенному индикатору 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баллов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анитарно-бытовое (санитарно-техническое) оборудов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ойка для мытья рук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уют возрастным особенностя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нитаз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ентарная ведомость (сличительная ведомость) по объектам нефинансов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003 от 1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уют возрастным особенностя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7.00 до 17.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начение по индикаторам в %/ ба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,0 % / 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состоянию мебел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качеству материально -технического обеспечения присмотра и ухода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 xml:space="preserve">Обобщенный результат внутренней оценки качества по показателю «Материально -техническое обеспечение» </w:t>
      </w:r>
      <w:r>
        <w:rPr>
          <w:rFonts w:eastAsia="MS Mincho;ＭＳ 明朝" w:cs="Times New Roman" w:ascii="Times New Roman" w:hAnsi="Times New Roman"/>
          <w:i/>
          <w:sz w:val="20"/>
          <w:szCs w:val="20"/>
        </w:rPr>
        <w:t>(суммируются результаты по обобщенным индикаторам и выводится среднее значение по показателю по каждой реализуемой программе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5245"/>
      </w:tblGrid>
      <w:tr>
        <w:trPr>
          <w:trHeight w:val="4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ценки материально -техническое обеспе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материально-технического обеспечения </w:t>
            </w:r>
          </w:p>
        </w:tc>
      </w:tr>
      <w:tr>
        <w:trPr>
          <w:trHeight w:val="5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начение в баллах по качеству общих материально-технических ресурсов образовате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10,0 баллов</w:t>
            </w:r>
          </w:p>
        </w:tc>
      </w:tr>
      <w:tr>
        <w:trPr>
          <w:trHeight w:val="5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начение в баллах по качеству специализированных материально-технических ресурсов образовательная программа  дошко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>
          <w:trHeight w:val="5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начение в баллах по качеству специализированных материально-технических ресур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программы начального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0,0  баллов</w:t>
            </w:r>
          </w:p>
        </w:tc>
      </w:tr>
      <w:tr>
        <w:trPr>
          <w:trHeight w:val="5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начение в баллах по качеству специализированных материально-технических ресур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программы основного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0,0  баллов</w:t>
            </w:r>
          </w:p>
        </w:tc>
      </w:tr>
      <w:tr>
        <w:trPr>
          <w:trHeight w:val="5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начение в баллах по качеству специализированных материально-технических ресур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программы среднего 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0,0  баллов</w:t>
            </w:r>
          </w:p>
        </w:tc>
      </w:tr>
      <w:tr>
        <w:trPr>
          <w:trHeight w:val="5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начение в баллах по качеству специализированных материально-технических ресурсов адаптированной образовательной 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>
          <w:trHeight w:val="5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начение в баллах по качеству специализированных материально-технических ресурсов адаптированной образовательной 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 баллов</w:t>
            </w:r>
          </w:p>
        </w:tc>
      </w:tr>
      <w:tr>
        <w:trPr>
          <w:trHeight w:val="5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начение в баллах по качеству материально -технического обеспечения присмотра и у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/ фактическое значен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0,0  баллов</w:t>
            </w:r>
          </w:p>
        </w:tc>
      </w:tr>
      <w:tr>
        <w:trPr>
          <w:trHeight w:val="5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реднее значение в баллах по показателю материально - техническое обеспечение образовательной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баллов / фактическое знач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,0  балл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Данная форма является частью методологического инструментария, разработанного   участниками комплексной партнерской программы «Внутренняя и независимая система оценки качества в Республике Карелия», координацию которого осуществляют ГАУ ДПО РК «Карельский институт развития образования» и Карельский региональный общественный благотворительный фонд «Центр развития молодежных и общественных инициатив»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№21 детский сад «Сказка» г. Питкяранта                                                      Лёля С.Н.                                                       21.11.2016 г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41:00Z</dcterms:created>
  <dc:creator>Serge</dc:creator>
  <dc:description/>
  <cp:keywords/>
  <dc:language>en-US</dc:language>
  <cp:lastModifiedBy>User</cp:lastModifiedBy>
  <dcterms:modified xsi:type="dcterms:W3CDTF">2016-11-24T12:41:00Z</dcterms:modified>
  <cp:revision>268</cp:revision>
  <dc:subject/>
  <dc:title/>
</cp:coreProperties>
</file>