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отчету о самообследовании № 1.5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заполняется отдельно на каждую программу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 условий образовательной деятельности: индивидуальная работа с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разовательной программы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ая образовательная программа дошкольного образования в группах общеразвивающей направленн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21 детский сад «Сказка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кяранта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Для начала работы в данной форме необходимо иметь исходные данные по документам, сопровождающим функционирование системы индивидуальной работы с обучающими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DejaVu Sans" w:cs="Lohit Hindi;Times New Roman" w:ascii="Times New Roman" w:hAnsi="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«максимальное значение: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,0 баллов / фактическое значение:» предусмотрена для облегчения работы с таблицей  и удаляется во всех ячейках после выставления фактического 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Характеристики и оценка материально-технических условий для организации индивидуальной работы с обучающимися/воспитанникам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 – низкий уровень (условия не созданы и/или не соответствуют требованиям) – 0 - 29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условий для индивидуальной работы в рамках одной программы – 10,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544"/>
        <w:gridCol w:w="1701"/>
        <w:gridCol w:w="1701"/>
        <w:gridCol w:w="1701"/>
        <w:gridCol w:w="1843"/>
        <w:gridCol w:w="1701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ость материально - технической баз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ие использования при реализации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о условий организации индивидуальной работы по образовательной программ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помещений для ведения индивидуальной работ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омещения для осуществления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ы детской активности по всем образовательным областям в соответствии с возрастными особенностями детей и тематическим планированием, детская мебель для организации НОД и СОД, 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ые помещения для осуществления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– 8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е инструменты, детская мебель, атрибуты для фронтальных и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пособленное по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-оздоровительное  оборудование – стандартное и нестандартное для фронтальных и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инет 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31,0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рослая, детская мебель,  коррекционное оборудование стандартное и нестандартное для фронтальных и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утствующие помещения для осуществления индивидуальной работ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назначены для индивидуальной (коррекционно) образовательной работы с деть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0,0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качества помещений для организации индивидуальной работы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мебели для осуществления индивидуальной работ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мебель для осуществления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квадратный на регулируемы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прямоугольный 2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ка магнитно-маркерная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ние магнитные доски с поверхностью для письма (рисования) маркером и м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ние магнитные доски с поверхностью для письма (рисования) маркером и м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лья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ртивные моду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гимнастическая шве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литературы и методических пособий для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ушек, констр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ов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дл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иж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ллажи дл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учебного оборудования для индивидуальной работ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 ООП ДО МДО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игрового оборудования для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ушек, констр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ов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качества  мебели для организации индивидуальной работы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 для индивидуальной работ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учебное оборудование для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сюжет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функциона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гр с прав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игр на ловкость; для игр «на удачу»; Для игр на умственную 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зобраз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рисования, лепки и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 на все возрастны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 компл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каждого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ный материал; конструкторы («Лидер», «Кроха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и др); детали конструктора; бумага, природные и бросов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развития познавательно-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для исследования в действии; Образно-символический материал; нормативно-знаков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вити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е оборудование для ходьбы, бега, равновесия; Для прыжков; Для катания, бросания, ловли; Для ползанья и лазанья; Для общеразвивающ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ая техника для организации индивидуаль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лей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и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ое пиа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е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оборудование для организации индивидуальной работ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 деятельность с детьми (в том числе и индивидуальная работа) строится в игровой деятельности – см. индекатор «Основное учебное оборудование для индивидуальной работ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качества оборудования для организации индивидуальной работы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качества материально-технических ресурсов  для организации индивидуальной работы в рамках программы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 Характеристики и оценка содержательных  ресурсов организации, обеспечивающих </w:t>
      </w:r>
      <w:r>
        <w:rPr>
          <w:rFonts w:cs="Times New Roman" w:ascii="Times New Roman" w:hAnsi="Times New Roman"/>
          <w:b/>
          <w:sz w:val="20"/>
          <w:szCs w:val="20"/>
        </w:rPr>
        <w:t>организацию индивидуальной работы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Максимальное среднее значение по качеству ресурсов организации – 10,0 баллов.  Балл по индикатору (вертикальная ячейка) выводится при переводе фактического результата в процентное соотношение к 100% (доля). Общее значение по обобщенному индикатору выводится путем сложения баллов по каждому индикатору.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(реализация) специализированной программы организации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«Организация индивидуальной работы» в образовательных программах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«Организация индивидуальной работы» в программе развит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мероприятий по организации индивидуальной работы в планах работы организации н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научно-методической и учебно-методической литературы для осуществления индивидуальной работы с обучающимися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образовательная программа дошкольного образования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собрание  работников учреждения – Протокол № 1а от 01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е (учебные) программы по ОО «Физ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ческий совет – Протокол № 01 от 29.08.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ые и печат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енее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провождения развития ребенка 5-6 лет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ена  заведующим 29.08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– качеству содержания индивидуальной работы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Характеристики и оценка кадровых ресурсов организации, обеспечивающих организацию индивидуальной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а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а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ресурсов организации – 10,0 баллов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Балл по индикатору (вертикальная ячейка) выводится при переводе фактического результата в процентное соотношение к 100% (доля). Общее значение по обобщенному индикатору выводится путем сложения баллов по каждому индикатору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прошедших повышение квалификации по осуществлению индивидуальной работы с обучающимися в рамках ФГОС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имеющих опыт осуществления индивидуальной работы с обучающими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имеющих эффективный опыт  осуществления индивидуальной работы с обучающимися (обучающиеся успешно освоили программы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имеющих авторские разработки  и публикации по осуществлению   индивидуальной работы с обучающимис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, чей опыт  по осуществлению   индивидуальной работы с обучающимися обобщен на муниципальном/региональном/ федеральном уровн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</w:t>
            </w:r>
          </w:p>
        </w:tc>
      </w:tr>
      <w:tr>
        <w:trPr>
          <w:trHeight w:val="4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/ 84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/ 100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% /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 / 0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– качеству кадрового обеспечения индивидуальной работы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,0   балл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  Общие итоги по оценке  материальных, содержательных  и кадровых  ресурсов организации, обеспечивающих организацию индивидуальной работы с обучающимис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820"/>
      </w:tblGrid>
      <w:tr>
        <w:trPr>
          <w:trHeight w:val="28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начение  качества материально-технических ресурсов для организации индивидуальной работы с обучающими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начение качества содержательных ресурсов для организации индивидуальной работы с обучающими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качества кадровых ресурсов для организации индивидуальной работы с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5,0  баллов</w:t>
            </w:r>
          </w:p>
        </w:tc>
      </w:tr>
      <w:tr>
        <w:trPr>
          <w:trHeight w:val="28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качества организации индивидуальной работы с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8,3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21 детский сад «Сказка» г. Питкяранта                                                      Лёля С.Н.                                                       21.11.2016 г.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1:00Z</dcterms:created>
  <dc:creator>Serge</dc:creator>
  <dc:description/>
  <cp:keywords/>
  <dc:language>en-US</dc:language>
  <cp:lastModifiedBy>User</cp:lastModifiedBy>
  <dcterms:modified xsi:type="dcterms:W3CDTF">2016-11-23T14:04:00Z</dcterms:modified>
  <cp:revision>44</cp:revision>
  <dc:subject/>
  <dc:title/>
</cp:coreProperties>
</file>