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пищевых продуктов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ознаменование создания Всемирной организации здравоохранения 7 апреля отмечается Всемирный день здоровья. В этом году его ключевой темой является – "Безопасность пищевых продуктов". Болезни пищевого происхождения оказывают значительное воздействие на здоровье. Миллионы людей заболевают и многие умирают в результате употребления в пищу небезопасных продуктов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ищевых продуктов включает действия, направленные на обеспечение максимально возможной безопасности всех пищевых продуктов. Политика и действия по обеспечению безопасности пищевых продуктов должны охватывать пищевую цепь на всем ее протяжении - от производства до потребл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ищевых продуктов можно тракто</w:t>
        <w:softHyphen/>
        <w:t>вать как отсутствие токсического, канцерогенного, тератогенно</w:t>
        <w:softHyphen/>
        <w:t>го, мутагенного или иного неблагоприятного действия продуктов на организм человека при употреблении их в общепринятых коли</w:t>
        <w:softHyphen/>
        <w:t>чествах. Безопасность гарантируется установлением и соблюдени</w:t>
        <w:softHyphen/>
        <w:t>ем регламентируемого уровня содержания (т. е. отсутствия или ог</w:t>
        <w:softHyphen/>
        <w:t>раничения допустимой концентрации) загрязнителей химической и биологической природы, а также природных токсических ве</w:t>
        <w:softHyphen/>
        <w:t>ществ, характерных для данного продукта и представляющих опас</w:t>
        <w:softHyphen/>
        <w:t>ность для здоров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прерывно расширяется ассортимент пище</w:t>
        <w:softHyphen/>
        <w:t>вых продуктов, изменяется характер питания. В производство, хране</w:t>
        <w:softHyphen/>
        <w:t>ние и распределение продуктов питания внедряются новые техноло</w:t>
        <w:softHyphen/>
        <w:t>гические процессы, применяются все возрастающие количества раз</w:t>
        <w:softHyphen/>
        <w:t>личных химических соединений и т. п. Опасность с точки зрения по</w:t>
        <w:softHyphen/>
        <w:t>падания токсических веществ в пищевые продукты представляет заг</w:t>
        <w:softHyphen/>
        <w:t>рязнение окружающей среды промышленными отходами, а также расширение использования химикатов в сельском хозяйств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ять принципов безопасности пищевых продуктов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езопасность пищевых продуктов — это совместная ответственность. Безопасность должна быть обеспечена на всем протяжении цепи производства пищевых продуктов, начиная от фермеров и производителей и кончая продавцами и потребителями. Например, в публикации ВОЗ "Пять важнейших принципов безопасного питания" дается практическое руководство для продавцов и потребителей в области обработки и подготовки продуктов питан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1: Храните продукты в чистот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2: Отделяйте сырые продукты от продуктов, подвергшихся тепловой обработк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3: Подвергайте продукты тщательной тепловой обработк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4: Тепловая обработка проводится при необходимой температур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5: Пользуйтесь безопасной водой и безопасными сырыми продукта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здоровья, проходящий в этом году под девизом "От фермы до тарелки — сделать продукты питания безопасными!", дает возможность обратить внимание тех, кто работает в различных правительственных секторах, фермеров, производителей, розничной торговли, медицинских работников, а также потребителей на важность безопасности пищевых продуктов и на то, какую роль каждый может сыграть, чтобы обеспечить такое положение, при котором всякий человек может чувствовать уверенность в том, что продукты, лежащие в его тарелке, безопасны для потребления. Всемирный день здоровья – это глобальная кампания, которая направлена на привлечение внимания каждого жителя нашей планеты к проблемам здоровья и здравоохранения, с целью проведения совместных действий для защиты здоровья и благополучия людей.</w:t>
        <w:br/>
        <w:t>  В мире не существует ничего ценнее здоровья. Проблемы со здоровьем могут возникнуть у каждого, независимо от того, на каком континенте он проживает, какую веру исповедует. Правильное питание, занятие спортом и отсутствие вредных привычек позволяет человеку быть всегда молодым и бодры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граждан – это неотъемлемая составляющая каждого цивилизованного государства. 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46:00Z</dcterms:created>
  <dc:creator>User</dc:creator>
  <dc:description/>
  <dc:language>en-US</dc:language>
  <cp:lastModifiedBy>User</cp:lastModifiedBy>
  <dcterms:modified xsi:type="dcterms:W3CDTF">2020-11-07T13:47:00Z</dcterms:modified>
  <cp:revision>2</cp:revision>
  <dc:subject/>
  <dc:title/>
</cp:coreProperties>
</file>