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 Развитие речи ребенк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 о речевом развитии ребенк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год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показывает пять частей тела, имеет словарный запас минимум 50 слов; верно использует местоимения я, ты, мне. К двум годам ребенок уже усваивает звуки: п, б, м, ф, в, т, д, н, к, г, х. Свистящие звуки (с, з, ц), шипящие(ш, ж, ч, щ) и сонорные (р, л) он обычно пропускает или заменяет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год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ый запас: 250-700 слов, ребенок использует предложения из пяти-восьми слов, овладел множественным числом слов; называет свое имя, пол и возраст; употребляет в предложении простые предлоги и союзы: потому что, если, когда. Правильно произносит звуки: с, з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год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чи уже встречаются сложные предложения, употребляются предлоги по, до, вместо, после, союзы что, куда, сколько. Словарный запас 1500-2000 слов. Ребенок правильно произносит шипящие звуки ш, ж, ч, щ, а также звук ц. Исчезает смягченное произношение согласных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6лет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ый запас увеличивается до 2500-3000 единиц. В словах уже не встречаются пропуски, перестановки звуков и слогов. В предложении используются все части речи. Ребенок овладевает всеми звуками родного языка и правильно употребляет их в реч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лет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 увеличивается до 3500 слов, усваиваются грамматические правила.</w:t>
        <w:br/>
        <w:t>Если отклонения от нормы у вашего малыша достаточно велики, советуем обратиться за консультацией к логопед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ям важно помнить</w:t>
      </w:r>
      <w:r>
        <w:rPr>
          <w:rFonts w:cs="Times New Roman" w:ascii="Times New Roman" w:hAnsi="Times New Roman"/>
          <w:sz w:val="28"/>
          <w:szCs w:val="28"/>
        </w:rPr>
        <w:t>, что дети учатся говорить, подражая окружающим их людям, поэтому, чем больше ребенок будет общаться со взрослыми и сверстниками, тем  быстрее и качественнее будет развиваться его речь. 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взрослых — образец для детей. При отсутствии такого образца, сокращении и обеднении общения между ребенком и взрослыми, нормальное речевое и психическое развитие замедляется. Специалисты выявляют у таких детей задержку речевого и психического развития. Поэтому очень важно общаться с ребенком, играть с ним, читать ему стихи и сказк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4 до 5 лет показать ребенка  логопеду стоит в любом случае! Но особенно должно насторожить, если он после пяти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неправильно выговаривает какие-то звук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ереставляет слоги в словах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еправильно строит фразы грамматически (опускает предлоги, путает падежи, множественное/единственное число, род частей речи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жет последовательно и логично передать смысл высказывания ("А эти побежали, а тот бах-бух…ууу… А у него такая штука зелененькая…. И поехал..вжжж!..", ну и т.д.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ечь неотчетлива, смазана, у ребенка "каша во рту"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заикается – это отдельный случай, в любом возрасте надо к логопеду! В три года у ребенка еще могут быть "физиологические" повторы слогов, они могут и сами пройти, но могут – и нет. Возможно, здесь родителю предстоит поработать над снятием стрессовых факторов, то есть это проблема не чисто логопедическая.</w:t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18:00Z</dcterms:created>
  <dc:creator>User</dc:creator>
  <dc:description/>
  <dc:language>en-US</dc:language>
  <cp:lastModifiedBy>User</cp:lastModifiedBy>
  <dcterms:modified xsi:type="dcterms:W3CDTF">2020-11-07T14:21:00Z</dcterms:modified>
  <cp:revision>2</cp:revision>
  <dc:subject/>
  <dc:title/>
</cp:coreProperties>
</file>