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bookmarkStart w:id="0" w:name="_Hlk147840949"/>
      <w:bookmarkEnd w:id="0"/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иткярантского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муниципального округ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а Республики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(МДОУ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ГРН 1121035000844 ИНН 1005012227, КПП 100501001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6810,Республика Карелия , г.Питкяранта , ул.Парковая , д. 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8-814 33) 4–34 -88</w:t>
      </w:r>
      <w:bookmarkStart w:id="1" w:name="clb790259"/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    </w:t>
      </w:r>
      <w:r>
        <w:rPr>
          <w:rFonts w:cs="Times New Roman" w:ascii="Times New Roman" w:hAnsi="Times New Roman"/>
          <w:iCs/>
          <w:color w:val="252525"/>
          <w:sz w:val="20"/>
          <w:szCs w:val="20"/>
          <w:u w:val="single"/>
          <w:shd w:fill="FFFFFF" w:val="clear"/>
          <w:lang w:val="en"/>
        </w:rPr>
        <w:t>e-mail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zkapit@mail.ru</w:t>
        </w:r>
      </w:hyperlink>
      <w:bookmarkEnd w:id="1"/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ПРИКАЗ №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0</w:t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от 0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09.202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Число зачисленных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Wmailboxuserinfoemailinn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>Подготовительная</w:t>
            </w: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 школе группа № 5 «Маша и Медвед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2" w:name="_Hlk147840949"/>
      <w:bookmarkStart w:id="3" w:name="_Hlk147840949"/>
      <w:bookmarkEnd w:id="3"/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иткярантского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муниципального округ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а Республики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(МДОУ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ГРН 1121035000844 ИНН 1005012227, КПП 100501001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6810,Республика Карелия , г.Питкяранта , ул.Парковая , д. 2</w:t>
      </w:r>
    </w:p>
    <w:p>
      <w:pPr>
        <w:pStyle w:val="Style15"/>
        <w:jc w:val="center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8-814 33) 4–34 -88     </w:t>
      </w:r>
      <w:r>
        <w:rPr>
          <w:rFonts w:cs="Times New Roman" w:ascii="Times New Roman" w:hAnsi="Times New Roman"/>
          <w:iCs/>
          <w:color w:val="252525"/>
          <w:sz w:val="20"/>
          <w:szCs w:val="20"/>
          <w:u w:val="single"/>
          <w:shd w:fill="FFFFFF" w:val="clear"/>
          <w:lang w:val="en"/>
        </w:rPr>
        <w:t>e-mail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zkapit@mail.ru</w:t>
        </w:r>
      </w:hyperlink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ПРИКАЗ №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1</w:t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от 0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09.202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Число зачисленных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Wmailboxuserinfoemailinn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па раннего возраста № 2 «Колоб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иткярантского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муниципального округ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а Республики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(МДОУ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ГРН 1121035000844 ИНН 1005012227, КПП 100501001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6810,Республика Карелия , г.Питкяранта , ул.Парковая , д. 2</w:t>
      </w:r>
    </w:p>
    <w:p>
      <w:pPr>
        <w:pStyle w:val="Style15"/>
        <w:jc w:val="center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8-814 33) 4–34 -88     </w:t>
      </w:r>
      <w:r>
        <w:rPr>
          <w:rFonts w:cs="Times New Roman" w:ascii="Times New Roman" w:hAnsi="Times New Roman"/>
          <w:iCs/>
          <w:color w:val="252525"/>
          <w:sz w:val="20"/>
          <w:szCs w:val="20"/>
          <w:u w:val="single"/>
          <w:shd w:fill="FFFFFF" w:val="clear"/>
          <w:lang w:val="en"/>
        </w:rPr>
        <w:t>e-mail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zkapit@mail.ru</w:t>
        </w:r>
      </w:hyperlink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ПРИКАЗ № 42</w:t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от 0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09.202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Число зачисленных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Wmailboxuserinfoemailinn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>Старшая</w:t>
            </w: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па № 8 «Аленький цветоч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Wmailboxuserinfoemailinner"/>
          <w:rFonts w:ascii="Times New Roman" w:hAnsi="Times New Roman" w:cs="Times New Roman"/>
          <w:b/>
          <w:b/>
          <w:sz w:val="24"/>
          <w:szCs w:val="23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Wmailboxuserinfoemailinner">
    <w:name w:val="w-mailbox__userinfo__email_in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6:00Z</dcterms:created>
  <dc:creator>User</dc:creator>
  <dc:description/>
  <dc:language>en-US</dc:language>
  <cp:lastModifiedBy>Admin2</cp:lastModifiedBy>
  <cp:lastPrinted>2019-02-01T09:36:00Z</cp:lastPrinted>
  <dcterms:modified xsi:type="dcterms:W3CDTF">2024-10-29T08:12:2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5A68AA124690BCFB8DEC8520D94E_12</vt:lpwstr>
  </property>
  <property fmtid="{D5CDD505-2E9C-101B-9397-08002B2CF9AE}" pid="3" name="KSOProductBuildVer">
    <vt:lpwstr>1049-12.2.0.18607</vt:lpwstr>
  </property>
</Properties>
</file>