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2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Старш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№ 8 «Аленький цветоч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3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Средня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№ 7 «Гуси-лебед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3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27:4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694E0E53498F819C3B4BA0E6FA56_12</vt:lpwstr>
  </property>
  <property fmtid="{D5CDD505-2E9C-101B-9397-08002B2CF9AE}" pid="3" name="KSOProductBuildVer">
    <vt:lpwstr>1049-12.2.0.18607</vt:lpwstr>
  </property>
</Properties>
</file>