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bookmarkStart w:id="0" w:name="_Hlk147840949"/>
      <w:bookmarkEnd w:id="0"/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1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1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4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Hlk147840949"/>
      <w:bookmarkStart w:id="3" w:name="_Hlk147840949"/>
      <w:bookmarkEnd w:id="3"/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5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0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7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за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раннего возраста № 2 «Колоб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Wmailboxuserinfoemailinner"/>
          <w:rFonts w:ascii="Times New Roman" w:hAnsi="Times New Roman" w:cs="Times New Roman"/>
          <w:b/>
          <w:b/>
          <w:sz w:val="24"/>
          <w:szCs w:val="2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18:1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5A68AA124690BCFB8DEC8520D94E_12</vt:lpwstr>
  </property>
  <property fmtid="{D5CDD505-2E9C-101B-9397-08002B2CF9AE}" pid="3" name="KSOProductBuildVer">
    <vt:lpwstr>1049-12.2.0.18607</vt:lpwstr>
  </property>
</Properties>
</file>