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униципальное дошкольное образовательное учреждение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Питкярантского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муниципального округ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а Республики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(МДОУ №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21 детский сад «Сказка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ГРН 1121035000844 ИНН 1005012227, КПП 10050100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6810,Республика Карелия , г.Питкяранта , ул.Парковая , д.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(8-814 33) 4–34 -88</w:t>
      </w:r>
      <w:bookmarkStart w:id="0" w:name="clb790259"/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    </w:t>
      </w:r>
      <w:r>
        <w:rPr>
          <w:rFonts w:cs="Times New Roman" w:ascii="Times New Roman" w:hAnsi="Times New Roman"/>
          <w:iCs/>
          <w:color w:val="252525"/>
          <w:sz w:val="20"/>
          <w:szCs w:val="20"/>
          <w:u w:val="single"/>
          <w:shd w:fill="FFFFFF" w:val="clear"/>
          <w:lang w:val="en"/>
        </w:rPr>
        <w:t>e-mail</w:t>
      </w:r>
      <w:r>
        <w:rPr>
          <w:rFonts w:cs="Arial" w:ascii="Arial" w:hAnsi="Arial"/>
          <w:i/>
          <w:iCs/>
          <w:color w:val="252525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kazkapit@mail.ru</w:t>
        </w:r>
      </w:hyperlink>
      <w:bookmarkEnd w:id="0"/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59</w:t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>.202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Wmailboxuserinfoemailinner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Число отчисленных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Wmailboxuserinfoemailinner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>Младшая</w:t>
            </w:r>
            <w:r>
              <w:rPr>
                <w:rStyle w:val="Wmailboxuserinfoemailinner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па № 6 «Зол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Wmailboxuserinfoemailinne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mailboxuserinfoemailinner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5"/>
        <w:jc w:val="right"/>
        <w:rPr>
          <w:rStyle w:val="Wmailboxuserinfoemailinn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Wmailboxuserinfoemailinner"/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3"/>
          <w:lang w:val="en-US" w:eastAsia="ru-RU"/>
        </w:rPr>
      </w:pPr>
      <w:r>
        <w:rPr>
          <w:rFonts w:cs="Times New Roman" w:ascii="Times New Roman" w:hAnsi="Times New Roman"/>
          <w:b/>
          <w:i/>
          <w:sz w:val="20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mailboxuserinfoemailinner">
    <w:name w:val="w-mailbox__userinfo__email_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6:00Z</dcterms:created>
  <dc:creator>User</dc:creator>
  <dc:description/>
  <dc:language>en-US</dc:language>
  <cp:lastModifiedBy>Admin2</cp:lastModifiedBy>
  <cp:lastPrinted>2019-02-01T09:36:00Z</cp:lastPrinted>
  <dcterms:modified xsi:type="dcterms:W3CDTF">2024-10-29T08:29:4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694E0E53498F819C3B4BA0E6FA56_12</vt:lpwstr>
  </property>
  <property fmtid="{D5CDD505-2E9C-101B-9397-08002B2CF9AE}" pid="3" name="KSOProductBuildVer">
    <vt:lpwstr>1049-12.2.0.18607</vt:lpwstr>
  </property>
</Properties>
</file>