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ах упра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№21 детский сад «Сказка» г. Питкяран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1562100</wp:posOffset>
                </wp:positionV>
                <wp:extent cx="6477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pt;margin-top:1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1562100</wp:posOffset>
                </wp:positionV>
                <wp:extent cx="952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53865</wp:posOffset>
                </wp:positionH>
                <wp:positionV relativeFrom="paragraph">
                  <wp:posOffset>1562100</wp:posOffset>
                </wp:positionV>
                <wp:extent cx="819150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-9525</wp:posOffset>
                </wp:positionV>
                <wp:extent cx="4162425" cy="9334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334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нцип единонача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 №21 детский сад «Сказка» г. Питкярант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лотова Ю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27.75pt;height:73.5pt;mso-wrap-distance-left:9.05pt;mso-wrap-distance-right:9.05pt;mso-wrap-distance-top:0pt;mso-wrap-distance-bottom:0pt;margin-top:-0.7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нцип единоначал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 №21 детский сад «Сказка» г. Питкярант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олотова Ю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0110</wp:posOffset>
                </wp:positionH>
                <wp:positionV relativeFrom="paragraph">
                  <wp:posOffset>1819275</wp:posOffset>
                </wp:positionV>
                <wp:extent cx="2486025" cy="2543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431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ысший представительный орган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боте Общего собрания принимают участ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все работники Учреждения, родит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ибо представители родителей (законных представителей) воспитанников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 деятельностью Общего собрания Председатель. Протокол Общего собрания ведет Секретарь, избираемые Общим собранием открытым голосование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95.75pt;height:200.25pt;mso-wrap-distance-left:9.05pt;mso-wrap-distance-right:9.05pt;mso-wrap-distance-top:0pt;mso-wrap-distance-bottom:0pt;margin-top:143.25pt;mso-position-vertical-relative:text;margin-left:-69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ысший представительный орган)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аботе Общего собрания принимают участи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все работники Учреждения, родите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либо представители родителей (законных представителей) воспитанников.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 деятельностью Общего собрания Председатель. Протокол Общего собрания ведет Секретарь, избираемые Общим собранием открытым голосовани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1171575</wp:posOffset>
                </wp:positionV>
                <wp:extent cx="2676525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00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ы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10.75pt;height:31.5pt;mso-wrap-distance-left:9.05pt;mso-wrap-distance-right:9.05pt;mso-wrap-distance-top:0pt;mso-wrap-distance-bottom:0pt;margin-top:92.2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ормы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1819275</wp:posOffset>
                </wp:positionV>
                <wp:extent cx="2057400" cy="161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192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став Педагогического совета входя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все педагогические работни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ем Педагогического совета является Заведующий Золотова Ю.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62pt;height:127.5pt;mso-wrap-distance-left:9.05pt;mso-wrap-distance-right:9.05pt;mso-wrap-distance-top:0pt;mso-wrap-distance-bottom:0pt;margin-top:143.25pt;mso-position-vertical-relative:text;margin-left:149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остав Педагогического совета входя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все педагогические работни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ем Педагогического совета является Заведующий Золотова Ю.А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1884045</wp:posOffset>
                </wp:positionV>
                <wp:extent cx="2305050" cy="1190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9062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бирается в каждой группе на Родительских собрания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 числа 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аконных представителей) воспита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81.5pt;height:93.75pt;mso-wrap-distance-left:9.05pt;mso-wrap-distance-right:9.05pt;mso-wrap-distance-top:0pt;mso-wrap-distance-bottom:0pt;margin-top:148.35pt;mso-position-vertical-relative:text;margin-left:317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ьский комитет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бирается в каждой группе на Родительских собраниях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з числа родителе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аконных представителей) 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18:00Z</dcterms:created>
  <dc:creator>User</dc:creator>
  <dc:description/>
  <dc:language>en-US</dc:language>
  <cp:lastModifiedBy>User</cp:lastModifiedBy>
  <dcterms:modified xsi:type="dcterms:W3CDTF">2021-05-11T15:44:00Z</dcterms:modified>
  <cp:revision>1</cp:revision>
  <dc:subject/>
  <dc:title/>
</cp:coreProperties>
</file>