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ах упр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1562100</wp:posOffset>
                </wp:positionV>
                <wp:extent cx="647700" cy="266700"/>
                <wp:effectExtent l="0" t="0" r="0" b="0"/>
                <wp:wrapNone/>
                <wp:docPr id="1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8" stroked="t" o:allowincell="f" style="position:absolute;margin-left:74.7pt;margin-top:1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1562100</wp:posOffset>
                </wp:positionV>
                <wp:extent cx="9525" cy="266700"/>
                <wp:effectExtent l="0" t="0" r="0" b="0"/>
                <wp:wrapNone/>
                <wp:docPr id="2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" stroked="t" o:allowincell="f" style="position:absolute;margin-left:232.2pt;margin-top:1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53865</wp:posOffset>
                </wp:positionH>
                <wp:positionV relativeFrom="paragraph">
                  <wp:posOffset>1562100</wp:posOffset>
                </wp:positionV>
                <wp:extent cx="819150" cy="333375"/>
                <wp:effectExtent l="0" t="0" r="0" b="0"/>
                <wp:wrapNone/>
                <wp:docPr id="3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stroked="t" o:allowincell="f" style="position:absolute;margin-left:334.95pt;margin-top:1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-9525</wp:posOffset>
                </wp:positionV>
                <wp:extent cx="4162425" cy="933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33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нцип единонач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 детский сад «Сказк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урыки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С.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27.75pt;height:73.5pt;mso-wrap-distance-left:9.05pt;mso-wrap-distance-right:9.05pt;mso-wrap-distance-top:0pt;mso-wrap-distance-bottom:0pt;margin-top:-0.7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нцип единонача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1 детский сад «Сказка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урыкин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С.С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0110</wp:posOffset>
                </wp:positionH>
                <wp:positionV relativeFrom="paragraph">
                  <wp:posOffset>1819275</wp:posOffset>
                </wp:positionV>
                <wp:extent cx="2486025" cy="2543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431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ысший представительный орган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боте Общего собрания принимают у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се работники Учреждения, род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ибо представители родителей (законных представителей) воспитанников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 деятельностью Общего собрания Председатель. Протокол Общего собрания ведет Секретарь, избираемые Общим собранием открытым голосовани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95.75pt;height:200.25pt;mso-wrap-distance-left:9.05pt;mso-wrap-distance-right:9.05pt;mso-wrap-distance-top:0pt;mso-wrap-distance-bottom:0pt;margin-top:143.25pt;mso-position-vertical-relative:text;margin-left:-69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ысший представительный орган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боте Общего собрания принимают участи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все работники Учреждения, родите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либо представители родителей (законных представителей) воспитанников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 деятельностью Общего собрания Председатель. Протокол Общего собрания ведет Секретарь, избираемые Общим собранием открытым голосова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1171575</wp:posOffset>
                </wp:positionV>
                <wp:extent cx="2676525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00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0.75pt;height:31.5pt;mso-wrap-distance-left:9.05pt;mso-wrap-distance-right:9.05pt;mso-wrap-distance-top:0pt;mso-wrap-distance-bottom:0pt;margin-top:92.2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орм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1819275</wp:posOffset>
                </wp:positionV>
                <wp:extent cx="205740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92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став Педагогического совета входя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се педагогические работн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ем Педагогического совета является Заведующ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62pt;height:127.5pt;mso-wrap-distance-left:9.05pt;mso-wrap-distance-right:9.05pt;mso-wrap-distance-top:0pt;mso-wrap-distance-bottom:0pt;margin-top:143.25pt;mso-position-vertical-relative:text;margin-left:149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став Педагогического совета входя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все педагогические работни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ем Педагогического совета является Заведующ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884045</wp:posOffset>
                </wp:positionV>
                <wp:extent cx="2305050" cy="1190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9062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ирается в каждой группе на Родительских собрания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 числа 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аконных представителей)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81.5pt;height:93.75pt;mso-wrap-distance-left:9.05pt;mso-wrap-distance-right:9.05pt;mso-wrap-distance-top:0pt;mso-wrap-distance-bottom:0pt;margin-top:148.35pt;mso-position-vertical-relative:text;margin-left:317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комитет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бирается в каждой группе на Родительских собраниях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 числа родителе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аконных представителей)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8:00Z</dcterms:created>
  <dc:creator>User</dc:creator>
  <dc:description/>
  <dc:language>en-US</dc:language>
  <cp:lastModifiedBy>Admin2</cp:lastModifiedBy>
  <dcterms:modified xsi:type="dcterms:W3CDTF">2025-05-19T13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E4A9CF7E749C18D8A84C7DAF4115F_12</vt:lpwstr>
  </property>
  <property fmtid="{D5CDD505-2E9C-101B-9397-08002B2CF9AE}" pid="3" name="KSOProductBuildVer">
    <vt:lpwstr>1049-12.2.0.21179</vt:lpwstr>
  </property>
</Properties>
</file>