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мообследование организации, осуществляющей образовательную деятель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21 детский сад «Сказ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г. Питкяранта Республики Карел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МДОУ №21 детский сад «Сказка» г. Питкяранта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отчету о самообследовании № 2.2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на все программы одна форма</w:t>
      </w:r>
    </w:p>
    <w:p>
      <w:pPr>
        <w:pStyle w:val="Normal"/>
        <w:widowControl w:val="false"/>
        <w:suppressAutoHyphens w:val="true"/>
        <w:textAlignment w:val="baseline"/>
        <w:rPr>
          <w:rFonts w:eastAsia="DejaVu Sans" w:cs="Lohit Hindi;Times New Roman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DejaVu Sans" w:cs="Lohit Hindi;Times New Roman"/>
          <w:b/>
          <w:i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kern w:val="2"/>
          <w:lang w:eastAsia="zh-CN" w:bidi="hi-IN"/>
        </w:rPr>
      </w:pPr>
      <w:r>
        <w:rPr>
          <w:rFonts w:eastAsia="DejaVu Sans" w:cs="Lohit Hindi;Times New Roman"/>
          <w:b/>
          <w:kern w:val="2"/>
          <w:lang w:eastAsia="zh-CN" w:bidi="hi-IN"/>
        </w:rPr>
        <w:t>Качество процессов образовательной деятельности: профессиональный</w:t>
      </w:r>
      <w:r>
        <w:rPr>
          <w:b/>
        </w:rPr>
        <w:t xml:space="preserve"> потенциал работников организаци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  <w:t xml:space="preserve"> </w:t>
      </w:r>
      <w:r>
        <w:rPr/>
        <w:t>на «21» октября 2016 год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Times New Roman"/>
          <w:kern w:val="2"/>
          <w:lang w:eastAsia="zh-CN" w:bidi="hi-IN"/>
        </w:rPr>
      </w:pPr>
      <w:r>
        <w:rPr>
          <w:rFonts w:eastAsia="DejaVu Sans" w:cs="Lohit Hindi;Times New Roman"/>
          <w:kern w:val="2"/>
          <w:lang w:eastAsia="zh-CN" w:bidi="hi-IN"/>
        </w:rPr>
      </w:r>
    </w:p>
    <w:p>
      <w:pPr>
        <w:pStyle w:val="Normal"/>
        <w:jc w:val="center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При самообследовании использован способ проведения внутренней оценки качества: </w:t>
      </w:r>
      <w:r>
        <w:rPr>
          <w:rFonts w:eastAsia="MS Mincho;ＭＳ 明朝"/>
          <w:i/>
          <w:sz w:val="20"/>
          <w:szCs w:val="20"/>
        </w:rPr>
        <w:t>административная команда, временный творческий коллектив из работников</w:t>
      </w:r>
    </w:p>
    <w:p>
      <w:pPr>
        <w:pStyle w:val="Normal"/>
        <w:ind w:firstLine="708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  <w:t>Пояснения:</w:t>
      </w:r>
    </w:p>
    <w:p>
      <w:pPr>
        <w:pStyle w:val="Normal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/>
      </w:pPr>
      <w:r>
        <w:rPr>
          <w:rFonts w:eastAsia="MS Mincho;ＭＳ 明朝"/>
          <w:sz w:val="20"/>
          <w:szCs w:val="20"/>
        </w:rPr>
        <w:t xml:space="preserve">Данная форма самообследования является приложением к отчету о самообследовании организации.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В форме отражаются реальные достижения работников с указанием названия методик, проектов, фактических событий и их уровня, наименования организаций и т.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eastAsia="MS Mincho;ＭＳ 明朝"/>
          <w:sz w:val="20"/>
          <w:szCs w:val="20"/>
        </w:rPr>
      </w:pPr>
      <w:r>
        <w:rPr>
          <w:rFonts w:eastAsia="DejaVu Sans" w:cs="Lohit Hindi;Times New Roman"/>
          <w:kern w:val="2"/>
          <w:sz w:val="20"/>
          <w:szCs w:val="20"/>
          <w:lang w:eastAsia="zh-CN" w:bidi="hi-IN"/>
        </w:rPr>
        <w:t>Организация в соответствии с особенностями реализуемой деятельности может воспользоваться формулировкой «не предусмотрено», чтобы разъяснить отсутствие в образовательной системе каких-то элементов ее функционирования и развит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 w:cs="Lohit Hindi;Times New Roman"/>
          <w:kern w:val="2"/>
          <w:sz w:val="20"/>
          <w:szCs w:val="20"/>
          <w:lang w:eastAsia="zh-CN" w:bidi="hi-IN"/>
        </w:rPr>
        <w:t>В данной форме самообследования фактические данные обобщаются, анализируются и на основании анализа делаются выводы, определяются точки рос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 w:cs="Lohit Hindi;Times New Roman"/>
          <w:kern w:val="2"/>
          <w:sz w:val="20"/>
          <w:szCs w:val="20"/>
          <w:lang w:eastAsia="zh-CN" w:bidi="hi-IN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 w:cs="Lohit Hindi;Times New Roman"/>
          <w:kern w:val="2"/>
          <w:sz w:val="20"/>
          <w:szCs w:val="20"/>
          <w:lang w:eastAsia="zh-CN" w:bidi="hi-IN"/>
        </w:rPr>
        <w:t xml:space="preserve">Данная форма рекомендуется организациям, планирующим участвовать в независимой оценке качества.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Формулировка «максимальное значение: 10,0 баллов / фактическое значение:» предусмотрена для облегчения работы с таблицей и удаляется во всех ячейках после выставления фактического значения.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rFonts w:eastAsia="MS Mincho;ＭＳ 明朝" w:cs="Lohit Hindi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MS Mincho;ＭＳ 明朝" w:cs="Lohit Hindi;Times New Roman"/>
          <w:b/>
          <w:kern w:val="2"/>
          <w:sz w:val="20"/>
          <w:szCs w:val="20"/>
          <w:lang w:eastAsia="zh-CN" w:bidi="hi-IN"/>
        </w:rPr>
        <w:t xml:space="preserve">Характеристика и оценка качества профессионального потенциала работников организации: 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eastAsia="MS Mincho;ＭＳ 明朝" w:cs="Lohit Hindi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MS Mincho;ＭＳ 明朝" w:cs="Lohit Hindi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i/>
          <w:sz w:val="20"/>
          <w:szCs w:val="20"/>
        </w:rPr>
        <w:t xml:space="preserve">От 7,0 до 10,0 баллов – высокий уровень (кадровый потенциал организации развивается постоянно, системно и с участием всех работников) – 70-100%; 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i/>
          <w:sz w:val="20"/>
          <w:szCs w:val="20"/>
        </w:rPr>
        <w:t xml:space="preserve">От 3,0 до 6,9 баллов– средний уровень (кадровый потенциал организации развивается постоянно, системно и с участием всех работников)– 30 - 69%; 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i/>
          <w:sz w:val="20"/>
          <w:szCs w:val="20"/>
        </w:rPr>
        <w:t>От 0,0 до 2,9 баллов– низкий уровень (кадровый потенциал организации развивается постоянно, системно и с участием всех работников) – 0 - 29%.</w:t>
      </w:r>
    </w:p>
    <w:p>
      <w:pPr>
        <w:pStyle w:val="Normal"/>
        <w:ind w:left="360" w:hanging="0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 xml:space="preserve">Максимальное значение по качеству развития профессионального потенциала работников –10,0 баллов. </w:t>
      </w:r>
    </w:p>
    <w:p>
      <w:pPr>
        <w:pStyle w:val="Normal"/>
        <w:ind w:left="360" w:hanging="0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462"/>
        <w:gridCol w:w="2693"/>
        <w:gridCol w:w="1512"/>
        <w:gridCol w:w="1512"/>
        <w:gridCol w:w="1512"/>
        <w:gridCol w:w="1512"/>
        <w:gridCol w:w="1512"/>
        <w:gridCol w:w="1512"/>
      </w:tblGrid>
      <w:tr>
        <w:trPr>
          <w:trHeight w:val="410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авторских инновационных методик, (сроки, название методики, стату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оздании опубликованных ста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и, название, стату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и, название проек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сударственно-общественном упра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и, наименование органа управления, статус, в том числе в общественных объединения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спространении опыта организации в рамках соб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и, название события, уровень, стату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еятельности экспертного профессионального сообщества в качестве профессионального и/или общественного эксперта, в том числе эксперта независимой системы оценки ка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де, когда, статус)</w:t>
            </w:r>
          </w:p>
        </w:tc>
      </w:tr>
      <w:tr>
        <w:trPr>
          <w:trHeight w:val="274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е кадры организации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руководящих работников орган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  <w:tr>
        <w:trPr>
          <w:trHeight w:val="274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обеспечивающие реализацию образовательной деятельности по всем реализуемым программам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сотрудников, обеспечивающих осуществление всех програ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  <w:tr>
        <w:trPr>
          <w:trHeight w:val="274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обеспечивающие реализацию образовательной деятельности по программе дошкольного образования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ля 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2016 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ческий уровень, «Организации воспитательно-образовательного процесса в ДОУ», «Повышение уровня педагогической компетенции воспитателей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Татья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лл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2015, 2016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 уровень, «Лучок наш веселый дру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мир соленого тест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Светла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амар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ко Наталь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2016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ческий уровень, «Огород на подоконн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недел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ле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исько Людмил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кина Светл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югина Гал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 Наталь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Надежд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икто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ина Анжелик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Алл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уева Нел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Людмил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 Мари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Ларис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а Наталь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  <w:tr>
        <w:trPr>
          <w:trHeight w:val="274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обеспечивающие реализацию образовательной деятельности по программе начального общего образования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  <w:tr>
        <w:trPr>
          <w:trHeight w:val="274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обеспечивающие реализацию образовательной деятельности по программе основного общего образования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  <w:tr>
        <w:trPr>
          <w:trHeight w:val="274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обеспечивающие реализацию образовательной деятельности по программе среднего общего образования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  <w:tr>
        <w:trPr>
          <w:trHeight w:val="274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обеспечивающие реализацию образовательной деятельности по адаптивной образовательной программе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обеспечивающие реализацию образовательной деятельности по дополнительной образовательной программе «»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6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по всем работ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меющих разработки от общего количества сотруд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меющих опубликованных статей от общего количества сотруд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меющих опыт участия в проектной деятельности от общего количества сотруд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частвующих в общественно-государственном управлении от общего количества работ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участвующих в распространении опыта от общего количества работ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опыт экспертной деятельности, в том числе эксперта независимой системы оценки кач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бщего количества работников</w:t>
            </w:r>
          </w:p>
        </w:tc>
      </w:tr>
      <w:tr>
        <w:trPr>
          <w:trHeight w:val="274" w:hRule="atLeast"/>
        </w:trPr>
        <w:tc>
          <w:tcPr>
            <w:tcW w:w="6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Общие итоги по оценке профессионального потенциала организации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0"/>
      </w:tblGrid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 индикатор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 – 10,0 балло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значение -     </w:t>
            </w:r>
            <w:r>
              <w:rPr>
                <w:b/>
                <w:sz w:val="20"/>
                <w:szCs w:val="20"/>
              </w:rPr>
              <w:t xml:space="preserve"> баллов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начение в баллах по кадровому обеспечению дошкольной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/ 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значение в баллах по кадровому обеспечению программы начального обще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/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значение в баллах по кадровому обеспечению программы основного обще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/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значение в баллах по кадровому обеспечению программы среднего обще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/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значение в баллах по кадровому обеспечению адаптированной образовате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/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значение в баллах по кадровому обеспечению дополнительной образовательной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/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среднее значение в баллах по профессиональному потенциалу образовате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,0/ 4,0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rFonts w:eastAsia="MS Mincho;ＭＳ 明朝" w:cs="Lohit Hindi;Times New Roman"/>
          <w:kern w:val="2"/>
          <w:sz w:val="16"/>
          <w:szCs w:val="16"/>
          <w:lang w:eastAsia="zh-CN" w:bidi="hi-IN"/>
        </w:rPr>
      </w:pPr>
      <w:r>
        <w:rPr>
          <w:rFonts w:eastAsia="MS Mincho;ＭＳ 明朝"/>
          <w:sz w:val="20"/>
          <w:szCs w:val="20"/>
        </w:rPr>
        <w:t>1. 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rPr>
          <w:rFonts w:eastAsia="MS Mincho;ＭＳ 明朝" w:cs="Lohit Hindi;Times New Roman"/>
          <w:kern w:val="2"/>
          <w:sz w:val="16"/>
          <w:szCs w:val="16"/>
          <w:lang w:eastAsia="zh-CN" w:bidi="hi-IN"/>
        </w:rPr>
      </w:pPr>
      <w:r>
        <w:rPr>
          <w:rFonts w:eastAsia="MS Mincho;ＭＳ 明朝" w:cs="Lohit Hindi;Times New Roman"/>
          <w:kern w:val="2"/>
          <w:sz w:val="16"/>
          <w:szCs w:val="16"/>
          <w:lang w:eastAsia="zh-CN" w:bidi="hi-IN"/>
        </w:rPr>
      </w:r>
    </w:p>
    <w:p>
      <w:pPr>
        <w:pStyle w:val="Normal"/>
        <w:ind w:left="567" w:hanging="0"/>
        <w:rPr>
          <w:rFonts w:eastAsia="MS Mincho;ＭＳ 明朝"/>
        </w:rPr>
      </w:pPr>
      <w:r>
        <w:rPr>
          <w:rFonts w:eastAsia="MS Mincho;ＭＳ 明朝"/>
        </w:rPr>
        <w:t xml:space="preserve">Руководитель организации: </w:t>
      </w:r>
    </w:p>
    <w:p>
      <w:pPr>
        <w:pStyle w:val="Normal"/>
        <w:ind w:left="567" w:hanging="0"/>
        <w:rPr/>
      </w:pPr>
      <w:r>
        <w:rPr>
          <w:rFonts w:eastAsia="MS Mincho;ＭＳ 明朝"/>
        </w:rPr>
        <w:t xml:space="preserve">старший воспитатель МДОУ №21 детский сад «Сказка»                           Лёля С.Н.                                                       Дата: 21.10.2016 </w:t>
      </w:r>
    </w:p>
    <w:p>
      <w:pPr>
        <w:pStyle w:val="Normal"/>
        <w:ind w:left="567" w:hanging="0"/>
        <w:rPr>
          <w:i/>
          <w:i/>
        </w:rPr>
      </w:pPr>
      <w:r>
        <w:rPr>
          <w:rFonts w:eastAsia="MS Mincho;ＭＳ 明朝"/>
        </w:rPr>
        <w:t xml:space="preserve">г.Питкяранта       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36:00Z</dcterms:created>
  <dc:creator>chit_zal</dc:creator>
  <dc:description/>
  <cp:keywords/>
  <dc:language>en-US</dc:language>
  <cp:lastModifiedBy>User</cp:lastModifiedBy>
  <cp:lastPrinted>2014-04-25T14:50:00Z</cp:lastPrinted>
  <dcterms:modified xsi:type="dcterms:W3CDTF">2016-11-28T11:39:00Z</dcterms:modified>
  <cp:revision>147</cp:revision>
  <dc:subject/>
  <dc:title>Качественный состав профессионального коллектива организации</dc:title>
</cp:coreProperties>
</file>