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амообследование организации, осуществляющей образовательную де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ДОУ №21 детский сад «Сказка» г. Питкяра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отчету о самообследовании № 2.4.3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заполняется одна форма на все программы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Качество процессов образовательной деятельности: возможности</w:t>
      </w:r>
      <w:r>
        <w:rPr>
          <w:rFonts w:eastAsia="Times New Roman" w:cs="Times New Roman" w:ascii="Times New Roman" w:hAnsi="Times New Roman"/>
        </w:rPr>
        <w:t xml:space="preserve">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на «21» октября 2016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  <w:r>
        <w:rPr>
          <w:i/>
          <w:sz w:val="20"/>
          <w:szCs w:val="20"/>
        </w:rPr>
        <w:t>административная команда, временный творческий коллектив из работ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ясн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Данная форма самообследования является приложением к отчету о самообследовании организац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форме обобщаются результаты проведенного организацией анализа фактических данных о процессах развития способностей, обучающихся в разрезе каждой реализуемой программы. Для организаций дошкольного образования предлагается оценка по индикаторам, обозначенным двойными звездочками «**»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изация в соответствии с особенностями реализуемой деятельности и уровнем осуществляемой образовательной программы может воспользоваться формулировкой «не предусмотрено», чтобы разъяснить объективное отсутствие в образовательной системе каких-то элементов ее функционирования и разви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 Данная форма рекомендуется организациям, планирующим участвовать в независимой оценке каче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  <w:t>Формулировка «максимальное знач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,0 баллов / фактическое значение:» предусмотрена для облегчения работы с таблицей и удаляется во всех ячейках после выставления фактического значени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чество процессов реализации содержания программы в соответствии со стандартом /требованиями: развивающая образовательная деятельность, обеспечивающая качество содержания подготовки обучающихся по </w:t>
      </w:r>
      <w:r>
        <w:rPr>
          <w:rFonts w:eastAsia="Times New Roman" w:cs="Times New Roman" w:ascii="Times New Roman" w:hAnsi="Times New Roman"/>
          <w:b/>
          <w:i/>
        </w:rPr>
        <w:t>развитию творческих способностей и интересов обучающих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т 7,0 до 10,0 баллов – высокий уровень развивающей образовательной деятельности, обеспечивающей качество реализации содержания подготовки обучающихс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о развитию их творческих способностей и интересов – 70-100%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т 3,0 до 6,9 баллов – средний уровень развивающей образовательной деятельности, обеспечивающей качество реализации содержания подготовки обучающихся по развитию их творческих способностей и интересов – 30 - 69%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т 0,0 до 2,9 баллов – низкий уровень развивающей образовательной деятельности, обеспечивающей качество реализации содержания подготовки обучающихся по развитию их творческих способностей и интересов – 0 - 29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Максимальное среднее значение по качеству процессов </w:t>
      </w:r>
      <w:r>
        <w:rPr>
          <w:rFonts w:eastAsia="Times New Roman" w:cs="Times New Roman" w:ascii="Times New Roman" w:hAnsi="Times New Roman"/>
          <w:i/>
        </w:rPr>
        <w:t>развития творческих способностей и интересов обучающихся</w:t>
      </w:r>
      <w:r>
        <w:rPr>
          <w:rFonts w:cs="Times New Roman" w:ascii="Times New Roman" w:hAnsi="Times New Roman"/>
          <w:i/>
        </w:rPr>
        <w:t xml:space="preserve"> –10,0 баллов (выводится при делении полученных итоговых значений в процентах на число 10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170"/>
        <w:gridCol w:w="1170"/>
        <w:gridCol w:w="1170"/>
        <w:gridCol w:w="1170"/>
        <w:gridCol w:w="1171"/>
        <w:gridCol w:w="1170"/>
        <w:gridCol w:w="1170"/>
        <w:gridCol w:w="1170"/>
        <w:gridCol w:w="1170"/>
        <w:gridCol w:w="1171"/>
      </w:tblGrid>
      <w:tr>
        <w:trPr>
          <w:trHeight w:val="1581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содержания образовательной деятельности в соответствии с возможностями развития обучающегося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ичество обучающихся - 153./ количество обучающихся,  включенных в образовательную деятельность - 1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здоровые дети - 152/ включенных в деятельность -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детей с ОВЗ - 0 / включенных в деятельность -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детей с инвалидностью – 1 / включенных в деятельность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участников отно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ключенных в деятельность, от общего количеств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оровые дети/ с ОВЗ /с инвалидностью</w:t>
            </w:r>
          </w:p>
        </w:tc>
      </w:tr>
      <w:tr>
        <w:trPr>
          <w:trHeight w:val="266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направлени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количество … / количество включенных…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льтурн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циальн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ллектуальн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й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уховно-нравственн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ессиональ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вор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олучателей услу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редставителей получателей услуг – членов семе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ыявление и развитие способностей, развитие и совершенствование личности, формирование и удовлетворение социально значимых интересов и потребностей, самореализации обучающихся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одарёнными обучающимися, поддержка их развития в рамках программы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амостоятельное проектирование обучающимися образовательной деятельност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эффективной самостоятельной работы по реализации индивидуальных учебных планов при поддержке и в сотрудничестве с участниками образовательных отнош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ый выбор обучающимися успешного образования и профессиона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ие формированию у обучающихся российской гражданской идентичности, социальных ценностей, социально-профессиональных ориентаций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ыполнение индивидуального проекта обучающимися в рамках учебного времени, специально отведённого учебным план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частие обучающихся, их родителей (законных представителей), педагогических работников и общественности в проектировании образовательной программы, в создании условий для ее реализации, а также образовательной среды и уклада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ение/участие обучающихся в процессы преобразования социальной среды, разработки и реализации социальных проектов и программ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Развитие у обучающихся опыта самостоятельной и </w:t>
            </w:r>
            <w:r>
              <w:rPr>
                <w:sz w:val="20"/>
                <w:szCs w:val="20"/>
              </w:rPr>
              <w:t xml:space="preserve">творческой деятельности: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бразовательной, учебно-исследовательской и проектной, социальной, информационно-исследовательской, художественной и др.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опыта общественной деятельности, решения моральных дилемм и осуществления нравственного выбора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у обучающихся основ экологического мышления, безопасного для человека и окружающей его среды образа жизни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/  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/ 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/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%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бал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среднее значение в баллах по показателю – качеству развития творческих способностей по программе  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баллов / фактическое знач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,0  баллов</w:t>
            </w:r>
          </w:p>
        </w:tc>
      </w:tr>
      <w:tr>
        <w:trPr/>
        <w:tc>
          <w:tcPr>
            <w:tcW w:w="1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аптирован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бал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среднее значение в баллах по показателю – качеству развития творческих способностей по программе  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баллов / фактическое знач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баллов</w:t>
            </w:r>
          </w:p>
        </w:tc>
      </w:tr>
      <w:tr>
        <w:trPr/>
        <w:tc>
          <w:tcPr>
            <w:tcW w:w="1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именование программ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бал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среднее значение в баллах по показателю – качеству развития творческих способностей по программе  </w:t>
            </w:r>
          </w:p>
        </w:tc>
        <w:tc>
          <w:tcPr>
            <w:tcW w:w="1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баллов / фактическое знач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</w:rPr>
        <w:t>. Общие итоги по оценке качества процессов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4961"/>
      </w:tblGrid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 значение в баллах по показателю «Качество развития творческих способностей» по программе дошколь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8,0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оказателю «Качество развития творческих способностей» по программе основ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 значение в баллах по показателю «Качество развития творческих способностей» по программе средне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оказателю «Качество развития творческих способностей» по адаптированной образовательной программе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именование программ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значение в баллах по показателю «Качество развития творческих способностей» по дополнительной образовательной программ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показателю «Качество развития творческих способностей» по всем программ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 баллов / фактическое значени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8,0  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/>
      </w:pPr>
      <w:r>
        <w:rPr/>
        <w:t xml:space="preserve">Руководитель организации: </w:t>
      </w:r>
    </w:p>
    <w:p>
      <w:pPr>
        <w:pStyle w:val="Normal"/>
        <w:ind w:left="567" w:hanging="0"/>
        <w:rPr/>
      </w:pPr>
      <w:r>
        <w:rPr/>
        <w:t xml:space="preserve">старший воспитатель МДОУ №21 детский сад «Сказка»                           Лёля С.Н.                                                       Дата: 21.10.2016 </w:t>
      </w:r>
    </w:p>
    <w:p>
      <w:pPr>
        <w:pStyle w:val="Normal"/>
        <w:ind w:left="567" w:hanging="0"/>
        <w:rPr>
          <w:i/>
          <w:i/>
        </w:rPr>
      </w:pPr>
      <w:r>
        <w:rPr/>
        <w:t xml:space="preserve">г.Питкяранта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36:00Z</dcterms:created>
  <dc:creator>Lena Borovkova</dc:creator>
  <dc:description/>
  <cp:keywords/>
  <dc:language>en-US</dc:language>
  <cp:lastModifiedBy>User</cp:lastModifiedBy>
  <dcterms:modified xsi:type="dcterms:W3CDTF">2016-11-28T12:19:00Z</dcterms:modified>
  <cp:revision>43</cp:revision>
  <dc:subject/>
  <dc:title/>
</cp:coreProperties>
</file>