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нутренняя система оценки качества образовательной деятельности организации и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 Республике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амообследование организации, осуществляющей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/>
        </w:rPr>
        <w:t>(МДОУ №21 детский сад «Сказка» г. Питкярант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риложение к отчету о самообследовании № 2.5.4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заполняется на все программы один 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токол по результатам анкетирования работников орган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по уровню профессиональных компетентностей и качеству процессов осуществления образовательной деятельности и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Общее количество работников: 47, принявших участие в анкетировании -  2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м числе: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ый персонал: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Сотрудники:  15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помогательный персонал: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8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ый состав работников, участвующих в анкетировании:</w:t>
      </w:r>
    </w:p>
    <w:p>
      <w:pPr>
        <w:pStyle w:val="ListParagraph"/>
        <w:tabs>
          <w:tab w:val="clear" w:pos="720"/>
          <w:tab w:val="left" w:pos="26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165"/>
        <w:gridCol w:w="2835"/>
        <w:gridCol w:w="2693"/>
        <w:gridCol w:w="2552"/>
      </w:tblGrid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</w:p>
        </w:tc>
        <w:tc>
          <w:tcPr>
            <w:tcW w:w="1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аствующих в анкетировании /% от общего числа категории работников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атегории работников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й 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ру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ответа</w:t>
            </w:r>
          </w:p>
        </w:tc>
      </w:tr>
      <w:tr>
        <w:trPr>
          <w:trHeight w:val="2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дошко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2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8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2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начального обще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2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основного обще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2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среднего обще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2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ая програм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2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дополните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2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мотр и ух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2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знач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работники учитываются только один раз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2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/% от общего числа работников организации по стажу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ж работы в данной организ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ле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 ответа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дошко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9,1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90,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начального обще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основного обще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среднего обще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ая програм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дополните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мотр и ух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работники учитываются только один раз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/% от общего числа работников организации данного возраста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т 31 до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т 5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Нет ответа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дошко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,6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68,2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3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начального обще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основного обще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среднего обще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ая програм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дополните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мотр и ух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работники учитываются только один раз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/% от общего числа мужчин/женщин </w:t>
            </w:r>
          </w:p>
        </w:tc>
      </w:tr>
      <w:tr>
        <w:trPr>
          <w:trHeight w:val="2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жчина/женщи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ж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ен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 ответа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дошко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начального обще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основного обще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среднего обще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ая програм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дополните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мотр и ух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>
          <w:trHeight w:val="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работники учитываются только один раз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</w:tr>
    </w:tbl>
    <w:p>
      <w:pPr>
        <w:pStyle w:val="Normal"/>
        <w:tabs>
          <w:tab w:val="clear" w:pos="720"/>
          <w:tab w:val="left" w:pos="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" w:leader="none"/>
        </w:tabs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ответов участников опроса</w:t>
      </w:r>
    </w:p>
    <w:p>
      <w:pPr>
        <w:pStyle w:val="Normal"/>
        <w:tabs>
          <w:tab w:val="clear" w:pos="720"/>
          <w:tab w:val="left" w:pos="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Универсальные компетентности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7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ер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тве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соотве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трудняюсь ответи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 ответа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 общего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 общего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 общего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 общего числа опрошенных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эффективно организую рабочее пространство и поддерживаю чистоту и порядок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грамотно использую время для осуществления профессиональной деятельности и владею навыками само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активно работаю в команде и выстраиваю гармоничные отношения с разными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качественно и безопасно использую оргтехнику и Интернет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2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последовательно, лаконично и ясно излагаю мысли публично и на бумаге (пись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6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уверенно работаю с документами, легко усваиваю и анализирую необходимые для профессиональной деятельности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2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 принимаю логически обоснованные 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val="ru-RU"/>
              </w:rPr>
              <w:t>целесообразны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легко принимаю новое, проявляю инновационность в профессиональной деятельности и предлагаю новые пути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,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 уверенно управляю финансами и применяю основы экономики в рамках реализуемой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 обладаю хорошим физическим, душевным и социальным здоровь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Итого количество утвержд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6,4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Управленческие компетентности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6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ер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тве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соотве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трудняюсь ответи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 ответа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 общего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 общего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 общего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 общего числа опрошенных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понимаю, какую миссию в обществе выполняет наша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понимаю, к каким целям стремится организация на данны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 участвую в достижении организацией поставленных ц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осознаю свою необходимость в достижении общих цел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успешно справляюсь с выполнением общих целей и задач наш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активно вношу конструктивные предложения по совершенствованию работы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2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ю точку зрения учитывают при осуществлении работы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2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являюсь участником эффективно действующей сотворческой команды наш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6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использую все возможности для участия в управлени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2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управлении организацией позитивно влияет на м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2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Итого количество утвержд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1,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ru-RU"/>
        </w:rPr>
        <w:t>Компетентности предоставления образовательных</w:t>
      </w:r>
      <w:r>
        <w:rPr/>
        <w:t xml:space="preserve"> услуг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6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ер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тве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соотве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трудняюсь ответи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 ответа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 общего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 общего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 общего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 общего числа опрошенных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участвую в предоставлении нашей организацией соци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действительно не менее 90% рабочего времени ежедневно использую для оказания услуг получ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действительно не менее 90% рабочего времени в год использую для оказания услуг получ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постоянно выявляю очевидные и неочевидные потребности людей в получени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 оказании услуг я учитываю и обеспечиваю индивидуальное сопровождение каждого получ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разрабатываю и предоставляю комплексные услуги получ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2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 участвую в создании услуг и оформлении процесса их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передаю позитивный опыт оказания услуг молодым сотрудникам как наста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содействую в повышении уровня осознанности получател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 принимаю активное участие в работе организации по повышению качества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Итого количество утвержд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6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1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омпетентности развития коллективного творческого потенциал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Уровень профессионализма коллектива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lang w:val="ru-RU"/>
        </w:rPr>
        <w:t>количество ответов / % к общему числу опрошенных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сокий уров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ний уров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изкий уров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 ответа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общего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общего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общего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общего числа опрошенны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нность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петентность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брожелательность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ежливость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Итого количество утвержден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ачество процессов осуществления деятельности и подготовки обучающихся (</w:t>
      </w:r>
      <w:r>
        <w:rPr>
          <w:rFonts w:cs="Times New Roman" w:ascii="Times New Roman" w:hAnsi="Times New Roman"/>
          <w:lang w:val="ru-RU"/>
        </w:rPr>
        <w:t>количество ответов / % к общему числу опрошенных)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11"/>
        <w:gridCol w:w="1607"/>
        <w:gridCol w:w="1571"/>
        <w:gridCol w:w="1571"/>
        <w:gridCol w:w="1571"/>
        <w:gridCol w:w="1772"/>
        <w:gridCol w:w="177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всем программа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Удовлетворенность качеством непосредственной (учебной) образовательной деятельност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00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ет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трудняюсь ответит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руг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Удовлетворенность качеством дополнительной (внеучебной) образовательной деятельност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00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ет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трудняюсь ответит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руг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Удовлетворенность качеством системы воспитания и социализации с учетом потребностей, интересов и возможностей каждого участника отношений и коллектив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00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ет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трудняюсь ответит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руг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Удовлетворенность качеством системы коррекционной деятельности с учетом потребностей, интересов и возможностей каждого участника отношений и коллектив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00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ет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трудняюсь ответит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руг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критери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100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%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4.3. Уровень доверия в профессиональном коллекти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Примечание: работник учитывается только 1 раз в наиболее высоком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17"/>
        <w:gridCol w:w="1425"/>
        <w:gridCol w:w="1317"/>
        <w:gridCol w:w="1425"/>
        <w:gridCol w:w="1317"/>
        <w:gridCol w:w="1425"/>
        <w:gridCol w:w="1341"/>
        <w:gridCol w:w="1701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верие первого уровня (крупный проект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верие втор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важная работа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верие 3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особое мнение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работники учитываются только один раз)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общего числа опрошенн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общего числа опрошенн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общего числа опрошенны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ля работников, участвующих в опросе, имеющих признание 10% работников и боле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val="ru-RU" w:eastAsia="ru-RU"/>
        </w:rPr>
        <w:t>4.4. Компетентности саморазвития работ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tbl>
      <w:tblPr>
        <w:tblW w:w="13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65"/>
        <w:gridCol w:w="1357"/>
        <w:gridCol w:w="1394"/>
        <w:gridCol w:w="1383"/>
        <w:gridCol w:w="1268"/>
        <w:gridCol w:w="1383"/>
        <w:gridCol w:w="164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петентности саморазвития и развития организаци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ниверсальные компете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моразвит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вленческие компете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моразвити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мпетентности саморазвития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петентности участия в развитии организац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общего числа опрошенн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общего числа опроше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общего числа опроше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общего числа опрошенны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ля работников, участвующих в опросе, проявивших компетентности само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6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Свод результатов оценки уровня удовлетворенности работников индивидуальным и коллективным профессионализмом, качеством процессов образовательной деятельностью организации и качеством подготовки обучающихся:</w:t>
      </w:r>
    </w:p>
    <w:p>
      <w:pPr>
        <w:pStyle w:val="Normal"/>
        <w:tabs>
          <w:tab w:val="clear" w:pos="720"/>
          <w:tab w:val="left" w:pos="-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03"/>
        <w:gridCol w:w="1603"/>
        <w:gridCol w:w="1603"/>
        <w:gridCol w:w="1603"/>
        <w:gridCol w:w="1603"/>
        <w:gridCol w:w="1603"/>
        <w:gridCol w:w="160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всем программ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1.Универсальные компетентности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4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.Управленческие компетент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,8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3.Компетентности предоставления образовательных усл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6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4.1. Уровень профессионализма коллекти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4.2. Качество процессов осуществления деятельности и подготовки обучаю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4.3. Уровень доверия в профессиональном коллектив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4.4. Компетентности саморазвития рабо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работников качеством процессов осуществления образовательной деятельности и подготовки обучаю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желания по улучшению качества процессов осуществления образовательной деятельности организации и подготовки обучающихся, высказанные работни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подготовки обучающих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подготовки обучающих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подготовки обучающих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оординатор (внутренний эксперт качества) опроса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 проведения: 15.11.2016 г.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6:00Z</dcterms:created>
  <dc:creator>Pegatron</dc:creator>
  <dc:description/>
  <cp:keywords/>
  <dc:language>en-US</dc:language>
  <cp:lastModifiedBy>User</cp:lastModifiedBy>
  <dcterms:modified xsi:type="dcterms:W3CDTF">2016-12-20T09:06:00Z</dcterms:modified>
  <cp:revision>92</cp:revision>
  <dc:subject/>
  <dc:title/>
</cp:coreProperties>
</file>