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ебёнок и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ое право ребёнка- это право на детство. Раннее «равноправие» , ранняя свобода» в выборе игр и развлечений не только не подготавливают к самостоятельной жизни, но исключают всякую свободу в будущ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ое  - понимать ,что чем меньше времени ребёнок проводит за компьютером , тем здоровее он будет физически и духовно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Если компьютер всё- таки куплен…</w:t>
      </w:r>
    </w:p>
    <w:p>
      <w:pPr>
        <w:pStyle w:val="Normal"/>
        <w:rPr/>
      </w:pPr>
      <w:r>
        <w:rPr>
          <w:sz w:val="28"/>
          <w:szCs w:val="28"/>
        </w:rPr>
        <w:t>Соблюдайте строгое правило компьютерной безопасности: без крайней необходимости нельзя сидеть перед монитором  более 30 минут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и полагают, что 6-7 летние дети могут без ущерба для здоровья работать на компьютере не более 10 минут , ученики 2- 3 классов- 15 минут. В 4-6 –м классах это время увеличивается до 20 минут , в 8-9-м – до 25 минут и только в 10 -11- м – до получа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кон расстояния»: до экрана компьютерного монитора – не меньше 30- 40  сантимет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кон времени»6 нельзя играть в компьютерные игры перед сном, сразу после еды и. разумеется, вместо сна ,активных игр. домашних дел ,приготовления уроков и даже просто прогул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ще проветривайте комнату, где стоит компьютер. В ней должно быть много живых раст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лючить игры, связанные с насилием , жестокостью, сексуальной распущенностью, нездоровым азартом. Оккультно-сатанинской тематикой и прочими темами, отрицательно влияющими на нравствен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интересовывайте ребёнка играми без использования демонических образов, не программирующими детскую психику и обладающими гипнотическим эффек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ите за тем, чтобы интерес к компьютеру с самого начала был связан не с потреблением , а с позна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тавьте компьютер в детской , иначе соблазн  будет слишком велик. А если вы будете каждые 2 минуты заглядывать в комнату , проверяя ,чем занимается ребёнок, он сочтёт , что вы за ним шпиони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снижения электромагнитного излучения ширина стола , на котором стоит компьютер, должна быть не меньше 60 сантиметр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ледите за тем, чтобы ребёнок во время работы за компьютером не сидел спиной к окну: блики на экране портят з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ешьте себя иллюзией , не думайте, что , может , всё не так страшно. Дескать , куда хуже, если ребёнок будет чувствовать себя среди сверстников белой вороной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ские врачи уже обратили внимание на то, что световые мелькания на компьютерном дисплее навязывают свои ритмы коре головного мозга. В результате у детей. Увлекающихся компьютерными играми, могут возникнуть судороги и </w:t>
      </w:r>
      <w:r>
        <w:rPr>
          <w:b/>
          <w:sz w:val="28"/>
          <w:szCs w:val="28"/>
        </w:rPr>
        <w:t>приступы эпилепсии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Новый вид наркомании. </w:t>
      </w:r>
    </w:p>
    <w:p>
      <w:pPr>
        <w:pStyle w:val="Normal"/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х психиатров волнует ещё и то, что любители компьютерных игр привыкают находиться в так называемом «пассивном возбуждении» , когда чувство удовольствия  достигается без усилий, просто путём возбуждения подкорковых структур, управляющих этой эмоцией. Это оказывает разлагающее влияние на личность, отбивает инициативу , действует как наркотик. Недаром такие дети не интересуются ничем другим , становясь как бы придатками к компьютеру. Состояние компьютерной зависимости дезадаптирует ребёнка, вышибает его из жизни. Притом вышибает полностью , поскольку  у него не остаётся других интересов , кроме игры ,которая превращается в доминанту , как наркотик у наркомана .Дети, увлёкшиеся компьютером , становятся раздражительными , если их лишают наркотика. То есть начинается ломка. </w:t>
      </w:r>
    </w:p>
    <w:p>
      <w:pPr>
        <w:pStyle w:val="Normal"/>
        <w:rPr/>
      </w:pPr>
      <w:r>
        <w:rPr>
          <w:sz w:val="28"/>
          <w:szCs w:val="28"/>
        </w:rPr>
        <w:t>Кроме того, длительная работа за компьютером ,как и наркомания , вызывает выраженную астенизацию психики. То есть психика уже не в состоянии переносить нагрузки, с которыми она справлялась раньше. Это приводит к раздражительности, бессоннице, колебаниям настроения, повышенной утомля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 искажает мышление ребёнка. Учит мыслить не творчески, а технологически. Происходит роботизация мышления, исчезают эмоции .сострадание, человечность – то, что раньше всегда было присуще детям. Поэтому . чем позже мальчик или девочка сядут за компьютер, тем лучше.</w:t>
      </w:r>
    </w:p>
    <w:p>
      <w:pPr>
        <w:pStyle w:val="Normal"/>
        <w:rPr/>
      </w:pPr>
      <w:r>
        <w:rPr>
          <w:sz w:val="28"/>
          <w:szCs w:val="28"/>
        </w:rPr>
        <w:t>Особенно увлечены компьютерами так называемые «проблемные дети»: с заниженной самооценкой, плохо успевающие в школе, испытывающие трудности в общении со сверстниками, гиперактивные, с задержкой психоэмоционального  развития и т.п. Такой ребёнок не умеет практически ничего : ни дать сдачи обидчику, ни залезть на дерево, ни подтянуться на турнике, ни затеять с соседями по двору игру в казаки – разбойники. Но ему это и не нужно! Зачем, когда есть гораздо более лёгкий способ ощутить себя суперменом.  Вот и растут дети физически ослабленными, боящимися реальной жизни. Притязания у них завышены , а волевой потенциал, необходимый для того , чтобы добиться желаемого результата , маловат. При малейшей трудности они пасуют ,не доводят дело до конца и поэтому зачастую плохо учатся, не любят читать ,не проявляют интереса к творчеству. Страдает зрение. У детей может возникнуть компьютерный  зрительный синдром ,напоминающий конъюнктивит : глаза краснеют, и ощущение такое ,как будто в них насыпали песок…</w:t>
      </w:r>
    </w:p>
    <w:p>
      <w:pPr>
        <w:pStyle w:val="Normal"/>
        <w:ind w:left="-142" w:right="-725" w:hanging="0"/>
        <w:rPr/>
      </w:pPr>
      <w:r>
        <w:rPr>
          <w:sz w:val="28"/>
          <w:szCs w:val="28"/>
        </w:rPr>
        <w:t>Соматические расстройства проявляются в общем недомогании, ослаблении иммунитета и болезнях, обусловленных сидячим образом жизни(геморрое, запорах и т.д.). Сильно поражается и опорно-двигательный аппарат(остеохондроз).У особо эмоциональных игроков даже подскакивает давление. Компьютер даёт «проблемным « детям шанс уйти от неприятной реальности и почувствовать себя победителями .Беда только в том, что виртуальная реальность затягивает и действует на психику как наркотик.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33:00Z</dcterms:created>
  <dc:creator>Admin</dc:creator>
  <dc:description/>
  <cp:keywords/>
  <dc:language>en-US</dc:language>
  <cp:lastModifiedBy>sadik</cp:lastModifiedBy>
  <cp:lastPrinted>2010-12-27T10:50:00Z</cp:lastPrinted>
  <dcterms:modified xsi:type="dcterms:W3CDTF">2010-12-27T07:51:00Z</dcterms:modified>
  <cp:revision>7</cp:revision>
  <dc:subject/>
  <dc:title>                                       Ребёнок и компьютер</dc:title>
</cp:coreProperties>
</file>