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те своё здоровье смолод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д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доровье зависит от многих факторов, но ни один из них не является столь важным , как вода . От того , КАК ЧЕЛОВЕК ИСПОЛЬЗУЕТ ВОДУ , ВО </w:t>
      </w:r>
      <w:r>
        <w:rPr>
          <w:b/>
          <w:sz w:val="28"/>
          <w:szCs w:val="28"/>
        </w:rPr>
        <w:t xml:space="preserve">МНОГОМ ЗАВИСИТ ЕГО ЗДОРОВЬЕ- КАК ФИЗИЧЕСКОЕ, ТАК И ДУШЕВНОЕ. </w:t>
      </w:r>
      <w:r>
        <w:rPr>
          <w:sz w:val="28"/>
          <w:szCs w:val="28"/>
        </w:rPr>
        <w:t xml:space="preserve">Свыше 65 процентов веса тела составляет вода . Мышцы на 75 процентов состоят из воды, а мозг – это 70- 85 процентов жидкости. Кости , хотя и кажутся  такими плотными  и твёрдыми , содержат почти 90 процентов воды. В крови её 93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лне понятно , какое важное значение имеет для человека вода . Без неё функционирование организма просто невозможно. Без воды вы не смогли бы глотать , моргать , не имели бы возможности говорить . когда вы сейчас об этом думаете , клетки вашего  мозга работают . используя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звоживание приводит к нарушению  функционирования клеток и тканей. Когда  организм человека теряет около 20 процентов воды , прекращается жизнь. Пейте натуральный продукт – чистую , прохладную вод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сколько же воды ежедневно требуются организму? По крайней мере, столько, чтобы возместить потери. Это составляет где- то 10 стаканов.</w:t>
      </w:r>
    </w:p>
    <w:p>
      <w:pPr>
        <w:pStyle w:val="Normal"/>
        <w:rPr/>
      </w:pPr>
      <w:r>
        <w:rPr>
          <w:sz w:val="28"/>
          <w:szCs w:val="28"/>
        </w:rPr>
        <w:t>Сильное обезвоживание распознать легко. Первым признаком того, что наступает обезвоживание, может быть изменение настроения. Мозг человека насчитывает от 15 до 40 миллиардов клеток, каждая из которых на 70- 80 процентов состоит из воды. Чтобы ясно мыслить и хорошо работать , мозгу нужно очень много воды. Депрессия и раздражительность во многом связаны с недостатком воды. Если содержание воды в организме слишком низко, человек становится раздражительным,  легко уязвимым.(надо сразу дать ему стакан воды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пивая восемь стаканов в день, вы можете уберечь себя от приобретения избыточного веса и даже похудеть , если у вас лишний вес. Чувство жажды легко спутать с голодом. Когда вы испытываете желание поесть , выпейте стакан  или два воды. Возможно,  ощущение голода пройдёт. Когда содержание воды снижается , почки перестают работать должным образом . В такие периоды часть их работы принимает на себя печень.  Одной из главных функций печени является превращение жиров в полезную энергию. Если печень перегружена , она не в состоянии перерабатывать жиры. Выпейте пару стаканов, и печень поможет вам избавиться от лишнего веса. Людям, имеющим лишний вес, требуется больше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, если вы хотите похудеть ,урезайте потребляемые калории , увеличивайте содержание клетчатки в пище, ходите пешком не менее 5 километров в день и пейте ежедневно по 12 стаканов холод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 своему организму остаться здоровы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вайте каждое утро два стакана воды . лучше всего тёплая вода. Она способствует более эффективному функционированию организ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ьмите себе за правило не пить воды во время приёма пищи. Ледяная вода снижает приток крови к поверхности желудка , и требуется слишком много энергии , чтобы нагреть её до рабочей  температуры организма. Прекратите приём жидкости  за 15 минут до еды  и  не пейте в течении одного часа после еды. Чтобы не мешать нормальному процессу пищева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вайте между первым и вторым завтраком не менее двух стаканов воды. Между вторым завтраком и обедом – ещё два. Затем ещё стакан или два – перед отходом  ко с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жаркие дни пейте не менее 6 стаканов  воды. Повышенное потоотделение требует пополнения запаса воды . Показателем  того, что мы нуждаемся в воде, не может служить чувство  жажды . нужно пить по меньшей мере на одну треть больше того, что требуется для утоления жаж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пытаетесь похудеть , то каждый раз когда вы испытываете  чувство голода , выпивайте стакан воды. Чувство жажды  может ошибочно восприниматься как чувство гол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шка настоя лекарственных трав ( без сахара и молока) прекрасно утоляет это чув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39:00Z</dcterms:created>
  <dc:creator>Admin</dc:creator>
  <dc:description/>
  <cp:keywords/>
  <dc:language>en-US</dc:language>
  <cp:lastModifiedBy>sadik</cp:lastModifiedBy>
  <cp:lastPrinted>2011-01-13T13:53:00Z</cp:lastPrinted>
  <dcterms:modified xsi:type="dcterms:W3CDTF">2011-01-13T10:53:00Z</dcterms:modified>
  <cp:revision>4</cp:revision>
  <dc:subject/>
  <dc:title>Здоровье в ваших руках</dc:title>
</cp:coreProperties>
</file>